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Izračuna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72 + 4 =</w:t>
        <w:tab/>
        <w:tab/>
        <w:t>86 + 3 =</w:t>
        <w:tab/>
        <w:tab/>
        <w:t>702 + 5 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12 + 3 =</w:t>
        <w:tab/>
        <w:tab/>
        <w:t>210 + 6 =</w:t>
        <w:tab/>
        <w:tab/>
        <w:t>932 + 7 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Izračunaj zadatke i poveži s točnim rezultato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3 + 4</w:t>
        <w:tab/>
        <w:tab/>
        <w:tab/>
        <w:t>52 + 6</w:t>
        <w:tab/>
        <w:tab/>
        <w:tab/>
        <w:t>232 +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7</w:t>
        <w:tab/>
        <w:tab/>
        <w:tab/>
        <w:t>238</w:t>
        <w:tab/>
        <w:tab/>
        <w:tab/>
        <w:t>5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. Kata je skupila 123 sličice, a Luka 4 više. Koliko je sličica skupio Luk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čun: 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dgovor: 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. Prekriži netočan rezulta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22 + 2 = 130</w:t>
        <w:tab/>
        <w:tab/>
        <w:t>134 + 3 = 137</w:t>
        <w:tab/>
        <w:tab/>
        <w:t>346 + 3 = 34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35 + 4 = 143</w:t>
        <w:tab/>
        <w:tab/>
        <w:t>237 + 2 = 240</w:t>
        <w:tab/>
        <w:tab/>
        <w:t>542 + 3 = 545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>Gordana Ereiz, OŠ Stjepana Radića, Čaglin</w:t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36:00Z</dcterms:created>
  <dc:creator>User</dc:creator>
  <dc:description/>
  <cp:keywords/>
  <dc:language>en-US</dc:language>
  <cp:lastModifiedBy>Gordana Ivančić</cp:lastModifiedBy>
  <dcterms:modified xsi:type="dcterms:W3CDTF">2016-06-24T17:54:00Z</dcterms:modified>
  <cp:revision>3</cp:revision>
  <dc:subject/>
  <dc:title>NL 8</dc:title>
</cp:coreProperties>
</file>