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 + 6 =</w:t>
        <w:tab/>
        <w:tab/>
        <w:tab/>
        <w:t>15 + 5 =</w:t>
        <w:tab/>
        <w:tab/>
        <w:t>43 + 7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 + 3 =</w:t>
        <w:tab/>
        <w:tab/>
        <w:tab/>
        <w:t>76 + 4 =</w:t>
        <w:tab/>
        <w:tab/>
        <w:t>91 + 9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Izračuna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62 + 8 =</w:t>
        <w:tab/>
        <w:tab/>
        <w:t>218 + 2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8 + 2 =</w:t>
        <w:tab/>
        <w:tab/>
        <w:t>493 + 7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Izračunaj zadatak i poveži s točnim rezultat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27 + 3 =</w:t>
        <w:tab/>
        <w:tab/>
        <w:tab/>
        <w:t>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6 + 4 =</w:t>
        <w:tab/>
        <w:tab/>
        <w:tab/>
        <w:t>1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8 + 2 =</w:t>
        <w:tab/>
        <w:tab/>
        <w:tab/>
        <w:t>3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Kata je skupila 142 oraha, a Lina 8 više. Koliko je oraha skupila Lin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0:00Z</dcterms:created>
  <dc:creator>User</dc:creator>
  <dc:description/>
  <cp:keywords/>
  <dc:language>en-US</dc:language>
  <cp:lastModifiedBy>Gordana Ivančić</cp:lastModifiedBy>
  <dcterms:modified xsi:type="dcterms:W3CDTF">2016-06-24T17:54:00Z</dcterms:modified>
  <cp:revision>3</cp:revision>
  <dc:subject/>
  <dc:title>NL 9</dc:title>
</cp:coreProperties>
</file>