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1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6 + 8 =</w:t>
        <w:tab/>
        <w:tab/>
        <w:tab/>
        <w:t>36 + 8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3 + 9 =</w:t>
        <w:tab/>
        <w:tab/>
        <w:tab/>
        <w:t>27 + 9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Izračunaj pa uspored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6 + 6 =</w:t>
        <w:tab/>
        <w:tab/>
        <w:tab/>
        <w:t>37 + 8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26 + 6 =</w:t>
        <w:tab/>
        <w:tab/>
        <w:tab/>
        <w:t>27 + 9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Izračunaj zbro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37 + 8 =</w:t>
        <w:tab/>
        <w:tab/>
        <w:tab/>
        <w:t>962 + 8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28 + 6 =</w:t>
        <w:tab/>
        <w:tab/>
        <w:tab/>
        <w:t>782 + 9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Livio je skupio 138 gljiva, a Marija 6 više. Koliko je gljiva skupila Marij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čun: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dgovor: 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1:00Z</dcterms:created>
  <dc:creator>User</dc:creator>
  <dc:description/>
  <cp:keywords/>
  <dc:language>en-US</dc:language>
  <cp:lastModifiedBy>Gordana Ivančić</cp:lastModifiedBy>
  <cp:lastPrinted>2014-07-10T14:08:00Z</cp:lastPrinted>
  <dcterms:modified xsi:type="dcterms:W3CDTF">2016-06-24T17:55:00Z</dcterms:modified>
  <cp:revision>3</cp:revision>
  <dc:subject/>
  <dc:title>NL 10</dc:title>
</cp:coreProperties>
</file>