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BRAJ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ZBRO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"/>
        <w:gridCol w:w="15"/>
        <w:gridCol w:w="626"/>
        <w:gridCol w:w="992"/>
        <w:gridCol w:w="425"/>
        <w:gridCol w:w="1134"/>
        <w:gridCol w:w="709"/>
        <w:gridCol w:w="992"/>
        <w:gridCol w:w="426"/>
        <w:gridCol w:w="1155"/>
        <w:gridCol w:w="660"/>
        <w:gridCol w:w="1870"/>
      </w:tblGrid>
      <w:tr>
        <w:trPr>
          <w:trHeight w:val="47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5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0640</wp:posOffset>
                      </wp:positionV>
                      <wp:extent cx="6175375" cy="2294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5440" cy="2294280"/>
                                <a:chOff x="0" y="0"/>
                                <a:chExt cx="6175440" cy="229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14806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36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9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3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1040" y="78120"/>
                                  <a:ext cx="177372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4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7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0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6680" y="0"/>
                                  <a:ext cx="222876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21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72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5372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108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74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5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528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15372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5372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120" y="15372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1109880"/>
                                  <a:ext cx="128160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28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68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1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5960" y="1032480"/>
                                  <a:ext cx="215316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19800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58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20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9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0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1109880"/>
                                  <a:ext cx="126864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13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" y="2170440"/>
                                  <a:ext cx="105300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9200" y="2170440"/>
                                  <a:ext cx="217440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48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7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7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3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7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3760" y="2170440"/>
                                  <a:ext cx="126864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9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36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72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0"/>
                                    <a:ext cx="1573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3.2pt;width:486.25pt;height:180.65pt" coordorigin="-50,64" coordsize="9725,3613">
                      <v:group id="shape_0" style="position:absolute;left:-50;top:187;width:2332;height:195">
                        <v:oval id="shape_0" fillcolor="#8db3e2" stroked="t" o:allowincell="t" style="position:absolute;left:318;top:187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625;top:187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985;top:187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1375;top:187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1706;top:187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2034;top:187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-50;top:187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2849;top:187;width:2793;height:195">
                        <v:oval id="shape_0" fillcolor="#c2d69b" stroked="t" o:allowincell="t" style="position:absolute;left:3631;top:187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3991;top:187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4351;top:187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4694;top:187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5055;top:187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5394;top:187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2849;top:187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3247;top:187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</v:group>
                      <v:group id="shape_0" style="position:absolute;left:6165;top:64;width:3509;height:437">
                        <v:oval id="shape_0" fillcolor="#8db3e2" stroked="t" o:allowincell="t" style="position:absolute;left:7649;top:64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7245;top:64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6868;top:64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6532;top:64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6165;top:64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c2d69b" stroked="t" o:allowincell="t" style="position:absolute;left:6165;top:306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6532;top:306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9427;top:64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9059;top:64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8700;top:64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8db3e2" stroked="t" o:allowincell="t" style="position:absolute;left:8347;top:64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7994;top:64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c2d69b" stroked="t" o:allowincell="t" style="position:absolute;left:6868;top:306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7245;top:306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7649;top:306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</v:group>
                      <v:group id="shape_0" style="position:absolute;left:16;top:1812;width:2018;height:195">
                        <v:oval id="shape_0" fillcolor="#8db3e2" stroked="t" o:allowincell="t" style="position:absolute;left:16;top:181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1786;top:181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1426;top:181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1082;top:181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751;top:181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378;top:181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6164;top:1690;width:3391;height:507">
                        <v:oval id="shape_0" fillcolor="#8db3e2" stroked="t" o:allowincell="t" style="position:absolute;left:7874;top:1690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7529;top:1690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7208;top:1690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6877;top:1690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6500;top:1690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6164;top:1690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c2d69b" stroked="t" o:allowincell="t" style="position:absolute;left:6500;top:200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6164;top:200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9307;top:1690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8939;top:1690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8580;top:1690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8227;top:1690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</v:group>
                      <v:group id="shape_0" style="position:absolute;left:3173;top:1812;width:1998;height:195">
                        <v:oval id="shape_0" fillcolor="#c2d69b" stroked="t" o:allowincell="t" style="position:absolute;left:4923;top:181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4563;top:181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4203;top:181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3819;top:181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3496;top:181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3173;top:181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</v:group>
                      <v:group id="shape_0" style="position:absolute;left:128;top:3482;width:1658;height:195">
                        <v:oval id="shape_0" fillcolor="#8db3e2" stroked="t" o:allowincell="t" style="position:absolute;left:128;top:348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490;top:348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863;top:348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1210;top:348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1538;top:348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6169;top:3482;width:3423;height:195">
                        <v:oval id="shape_0" fillcolor="#8db3e2" stroked="t" o:allowincell="t" style="position:absolute;left:6169;top:348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6546;top:348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6877;top:348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7290;top:348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8db3e2" stroked="t" o:allowincell="t" style="position:absolute;left:7597;top:3482;width:247;height:194;mso-wrap-style:none;v-text-anchor:middle">
                          <v:fill o:detectmouseclick="t" type="solid" color2="#724c1d"/>
                          <v:stroke color="blue" weight="9360" joinstyle="miter" endcap="flat"/>
                          <w10:wrap type="none"/>
                        </v:oval>
                        <v:oval id="shape_0" fillcolor="#c2d69b" stroked="t" o:allowincell="t" style="position:absolute;left:7928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8249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8608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8976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9345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</v:group>
                      <v:group id="shape_0" style="position:absolute;left:3247;top:3482;width:1997;height:195">
                        <v:oval id="shape_0" fillcolor="#c2d69b" stroked="t" o:allowincell="t" style="position:absolute;left:3247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4997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4637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4269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3893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  <v:oval id="shape_0" fillcolor="#c2d69b" stroked="t" o:allowincell="t" style="position:absolute;left:3570;top:3482;width:247;height:194;mso-wrap-style:none;v-text-anchor:middle">
                          <v:fill o:detectmouseclick="t" type="solid" color2="#3d2964"/>
                          <v:stroke color="#00b050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ZRAČUNAJ S POMOĆU BROJEVNE C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66040</wp:posOffset>
                </wp:positionV>
                <wp:extent cx="5664200" cy="67246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672480"/>
                          <a:chOff x="0" y="0"/>
                          <a:chExt cx="5664240" cy="672480"/>
                        </a:xfrm>
                      </wpg:grpSpPr>
                      <wpg:grpSp>
                        <wpg:cNvGrpSpPr/>
                        <wpg:grpSpPr>
                          <a:xfrm>
                            <a:off x="133200" y="23400"/>
                            <a:ext cx="5341680" cy="36324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800"/>
                              <a:ext cx="534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040" y="36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7160" y="36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48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188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356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868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9360" y="36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476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644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156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2240" y="36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4528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4696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208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2760" y="36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4480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92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0600" y="36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59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859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3859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3859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859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3859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3859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3859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859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3859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3859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859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385920"/>
                            <a:ext cx="431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3859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3859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3859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859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3859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3859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445400">
                            <a:off x="1901880" y="24120"/>
                            <a:ext cx="305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20">
                                <a:moveTo>
                                  <a:pt x="24" y="11520"/>
                                </a:moveTo>
                                <a:arcTo wR="10800" hR="10800" stAng="10570564" swAng="110294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20">
                                <a:moveTo>
                                  <a:pt x="24" y="11520"/>
                                </a:moveTo>
                                <a:arcTo wR="10800" hR="10800" stAng="10570564" swAng="110294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45400">
                            <a:off x="3674880" y="36720"/>
                            <a:ext cx="305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20">
                                <a:moveTo>
                                  <a:pt x="24" y="11520"/>
                                </a:moveTo>
                                <a:arcTo wR="10800" hR="10800" stAng="10570564" swAng="110294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20">
                                <a:moveTo>
                                  <a:pt x="24" y="11520"/>
                                </a:moveTo>
                                <a:arcTo wR="10800" hR="10800" stAng="10570564" swAng="110294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45400">
                            <a:off x="3380400" y="16920"/>
                            <a:ext cx="305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20">
                                <a:moveTo>
                                  <a:pt x="24" y="11520"/>
                                </a:moveTo>
                                <a:arcTo wR="10800" hR="10800" stAng="10570564" swAng="110294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20">
                                <a:moveTo>
                                  <a:pt x="24" y="11520"/>
                                </a:moveTo>
                                <a:arcTo wR="10800" hR="10800" stAng="10570564" swAng="110294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45400">
                            <a:off x="3074760" y="16920"/>
                            <a:ext cx="305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20">
                                <a:moveTo>
                                  <a:pt x="24" y="11520"/>
                                </a:moveTo>
                                <a:arcTo wR="10800" hR="10800" stAng="10570564" swAng="110294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20">
                                <a:moveTo>
                                  <a:pt x="24" y="11520"/>
                                </a:moveTo>
                                <a:arcTo wR="10800" hR="10800" stAng="10570564" swAng="110294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45400">
                            <a:off x="2788560" y="14040"/>
                            <a:ext cx="2851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51">
                                <a:moveTo>
                                  <a:pt x="42" y="11751"/>
                                </a:moveTo>
                                <a:arcTo wR="10800" hR="10800" stAng="10496866" swAng="111031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51">
                                <a:moveTo>
                                  <a:pt x="42" y="11751"/>
                                </a:moveTo>
                                <a:arcTo wR="10800" hR="10800" stAng="10496866" swAng="111031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45400">
                            <a:off x="2487960" y="15840"/>
                            <a:ext cx="301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52">
                                <a:moveTo>
                                  <a:pt x="9" y="11253"/>
                                </a:moveTo>
                                <a:arcTo wR="10800" hR="10800" stAng="10655866" swAng="109441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52">
                                <a:moveTo>
                                  <a:pt x="9" y="11253"/>
                                </a:moveTo>
                                <a:arcTo wR="10800" hR="10800" stAng="10655866" swAng="109441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45400">
                            <a:off x="2206800" y="25200"/>
                            <a:ext cx="275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37">
                                <a:moveTo>
                                  <a:pt x="96" y="12237"/>
                                </a:moveTo>
                                <a:arcTo wR="10800" hR="10800" stAng="10341185" swAng="11258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37">
                                <a:moveTo>
                                  <a:pt x="96" y="12237"/>
                                </a:moveTo>
                                <a:arcTo wR="10800" hR="10800" stAng="10341185" swAng="11258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0880" y="148680"/>
                            <a:ext cx="2016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0" y="386640"/>
                            <a:ext cx="256680" cy="28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386640"/>
                            <a:ext cx="256680" cy="28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6.25pt;width:446pt;height:51.9pt" coordorigin="198,125" coordsize="8920,1038">
                <v:group id="shape_0" style="position:absolute;left:408;top:141;width:8413;height:57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9;top:413;width:841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;top:14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;top:14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32;top:14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21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9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44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3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2;top:14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16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9;top:14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1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66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15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04;top:14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80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29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18;top:14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;top:711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711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711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711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711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711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711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711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711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711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711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711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711;width:6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711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711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711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711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711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711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1520" path="l0,21600xee" stroked="t" o:allowincell="f" style="position:absolute;left:3193;top:142;width:480;height:250;flip:y;mso-wrap-style:none;v-text-anchor:middle;rotation:186">
                  <v:fill o:detectmouseclick="t" on="false"/>
                  <v:stroke color="black" weight="9360" joinstyle="miter" endcap="flat"/>
                  <w10:wrap type="none"/>
                </v:rect>
                <v:rect id="shape_0" coordsize="21600,11520" path="l0,21600xee" stroked="t" o:allowincell="f" style="position:absolute;left:5985;top:162;width:480;height:250;flip:y;mso-wrap-style:none;v-text-anchor:middle;rotation:186">
                  <v:fill o:detectmouseclick="t" on="false"/>
                  <v:stroke color="black" weight="9360" joinstyle="miter" endcap="flat"/>
                  <w10:wrap type="none"/>
                </v:rect>
                <v:rect id="shape_0" coordsize="21600,11520" path="l0,21600xee" stroked="t" o:allowincell="f" style="position:absolute;left:5521;top:131;width:480;height:250;flip:y;mso-wrap-style:none;v-text-anchor:middle;rotation:186">
                  <v:fill o:detectmouseclick="t" on="false"/>
                  <v:stroke color="black" weight="9360" joinstyle="miter" endcap="flat"/>
                  <w10:wrap type="none"/>
                </v:rect>
                <v:rect id="shape_0" coordsize="21600,11520" path="l0,21600xee" stroked="t" o:allowincell="f" style="position:absolute;left:5040;top:131;width:480;height:250;flip:y;mso-wrap-style:none;v-text-anchor:middle;rotation:186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51" path="l0,21600xee" stroked="t" o:allowincell="f" style="position:absolute;left:4589;top:126;width:448;height:267;flip:y;mso-wrap-style:none;v-text-anchor:middle;rotation:186">
                  <v:fill o:detectmouseclick="t" on="false"/>
                  <v:stroke color="black" weight="9360" joinstyle="miter" endcap="flat"/>
                  <w10:wrap type="none"/>
                </v:rect>
                <v:rect id="shape_0" coordsize="21600,11252" path="l0,21600xee" stroked="t" o:allowincell="f" style="position:absolute;left:4116;top:128;width:474;height:262;flip:y;mso-wrap-style:none;v-text-anchor:middle;rotation:186">
                  <v:fill o:detectmouseclick="t" on="false"/>
                  <v:stroke color="black" weight="9360" joinstyle="miter" endcap="flat"/>
                  <w10:wrap type="none"/>
                </v:rect>
                <v:rect id="shape_0" coordsize="21600,12237" path="l0,21600xee" stroked="t" o:allowincell="f" style="position:absolute;left:3673;top:143;width:432;height:266;flip:y;mso-wrap-style:none;v-text-anchor:middle;rotation:186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467;top:338;width:31;height: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2959;top:713;width:403;height:44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6290;top:713;width:403;height:44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1148715" cy="224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6"/>
                              <w:gridCol w:w="373"/>
                              <w:gridCol w:w="336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.7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6"/>
                        <w:gridCol w:w="373"/>
                        <w:gridCol w:w="336"/>
                        <w:gridCol w:w="372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664200" cy="61722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617400"/>
                          <a:chOff x="0" y="0"/>
                          <a:chExt cx="5664240" cy="61740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341680" cy="363240"/>
                          </a:xfrm>
                        </wpg:grpSpPr>
                        <wps:wsp>
                          <wps:cNvCnPr/>
                          <wps:spPr>
                            <a:xfrm>
                              <a:off x="1080" y="173520"/>
                              <a:ext cx="5341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04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716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48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188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356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868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936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476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644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156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224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4564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4696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208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276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4516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028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060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362520"/>
                            <a:ext cx="431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-13.8pt;width:446pt;height:48.6pt" coordorigin="193,-276" coordsize="8920,972">
                <v:group id="shape_0" style="position:absolute;left:403;top:-276;width:8413;height:572">
                  <v:shape id="shape_0" stroked="t" o:allowincell="f" style="position:absolute;left:404;top:-3;width:841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;top:-276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8;top:-276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27;top:-276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16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4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9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8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77;top:-276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11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86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35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4;top:-276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6;top:-276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61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10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99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75;top:-276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24;top:-276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13;top:-276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3;top:295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295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295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295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295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295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295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295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295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295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295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95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295;width:6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295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95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295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295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295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295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567"/>
        <w:gridCol w:w="425"/>
        <w:gridCol w:w="425"/>
        <w:gridCol w:w="425"/>
        <w:gridCol w:w="426"/>
        <w:gridCol w:w="567"/>
        <w:gridCol w:w="425"/>
        <w:gridCol w:w="425"/>
        <w:gridCol w:w="567"/>
        <w:gridCol w:w="460"/>
        <w:gridCol w:w="460"/>
        <w:gridCol w:w="460"/>
        <w:gridCol w:w="567"/>
        <w:gridCol w:w="460"/>
        <w:gridCol w:w="460"/>
        <w:gridCol w:w="460"/>
        <w:gridCol w:w="56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148715" cy="224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6"/>
                              <w:gridCol w:w="373"/>
                              <w:gridCol w:w="336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.7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6"/>
                        <w:gridCol w:w="373"/>
                        <w:gridCol w:w="336"/>
                        <w:gridCol w:w="372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883285</wp:posOffset>
                </wp:positionV>
                <wp:extent cx="5664200" cy="61722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617400"/>
                          <a:chOff x="0" y="0"/>
                          <a:chExt cx="5664240" cy="61740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341680" cy="363240"/>
                          </a:xfrm>
                        </wpg:grpSpPr>
                        <wps:wsp>
                          <wps:cNvCnPr/>
                          <wps:spPr>
                            <a:xfrm>
                              <a:off x="1080" y="172440"/>
                              <a:ext cx="534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04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716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48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188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356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868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936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476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644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156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224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4564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4696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208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276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4516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0280" y="0"/>
                              <a:ext cx="144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0600" y="0"/>
                              <a:ext cx="1800" cy="36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362520"/>
                            <a:ext cx="261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362520"/>
                            <a:ext cx="431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362520"/>
                            <a:ext cx="338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69.55pt;width:446pt;height:48.6pt" coordorigin="193,1391" coordsize="8920,972">
                <v:group id="shape_0" style="position:absolute;left:403;top:1391;width:8413;height:572">
                  <v:shape id="shape_0" stroked="t" o:allowincell="f" style="position:absolute;left:404;top:1663;width:841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;top:139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8;top:139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27;top:139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16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4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9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8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77;top:139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11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86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35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4;top:139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6;top:139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61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10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99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75;top:139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24;top:1391;width:1;height:5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13;top:1391;width:2;height:57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3;top:1962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962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1962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962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962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1962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962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962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962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962;width:411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1962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1962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1962;width:6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962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1962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962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1962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1962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962;width:53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7325</wp:posOffset>
                </wp:positionV>
                <wp:extent cx="1148715" cy="224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6"/>
                              <w:gridCol w:w="373"/>
                              <w:gridCol w:w="336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.7pt;mso-wrap-distance-left:0pt;mso-wrap-distance-right:9pt;mso-wrap-distance-top:0pt;mso-wrap-distance-bottom:0pt;margin-top:1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6"/>
                        <w:gridCol w:w="373"/>
                        <w:gridCol w:w="336"/>
                        <w:gridCol w:w="372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9:00Z</dcterms:created>
  <dc:creator>Miskolc</dc:creator>
  <dc:description/>
  <dc:language>en-US</dc:language>
  <cp:lastModifiedBy>Korisnik</cp:lastModifiedBy>
  <dcterms:modified xsi:type="dcterms:W3CDTF">2016-02-04T07:09:00Z</dcterms:modified>
  <cp:revision>2</cp:revision>
  <dc:subject/>
  <dc:title/>
</cp:coreProperties>
</file>