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rajanje i oduzimanje do 1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0 + 50 = _____</w:t>
        <w:tab/>
        <w:tab/>
        <w:tab/>
        <w:tab/>
        <w:tab/>
        <w:t>78 – 8 = _____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50 + 2 = _____</w:t>
        <w:tab/>
        <w:tab/>
        <w:tab/>
        <w:tab/>
        <w:tab/>
        <w:t>45 – 5 = 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_____ + 60 = 68</w:t>
        <w:tab/>
        <w:tab/>
        <w:tab/>
        <w:tab/>
        <w:tab/>
        <w:t>_____ – 1  = 50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7 + _____ = 47</w:t>
        <w:tab/>
        <w:tab/>
        <w:tab/>
        <w:tab/>
        <w:tab/>
        <w:t>27 – _____ = 20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_____ + 9 = 89</w:t>
        <w:tab/>
        <w:tab/>
        <w:tab/>
        <w:tab/>
        <w:tab/>
        <w:t>_____ – 9 = 40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53 + 5 = _____</w:t>
        <w:tab/>
        <w:tab/>
        <w:tab/>
        <w:tab/>
        <w:tab/>
        <w:t>86 – 3 = _____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72 + 7 = _____</w:t>
        <w:tab/>
        <w:tab/>
        <w:tab/>
        <w:tab/>
        <w:tab/>
        <w:t>39 – 6 = 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4 + _____ = 97</w:t>
        <w:tab/>
        <w:tab/>
        <w:tab/>
        <w:tab/>
        <w:tab/>
        <w:t>57 – _____ = 53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_____ + 65 = 68</w:t>
        <w:tab/>
        <w:tab/>
        <w:tab/>
        <w:tab/>
        <w:tab/>
        <w:t>_____ – 4 = 71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5 + _____ = 39</w:t>
        <w:tab/>
        <w:tab/>
        <w:tab/>
        <w:tab/>
        <w:tab/>
        <w:t>99 – _____ = 91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Od broja 76 oduzmi broj 4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R: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Koristeći se brojevima 35, 4 i 39 napiši tri jednak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  <w:tab/>
        <w:t>___________________</w:t>
        <w:tab/>
        <w:t xml:space="preserve">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79 – 6 + 5 = ___________________________________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6 + 53 – 8 = ___________________________________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4 + (48 – 6) =__________________________________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46 + 3 =</w:t>
        <w:tab/>
        <w:tab/>
        <w:tab/>
        <w:t xml:space="preserve">28 – 8 =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1 + 8 = </w:t>
        <w:tab/>
        <w:tab/>
        <w:tab/>
        <w:t>96 – 5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 + 30 =</w:t>
        <w:tab/>
        <w:tab/>
        <w:tab/>
        <w:t>80 – 60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43 – 3 =</w:t>
        <w:tab/>
        <w:tab/>
        <w:tab/>
        <w:t>0 + 40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87 – 4 =</w:t>
        <w:tab/>
        <w:tab/>
        <w:tab/>
        <w:t>57 – 7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6. Na predstavi je bilo 50 djece i 4 učiteljice. Koliko je ljudi bilo na predstavi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R: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: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Marjanka Bubić, OŠ Petra Kružića, Klis</w: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39:00Z</dcterms:created>
  <dc:creator>ucitelj4</dc:creator>
  <dc:description/>
  <cp:keywords/>
  <dc:language>en-US</dc:language>
  <cp:lastModifiedBy>Gordana Ivančić</cp:lastModifiedBy>
  <cp:lastPrinted>2012-11-09T14:55:00Z</cp:lastPrinted>
  <dcterms:modified xsi:type="dcterms:W3CDTF">2016-06-23T18:00:00Z</dcterms:modified>
  <cp:revision>3</cp:revision>
  <dc:subject/>
  <dc:title>Ispit znanja iz matematike</dc:title>
</cp:coreProperties>
</file>