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IZRAČUNAJ. POMOĆI ĆE TI BROJEVNA CRTA.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 w:eastAsia="en-US"/>
        </w:rPr>
        <w:drawing>
          <wp:inline distT="0" distB="0" distL="0" distR="0">
            <wp:extent cx="3767455" cy="695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10 + 3 = _____</w:t>
        <w:tab/>
        <w:tab/>
        <w:t>16 – 6 = ______</w:t>
        <w:tab/>
        <w:t>12 + 4 = ______</w:t>
        <w:tab/>
        <w:t>17 – 2 = ______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11 + 6 = ______</w:t>
        <w:tab/>
        <w:t>19 – 7 = ______</w:t>
        <w:tab/>
        <w:t>13 + 5 = ______</w:t>
        <w:tab/>
        <w:t>18 – 4 = ______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17 + 2 = ______</w:t>
        <w:tab/>
        <w:t>15 – 2 = ______</w:t>
        <w:tab/>
        <w:t>18 + 1 = ______</w:t>
        <w:tab/>
        <w:t>17 – 5 = ______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12 + 2 = ______</w:t>
        <w:tab/>
        <w:t>19 – 3 = ______</w:t>
        <w:tab/>
        <w:t>17 + 2 = ______</w:t>
        <w:tab/>
        <w:t>11 – 1 = ______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4 + 14 = ______</w:t>
        <w:tab/>
        <w:t>16 – 4 = ______</w:t>
        <w:tab/>
        <w:t>10 + 6 = ______</w:t>
        <w:tab/>
        <w:t>18 – 8 = ______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ANA JE NACRTALA 13 CVJETOVA. NJEZINA JE SESTRA MAJA NACRTALA 5 CVJETOVA VIŠE. KOLIKO JE CVJETOVA NACRTALA MAJA?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RAČUN: _________________________</w:t>
      </w:r>
    </w:p>
    <w:p>
      <w:pPr>
        <w:pStyle w:val="Normal"/>
        <w:ind w:left="360" w:hanging="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ODGOVOR :_________________________________________________________________ .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adranka Šilović, OŠ Retkovec,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9:00Z</dcterms:created>
  <dc:creator>Božana</dc:creator>
  <dc:description/>
  <cp:keywords/>
  <dc:language>en-US</dc:language>
  <cp:lastModifiedBy>Gordana Ivančić</cp:lastModifiedBy>
  <cp:lastPrinted>2014-06-25T17:47:00Z</cp:lastPrinted>
  <dcterms:modified xsi:type="dcterms:W3CDTF">2016-06-19T18:25:00Z</dcterms:modified>
  <cp:revision>4</cp:revision>
  <dc:subject/>
  <dc:title>PONOVIMO</dc:title>
</cp:coreProperties>
</file>