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</w:rPr>
        <w:t xml:space="preserve">ZBRAJANJE I ODUZIMANJE DO 20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IZRAČUNAJ. KORISTI SE BROJEVNOM CRTOM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56910" cy="522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7 + 5 </w:t>
        <w:tab/>
        <w:t>= 7 + 3 + 2</w:t>
        <w:tab/>
        <w:tab/>
        <w:tab/>
        <w:tab/>
        <w:t xml:space="preserve">4 + 8 </w:t>
        <w:tab/>
        <w:t>= 4 + 6 + 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= 10 + 2 </w:t>
        <w:tab/>
        <w:tab/>
        <w:tab/>
        <w:tab/>
        <w:tab/>
        <w:t>= 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= ______</w:t>
        <w:tab/>
        <w:tab/>
        <w:tab/>
        <w:tab/>
        <w:tab/>
        <w:t>= 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56910" cy="522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5" w:leader="none"/>
          <w:tab w:val="left" w:pos="91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13 – 7 = 13 – 3 –4</w:t>
        <w:tab/>
        <w:tab/>
        <w:tab/>
        <w:tab/>
        <w:t>12 – 6 = 12 – 2 – 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55" w:leader="none"/>
          <w:tab w:val="left" w:pos="91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>= 10 – 4</w:t>
        <w:tab/>
        <w:tab/>
        <w:tab/>
        <w:tab/>
        <w:tab/>
        <w:t>= 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>= _____</w:t>
        <w:tab/>
        <w:tab/>
        <w:tab/>
        <w:tab/>
        <w:tab/>
        <w:t>= 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ZBROJ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+ 7 = ____</w:t>
        <w:tab/>
        <w:tab/>
        <w:t>9 + 5 = ____</w:t>
        <w:tab/>
        <w:tab/>
        <w:t>6 + 5 = ____</w:t>
        <w:tab/>
        <w:tab/>
        <w:t>7 + 7 = ____</w:t>
        <w:tab/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before="40" w:after="40"/>
        <w:ind w:left="360" w:firstLine="165"/>
        <w:rPr>
          <w:rFonts w:ascii="Calibri" w:hAnsi="Calibri" w:cs="Arial"/>
        </w:rPr>
      </w:pPr>
      <w:r>
        <w:rPr>
          <w:rFonts w:cs="Arial" w:ascii="Calibri" w:hAnsi="Calibri"/>
        </w:rPr>
        <w:t>2 + 9 = ____</w:t>
        <w:tab/>
        <w:tab/>
        <w:t>4 + 9 = ____</w:t>
        <w:tab/>
        <w:tab/>
        <w:t>9 + 7 = ____</w:t>
        <w:tab/>
        <w:tab/>
        <w:t>8 + 6 = ____</w:t>
        <w:tab/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cs="Arial" w:ascii="Calibri" w:hAnsi="Calibri"/>
        </w:rPr>
        <w:t>ODUZMI.</w:t>
        <w:tab/>
        <w:tab/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firstLine="567"/>
        <w:rPr/>
      </w:pPr>
      <w:r>
        <w:rPr>
          <w:rFonts w:cs="Arial" w:ascii="Calibri" w:hAnsi="Calibri"/>
        </w:rPr>
        <w:t>12 – 8 = ____</w:t>
        <w:tab/>
        <w:tab/>
        <w:t>13 – 7 = _____</w:t>
        <w:tab/>
        <w:t>15 – 6 = _____</w:t>
        <w:tab/>
        <w:t>11 – 4 = _____</w:t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40" w:after="40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  <w:t>18 – 9 = _____</w:t>
        <w:tab/>
        <w:tab/>
        <w:t>14 – 6 = _____</w:t>
        <w:tab/>
        <w:t>16 – 8 = _____</w:t>
        <w:tab/>
        <w:t>13 – 4  = _____</w:t>
      </w:r>
    </w:p>
    <w:p>
      <w:pPr>
        <w:pStyle w:val="Normal"/>
        <w:spacing w:before="40" w:after="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/>
      </w:pPr>
      <w:r>
        <w:rPr>
          <w:rFonts w:cs="Arial" w:ascii="Calibri" w:hAnsi="Calibri"/>
        </w:rPr>
        <w:t>3. ZVONIMIR JE POJEO 9 MARELICA, A NJEGOV BRAT MATIJA 4 VIŠE. KOLIKO JE MARELICA POJEO MATIJA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RAČUN: _________________________________________________________________ 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DGOVOR: ______________________________________________________________ 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adranka Šilović, OŠ Retkovec,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8:00Z</dcterms:created>
  <dc:creator>ana</dc:creator>
  <dc:description/>
  <cp:keywords/>
  <dc:language>en-US</dc:language>
  <cp:lastModifiedBy>Gordana Ivančić</cp:lastModifiedBy>
  <dcterms:modified xsi:type="dcterms:W3CDTF">2016-06-19T18:24:00Z</dcterms:modified>
  <cp:revision>3</cp:revision>
  <dc:subject/>
  <dc:title/>
</cp:coreProperties>
</file>