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RAZVRSTAJ SLJEDEĆE NAMIRNICE U TABLIC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BUKA, MRKVA, MLIJEKO, MESO, KRUŠKE, JAGODE, KOBASICA, KRUMPIR, GRAŠAK, ŠLJIVE, LUK, RIŽ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O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VR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L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SMISLI JELOVNIK ZA JEDAN DAN. PRIPAZI DA JELOVNIK BUDE RAZNOVRSTAN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92"/>
      </w:tblGrid>
      <w:tr>
        <w:trPr>
          <w:trHeight w:val="58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RUČAK: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ŽINA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AK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ŽINA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EČERA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NACRTAJ PRAVILNO POSTAVLJEN PRIBOR ZA JELO POKRAJ TANJU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mc:AlternateContent>
          <mc:Choice Requires="wpg">
            <w:drawing>
              <wp:inline distT="0" distB="0" distL="0" distR="0">
                <wp:extent cx="1494790" cy="145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455480"/>
                          <a:chOff x="0" y="0"/>
                          <a:chExt cx="1494720" cy="14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720" cy="1455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9960"/>
                            <a:ext cx="810720" cy="78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pt;height:114.6pt" coordorigin="0,0" coordsize="2354,229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0;width:2353;height:2291;mso-wrap-style:none;v-text-anchor:middle;mso-position-horizontal-relative:char" type="_x0000_t12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9;top:488;width:1276;height:1239;mso-wrap-style:none;v-text-anchor:middle;mso-position-horizontal-relative:char" type="_x0000_t120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NABROJI NEKA PRIHVATLJIVA I NEPRIHVATLJIVA PONAŠANJA ZA STOLOM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5"/>
        <w:gridCol w:w="6420"/>
      </w:tblGrid>
      <w:tr>
        <w:trPr>
          <w:trHeight w:val="71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HVATLJIVA PONAŠANJA:</w:t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hr-HR"/>
              </w:rPr>
              <w:t>NEPRIHVATLJIVA PONAŠANJA:</w:t>
            </w:r>
          </w:p>
        </w:tc>
        <w:tc>
          <w:tcPr>
            <w:tcW w:w="6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Ivana Svjetličić, OŠ Mladost, Jakšić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8:00Z</dcterms:created>
  <dc:creator>ivan</dc:creator>
  <dc:description/>
  <cp:keywords/>
  <dc:language>en-US</dc:language>
  <cp:lastModifiedBy>Vesna</cp:lastModifiedBy>
  <dcterms:modified xsi:type="dcterms:W3CDTF">2016-03-21T22:38:00Z</dcterms:modified>
  <cp:revision>3</cp:revision>
  <dc:subject/>
  <dc:title/>
</cp:coreProperties>
</file>