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crtaj predmete kojima održavaš osobnu higij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puni rečenice riječima: zubaru, liječniku, bol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"/>
        <w:gridCol w:w="3675"/>
        <w:gridCol w:w="2953"/>
        <w:gridCol w:w="34"/>
      </w:tblGrid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ad smo bolesni, idemo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7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ad me boli zub, idem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tim odlascima na pregled liječniku i zubaru štitim se od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crtaj dio tijela koji pere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32"/>
        <w:gridCol w:w="4127"/>
      </w:tblGrid>
      <w:tr>
        <w:trPr>
          <w:trHeight w:val="2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je i nakon jela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kon jela i prije spavan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John</dc:creator>
  <dc:description/>
  <cp:keywords/>
  <dc:language>en-US</dc:language>
  <cp:lastModifiedBy>Korisnik</cp:lastModifiedBy>
  <dcterms:modified xsi:type="dcterms:W3CDTF">2016-02-10T11:23:00Z</dcterms:modified>
  <cp:revision>7</cp:revision>
  <dc:subject/>
  <dc:title/>
</cp:coreProperties>
</file>