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IM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. NACRTAJ KAKVO JE VRIJEME NAJČEŠĆE ZIM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216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2. NABROJI KOJE ŽIVOTINJE SPAVAJU ZIMSKI SAN.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NACRTAJ ODJEĆU KOJU NOSIŠ SAMO ZIM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2803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PROČITAJ REČENICE. ZAOKRUŽI DA ILI NE.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71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 xml:space="preserve">SNIJEG I LED MOGU BITI OPASNI ZA KRETANJE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ŽIVOTINJE ZIMI LAKO PRONALAZE HRANU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hr-HR"/>
              </w:rPr>
              <w:t>BOROVI I JELE ZIMI SU ZELENI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hr-HR"/>
      </w:rPr>
    </w:pPr>
    <w:r>
      <w:rPr>
        <w:sz w:val="28"/>
        <w:szCs w:val="28"/>
        <w:lang w:val="hr-HR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  <w:t>Ivana Svjetličić, OŠ Mladost, Jakšić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7:00Z</dcterms:created>
  <dc:creator>svjetlicic</dc:creator>
  <dc:description/>
  <dc:language>en-US</dc:language>
  <cp:lastModifiedBy>Korisnik</cp:lastModifiedBy>
  <dcterms:modified xsi:type="dcterms:W3CDTF">2016-02-04T08:07:00Z</dcterms:modified>
  <cp:revision>2</cp:revision>
  <dc:subject/>
  <dc:title/>
</cp:coreProperties>
</file>