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Nabroji dijelove biljke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3629660</wp:posOffset>
                </wp:positionV>
                <wp:extent cx="1404620" cy="519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285.8pt;width:110.55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2100580</wp:posOffset>
                </wp:positionV>
                <wp:extent cx="1404620" cy="519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165.4pt;width:110.55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2516505</wp:posOffset>
                </wp:positionV>
                <wp:extent cx="1404620" cy="519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98.15pt;width:110.55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200785</wp:posOffset>
                </wp:positionV>
                <wp:extent cx="1404620" cy="519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94.55pt;width:110.55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660</wp:posOffset>
                </wp:positionH>
                <wp:positionV relativeFrom="paragraph">
                  <wp:posOffset>1274445</wp:posOffset>
                </wp:positionV>
                <wp:extent cx="1404620" cy="519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100.35pt;width:110.55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0</wp:posOffset>
                </wp:positionH>
                <wp:positionV relativeFrom="paragraph">
                  <wp:posOffset>3073400</wp:posOffset>
                </wp:positionV>
                <wp:extent cx="908050" cy="55689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828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pt;margin-top:242pt;width:71.45pt;height:43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905</wp:posOffset>
                </wp:positionH>
                <wp:positionV relativeFrom="paragraph">
                  <wp:posOffset>1632585</wp:posOffset>
                </wp:positionV>
                <wp:extent cx="1039495" cy="468630"/>
                <wp:effectExtent l="2540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128.55pt;width:81.85pt;height:36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0</wp:posOffset>
                </wp:positionH>
                <wp:positionV relativeFrom="paragraph">
                  <wp:posOffset>806450</wp:posOffset>
                </wp:positionV>
                <wp:extent cx="1039495" cy="468630"/>
                <wp:effectExtent l="2540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68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63.5pt;width:81.8pt;height:36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6530</wp:posOffset>
                </wp:positionH>
                <wp:positionV relativeFrom="paragraph">
                  <wp:posOffset>901065</wp:posOffset>
                </wp:positionV>
                <wp:extent cx="776605" cy="300355"/>
                <wp:effectExtent l="0" t="4445" r="190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88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70.95pt;width:61.05pt;height:23.6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2100580</wp:posOffset>
                </wp:positionV>
                <wp:extent cx="1162050" cy="416560"/>
                <wp:effectExtent l="0" t="5080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65.4pt;width:91.4pt;height:32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51125" cy="43903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42" w:hRule="atLeast"/>
        </w:trPr>
        <w:tc>
          <w:tcPr>
            <w:tcW w:w="9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enuj biljke koje uzgajate u svome vrtu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6:00Z</dcterms:created>
  <dc:creator>Miskolc</dc:creator>
  <dc:description/>
  <cp:keywords/>
  <dc:language>en-US</dc:language>
  <cp:lastModifiedBy>Korisnik</cp:lastModifiedBy>
  <dcterms:modified xsi:type="dcterms:W3CDTF">2016-02-16T11:21:00Z</dcterms:modified>
  <cp:revision>6</cp:revision>
  <dc:subject/>
  <dc:title/>
</cp:coreProperties>
</file>