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jeljenje dvoznamenkastoga broja jednoznamenkasti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Podijel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6 : 6 =</w:t>
        <w:tab/>
        <w:tab/>
        <w:tab/>
        <w:t>40 : 5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2 : 8 =</w:t>
        <w:tab/>
        <w:tab/>
        <w:tab/>
        <w:t>63 : 7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Podijeli. Radi kao u primje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9 : 3 </w:t>
        <w:tab/>
        <w:t>= (30 + 9) : 3</w:t>
        <w:tab/>
        <w:tab/>
        <w:tab/>
        <w:t xml:space="preserve">58 : 3 </w:t>
        <w:tab/>
        <w:t>=</w:t>
        <w:tab/>
        <w:tab/>
        <w:tab/>
        <w:t>75 : 5</w:t>
        <w:tab/>
        <w:t>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= 30 : 3 + 9 : 3</w:t>
        <w:tab/>
        <w:tab/>
        <w:tab/>
        <w:tab/>
        <w:t>=</w:t>
        <w:tab/>
        <w:tab/>
        <w:tab/>
        <w:tab/>
        <w:t>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= 10 + 3</w:t>
        <w:tab/>
        <w:tab/>
        <w:tab/>
        <w:tab/>
        <w:t xml:space="preserve">= </w:t>
        <w:tab/>
        <w:tab/>
        <w:tab/>
        <w:tab/>
        <w:t>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= 13</w:t>
        <w:tab/>
        <w:tab/>
        <w:tab/>
        <w:tab/>
        <w:tab/>
        <w:t>=</w:t>
        <w:tab/>
        <w:tab/>
        <w:tab/>
        <w:tab/>
        <w:t>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Kata ima 56 knjiga složenih na 4 police. Na svakoj polici ima isti broj knjiga. Koliko se knjiga nalazi na jednoj polici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ču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govor: 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Mile je posadio 60 sadnica kupusa u 5 redova. Koliko je bilo sadnica kupusa u svakome redu ako ih je bilo jednako mnog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ču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dgovor: 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Gordana Ereiz, OŠ Stjepana Radića, Čagli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1:00Z</dcterms:created>
  <dc:creator>User</dc:creator>
  <dc:description/>
  <cp:keywords/>
  <dc:language>en-US</dc:language>
  <cp:lastModifiedBy>Gordana Ivančić</cp:lastModifiedBy>
  <dcterms:modified xsi:type="dcterms:W3CDTF">2016-06-24T16:31:00Z</dcterms:modified>
  <cp:revision>3</cp:revision>
  <dc:subject/>
  <dc:title>NL 32</dc:title>
</cp:coreProperties>
</file>