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me i prezime: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hr-HR"/>
        </w:rPr>
        <w:t>KONTROLNI RAD IZ MEDIJSKE KULTURE</w:t>
      </w:r>
    </w:p>
    <w:p>
      <w:pPr>
        <w:pStyle w:val="Normal"/>
        <w:spacing w:lineRule="auto" w:line="48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1. U medije ubrajamo: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hr-HR"/>
        </w:rPr>
        <w:t>2. S obzirom na boju, filmove dijelimo na _________________________________________ i ___________________________________________________________________________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hr-HR"/>
        </w:rPr>
        <w:t>3. S obzirom na zvuk, filmove dijelimo na _____________________ i ___________________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Calibri" w:ascii="Calibri" w:hAnsi="Calibri"/>
          <w:lang w:val="hr-HR"/>
        </w:rPr>
        <w:t>4. Vrste filma su: ______________________________, _____________________________ i ______________________________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hr-HR"/>
        </w:rPr>
        <w:t>5. Prema žanrovima filmove dijelimo na: 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hr-HR"/>
        </w:rPr>
        <w:t>6. Film koji prikazuje stvarni život i u kojemu ne sudjeluju glumci nazivamo ______________ ___________________________________________________________________________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hr-HR"/>
        </w:rPr>
        <w:t>7. Osim u kinu, filmove po vlastitom izboru možemo gledati i u svome domu, a to nam omogućuju ______________________________ ili _________________________________.</w:t>
      </w:r>
    </w:p>
    <w:p>
      <w:pPr>
        <w:pStyle w:val="Normal"/>
        <w:spacing w:lineRule="auto" w:line="48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8. U kazalištu rade ovi ljudi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hr-HR"/>
        </w:rPr>
        <w:t>osmišljava kostime 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hr-HR"/>
        </w:rPr>
        <w:t>osmišljava scenu 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hr-HR"/>
        </w:rPr>
        <w:t>nositelji uloga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hr-HR"/>
        </w:rPr>
        <w:t>pomaže glumcima ako su zaboravili tekst 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hr-HR"/>
        </w:rPr>
        <w:t>upućuje glumce kako trebaju glumiti 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hr-HR"/>
        </w:rPr>
        <w:t>9. Razgovor koji vode glumci na pozornici zove se _____________________________, a kada glumac sam govori tekst to se zove ______________________________________________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ubravka Penić Prahin, OŠ Sveta Nedelja, Sveta Nedelja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32:00Z</dcterms:created>
  <dc:creator>USER</dc:creator>
  <dc:description/>
  <cp:keywords/>
  <dc:language>en-US</dc:language>
  <cp:lastModifiedBy>Maja Jelić-Kolar</cp:lastModifiedBy>
  <dcterms:modified xsi:type="dcterms:W3CDTF">2016-06-10T12:32:00Z</dcterms:modified>
  <cp:revision>2</cp:revision>
  <dc:subject/>
  <dc:title>Ime i prezime:________________________________</dc:title>
</cp:coreProperties>
</file>