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piši brojeve koji nedost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, 20, ___, 40, ___, ___, 70, 80, 90 i 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piši brojeve riječ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6.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Napiši znamenk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amnaesti</w:t>
        <w:tab/>
        <w:t>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esnaest </w:t>
        <w:tab/>
        <w:t>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eti</w:t>
        <w:tab/>
        <w:tab/>
        <w:t>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Usporedi brojev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1045845" cy="10915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091520"/>
                          <a:chOff x="0" y="0"/>
                          <a:chExt cx="1045800" cy="109152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3142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0080"/>
                            <a:ext cx="350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080"/>
                            <a:ext cx="350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350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387360"/>
                            <a:ext cx="3142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386640"/>
                            <a:ext cx="350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50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792360"/>
                            <a:ext cx="350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81560"/>
                            <a:ext cx="3142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pt;width:82.3pt;height:85.95pt" coordorigin="8,140" coordsize="1646,1719">
                <v:oval id="shape_0" fillcolor="white" stroked="t" o:allowincell="f" style="position:absolute;left:584;top:140;width:49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156;width:5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156;width:5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749;width:5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2;top:750;width:49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79;top:749;width:5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406;width:5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88;width:5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4;top:1371;width:49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Napiši rimskim znamenk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</w:t>
        <w:tab/>
        <w:t xml:space="preserve">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 xml:space="preserve">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</w:t>
        <w:tab/>
        <w:t xml:space="preserve">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 xml:space="preserve">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 + 14 =</w:t>
        <w:tab/>
        <w:tab/>
        <w:t>18 + 12 =</w:t>
        <w:tab/>
        <w:tab/>
        <w:t>55 + 12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4 – 19 =</w:t>
        <w:tab/>
        <w:tab/>
        <w:t>69 – 12 =</w:t>
        <w:tab/>
        <w:tab/>
        <w:t>84 – 12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0:00Z</dcterms:created>
  <dc:creator>User</dc:creator>
  <dc:description/>
  <cp:keywords/>
  <dc:language>en-US</dc:language>
  <cp:lastModifiedBy>Gordana Ivančić</cp:lastModifiedBy>
  <dcterms:modified xsi:type="dcterms:W3CDTF">2016-06-24T16:32:00Z</dcterms:modified>
  <cp:revision>4</cp:revision>
  <dc:subject/>
  <dc:title>NL 1</dc:title>
</cp:coreProperties>
</file>