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iprema za nastavni sat iz Hrvatskoga jezika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Škola:                                                                             Učitelj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:</w:t>
        <w:tab/>
        <w:tab/>
        <w:tab/>
        <w:tab/>
        <w:t xml:space="preserve">                         Nadnevak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Nastavna tema:  Stilska izražajna sredstva – onomatopeja, kontrast, epitet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  <w:t>Nastavna jedinica: Onomatope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jučni pojmovi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nomatope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ionalizirani ciljevi/ishodi učenja (nastavnog sata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oznati u pjesničkoj slici zvuk koji proizvode špekule te definirati onomatopeju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očiti igru riječima i njezinu vezu s igrom špekulam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varati onomatopejske riječ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dvojiti iz teksta onomatopejske riječi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ti  komunikacijske vještine  igrajući se riječim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iti utjecaj igre na razvoj cjelokupne osobnos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za učenik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vak, J., Močibob, I., Sandalić, J., Skopljak Barić, I. (2014), </w:t>
      </w:r>
      <w:r>
        <w:rPr>
          <w:rFonts w:cs="Times New Roman" w:ascii="Times New Roman" w:hAnsi="Times New Roman"/>
          <w:i/>
          <w:sz w:val="24"/>
          <w:szCs w:val="24"/>
        </w:rPr>
        <w:t>Ljubičasta čitanka</w:t>
      </w:r>
      <w:r>
        <w:rPr>
          <w:rFonts w:cs="Times New Roman" w:ascii="Times New Roman" w:hAnsi="Times New Roman"/>
          <w:sz w:val="24"/>
          <w:szCs w:val="24"/>
        </w:rPr>
        <w:t xml:space="preserve">, čitanka za peti razred osnovne škole. Zagreb: Profi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Literatura za učitelj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vak, J., Močibob, I., Sandalić, J., Skopljak Barić, I. (2014), </w:t>
      </w:r>
      <w:r>
        <w:rPr>
          <w:rFonts w:cs="Times New Roman" w:ascii="Times New Roman" w:hAnsi="Times New Roman"/>
          <w:i/>
          <w:sz w:val="24"/>
          <w:szCs w:val="24"/>
        </w:rPr>
        <w:t>Ljubičasta čitanka</w:t>
      </w:r>
      <w:r>
        <w:rPr>
          <w:rFonts w:cs="Times New Roman" w:ascii="Times New Roman" w:hAnsi="Times New Roman"/>
          <w:sz w:val="24"/>
          <w:szCs w:val="24"/>
        </w:rPr>
        <w:t xml:space="preserve">, čitanka za peti razred osnovne škole. Zagreb: Profil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enšek, S. (1986), </w:t>
      </w:r>
      <w:r>
        <w:rPr>
          <w:rFonts w:cs="Times New Roman" w:ascii="Times New Roman" w:hAnsi="Times New Roman"/>
          <w:i/>
          <w:sz w:val="24"/>
          <w:szCs w:val="24"/>
        </w:rPr>
        <w:t>Recepcija suvremene hrvatske dječje poezije</w:t>
      </w:r>
      <w:r>
        <w:rPr>
          <w:rFonts w:cs="Times New Roman" w:ascii="Times New Roman" w:hAnsi="Times New Roman"/>
          <w:sz w:val="24"/>
          <w:szCs w:val="24"/>
        </w:rPr>
        <w:t xml:space="preserve">. Zagreb: Školske novin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lar, I. (1979), </w:t>
      </w:r>
      <w:r>
        <w:rPr>
          <w:rFonts w:cs="Times New Roman" w:ascii="Times New Roman" w:hAnsi="Times New Roman"/>
          <w:i/>
          <w:sz w:val="24"/>
          <w:szCs w:val="24"/>
        </w:rPr>
        <w:t>Suvremena hrvatska dječja poezija</w:t>
      </w:r>
      <w:r>
        <w:rPr>
          <w:rFonts w:cs="Times New Roman" w:ascii="Times New Roman" w:hAnsi="Times New Roman"/>
          <w:sz w:val="24"/>
          <w:szCs w:val="24"/>
        </w:rPr>
        <w:t xml:space="preserve">. Zagreb: Školska knjiga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552"/>
        <w:gridCol w:w="2832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A FAZA I VRIJEME TRAJANJA POJEDINE FAZ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DRŽAJI NASTAVE ILI AKTIVNOSTI UČITELJ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I UČENIKA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OŽIVLJAJNO – SPOZNAJNA MOTIVACIJA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5  minuta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  <w:lang w:eastAsia="en-US"/>
              </w:rPr>
            </w:pPr>
            <w:r>
              <w:rPr>
                <w:color w:val="17365D"/>
                <w:sz w:val="20"/>
                <w:szCs w:val="20"/>
                <w:lang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 xml:space="preserve">Učiteljica prikazuje na slikokazu fotografiju grupe dječaka koji se špekulaju i postavlja pitanje što prikazuje fotografija (prilog).  </w:t>
            </w:r>
          </w:p>
          <w:p>
            <w:pPr>
              <w:pStyle w:val="CommentTex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o učenici ne pogode da se radi o špekulanju, učiteljica pokazuje novu fotografiju i postavlja isto pitanje. </w:t>
            </w:r>
          </w:p>
          <w:p>
            <w:pPr>
              <w:pStyle w:val="CommentTex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Učiteljica traži od učenika da imenuju špekule i ispričaju što znaju o špekulanju.</w:t>
            </w:r>
          </w:p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 xml:space="preserve">Učiteljica navodi da se špekule u različitim krajevima različito nazivaju: pikule, klikeri, šćinke i franje. </w:t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iteljica poziva učenike oko svoga stola i zadaje zadatak da učenici uzmu jednu špekulu, spuste ju u posudu koja se nalazi na stolu i uoče zvuk koji špekule proizvode. Nakon toga učenici trebaju oponašati zvuk koji su čuli. </w:t>
            </w:r>
          </w:p>
          <w:p>
            <w:pPr>
              <w:pStyle w:val="CommentTex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mmentTex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Učiteljica govori učenicima da se vrate na svoja mjesta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ci promatraju fotografiju i odgovaraju na pitanj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iznose svoja iskustv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slušaj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prilaze stolu, uzimaju špekulu i spuštaju ju u posudu. </w:t>
            </w:r>
          </w:p>
          <w:p>
            <w:pPr>
              <w:pStyle w:val="Normal"/>
              <w:rPr/>
            </w:pPr>
            <w:r>
              <w:rPr/>
              <w:t xml:space="preserve">Učenici oponašaju zvuk špekul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se vraćaju  na svoja mje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JAVA TEKSTA I NJEGOVA LOKALIZACIJA</w:t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1 minuta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Učiteljica najavljuje čitanje pjesme „Špekule“ Krune Quina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ci slušaju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lang w:eastAsia="en-US"/>
              </w:rPr>
              <w:t>KRASNOSLOVLJENJE PJESME (1 minuta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Učiteljica interpretativno čita pjesmu </w:t>
            </w:r>
            <w:r>
              <w:rPr>
                <w:i/>
                <w:lang w:eastAsia="en-US"/>
              </w:rPr>
              <w:t xml:space="preserve">(Ljubičasta čitanka, 163. stranica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Učenici slušaju pjesmu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MOCIONALNO – INTELEKTUALNA STANKA (1 minuta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Učiteljica mirno stoji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ci sređuju svoje dojmove.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BJAVLJIVANJE DOŽIVLJAJA I NJEGOVE KOREKCIJE (1 minuta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Učiteljica postavlja pitanja o doživljaju pjesme i ugođaju.   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ci usmeno izražavaju svoje dojmove.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INTERPRETACIJA U UŽEM SMISLU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0 minuta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Učiteljica zadaje zadatak učenicima da otvore čitanke, pročitaju pjesmu u sebi i označe nepoznate riječi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čiteljica zapisuje naslov i ime autora na ploču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Učiteljica započinje interpretaciju pjesme pitanjima o narječju na kojemu je pjesma napisana, sadržaju pjesme i auditivnim pjesničkim slikama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Učenici otvaraju čitanku, u sebi čitaju pjesmu, označavaju nepoznate riječi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Učenici čitaju nepoznate riječi i traže objašnjenje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Učenici usmeno odgovaraju na pitanja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Čitaju pjesmu i izdvajaju onomatopejske riječi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BRADA (15 minuta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Učiteljica pomoću auditivnih pjesničkih slika u pjesmi objašnjava novi pojam – onomatopeju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Učiteljica definiciju zapisuje na ploču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Učiteljica dijeli nastavne listiće i učenicima govori da je  zadatak napisati riječ koja predstavlja zvuk sa slike na listiću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Učiteljica poziva učenike da pročitaju svoje uratk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akon čitanja učiteljica postavlja pitanje kojim će ponoviti novi književnoteorijski pojam. </w:t>
            </w:r>
          </w:p>
          <w:p>
            <w:pPr>
              <w:pStyle w:val="Normal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Učiteljica dijeli novi nastavni listić i objašnjava da će zadatak raditi u paru. Na listiću je pjesma G. Vitez „Ptičja pjevanka“ u kojoj učenici trebaju označiti onomatopeju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Učiteljica poziva učenike da pročitaju svoje uratk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akon čitanja onomatopejskih riječi s listića, učiteljica postavlja pitanje pmoću kojega učenici trebaju zaključiti da onomatopejske riječi mogu biti izmišljene i postojeće. 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Učenici slušaju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Učenici prepisuju naslov i definiciju s ploče u svoju bilježnicu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Učenici rješavaju nastavni listić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Učenici čitaju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Učenici usmeno odgovaraju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Učenici rješavaju listić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Učenici čitaju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Učenici usmeno odgovaraju i iznose svoje zaključke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INTEZA (10 minuta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Učiteljica najavljuje igru „Pogodi tko sam“. Jedan učenik iz kutijice izvlači sliku i zvukom oponaša predmet/životinju, a ostali učenici trebaju pogoditi što je na slici. </w:t>
            </w:r>
          </w:p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Učiteljica proziva prvoga učenika. </w:t>
            </w:r>
          </w:p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lang w:eastAsia="en-US"/>
              </w:rPr>
              <w:t xml:space="preserve">Nakon igre, učiteljica učenicima zadaje da još jednom u sebi pročitaju pjesmu. </w:t>
            </w:r>
          </w:p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kon čitanja, učiteljica najavljuje čitanje po grupama (kanon).</w:t>
            </w:r>
          </w:p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>Učiteljica postavlja pitanje kojime ponavlja novi književnoteorijski pojam.</w:t>
            </w:r>
          </w:p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Učenici slušaju uputu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Učenici slušaju zvukove i pogađaju tko je na slici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Učenici čitaju pjesmu u sebi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Učenici čitaju pjesmu naglas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čenici usmeno odgovaraju na pitanja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DAVANJE ZADATAKA ZA SAMOSTALAN RA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1 min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Učiteljica za domaću zadaću učenicima zadaje da s njezina stola uzmu špekulu i pravila igre te se poigraju špekulanja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Učenici uzimaju špekulu i pravila igre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LAN PLO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peku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Kruno Qui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en-US"/>
        </w:rPr>
        <w:t xml:space="preserve">Onomatopeja -   </w:t>
      </w:r>
      <w:r>
        <w:rPr>
          <w:i/>
          <w:sz w:val="28"/>
          <w:szCs w:val="28"/>
        </w:rPr>
        <w:t xml:space="preserve">stilsko izražajno sredstvo kojim se dočaravaju i oponašaju zvukovi iz prirode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apomena: prilozi 2 i 4 su za učenike koji rade po prilagođenome program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760720" cy="3237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760720" cy="3237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 1</w:t>
      </w:r>
    </w:p>
    <w:p>
      <w:pPr>
        <w:pStyle w:val="Normal"/>
        <w:rPr/>
      </w:pPr>
      <w:r>
        <w:rPr>
          <w:rFonts w:cs="Arial" w:ascii="Arial" w:hAnsi="Arial"/>
          <w:b/>
        </w:rPr>
        <w:t>Napiši riječ za sljedeće zvukov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85875" cy="1285875"/>
            <wp:effectExtent l="0" t="0" r="0" b="0"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89940" cy="112014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323340" cy="132334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         _______________                           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32255" cy="161163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294765" cy="1541145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060450" cy="141986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_________________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0965" cy="137096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141095" cy="138811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Rectangle 14" descr="Povezana slik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07135" cy="126619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_________________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 2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lang w:val="en-US" w:eastAsia="en-US"/>
        </w:rPr>
        <w:drawing>
          <wp:inline distT="0" distB="0" distL="0" distR="0">
            <wp:extent cx="1285875" cy="128587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093470" cy="83820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8005</wp:posOffset>
                </wp:positionH>
                <wp:positionV relativeFrom="paragraph">
                  <wp:posOffset>447675</wp:posOffset>
                </wp:positionV>
                <wp:extent cx="3082925" cy="673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53pt;mso-wrap-distance-left:9.05pt;mso-wrap-distance-right:9.05pt;mso-wrap-distance-top:0pt;mso-wrap-distance-bottom:0pt;margin-top:35.25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789940" cy="1120140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093470" cy="838200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1500</wp:posOffset>
                </wp:positionH>
                <wp:positionV relativeFrom="paragraph">
                  <wp:posOffset>349250</wp:posOffset>
                </wp:positionV>
                <wp:extent cx="3082925" cy="673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53pt;mso-wrap-distance-left:9.05pt;mso-wrap-distance-right:9.05pt;mso-wrap-distance-top:0pt;mso-wrap-distance-bottom:0pt;margin-top:27.5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8255" cy="1340485"/>
            <wp:effectExtent l="0" t="0" r="0" b="0"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92200" cy="903605"/>
            <wp:effectExtent l="0" t="0" r="0" b="0"/>
            <wp:docPr id="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1500</wp:posOffset>
                </wp:positionH>
                <wp:positionV relativeFrom="paragraph">
                  <wp:posOffset>453390</wp:posOffset>
                </wp:positionV>
                <wp:extent cx="3082925" cy="6731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53pt;mso-wrap-distance-left:9.05pt;mso-wrap-distance-right:9.05pt;mso-wrap-distance-top:0pt;mso-wrap-distance-bottom:0pt;margin-top:35.7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lang w:val="en-US" w:eastAsia="en-US"/>
        </w:rPr>
        <w:drawing>
          <wp:inline distT="0" distB="0" distL="0" distR="0">
            <wp:extent cx="1467485" cy="1467485"/>
            <wp:effectExtent l="0" t="0" r="0" b="0"/>
            <wp:docPr id="2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092200" cy="903605"/>
            <wp:effectExtent l="0" t="0" r="0" b="0"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6725</wp:posOffset>
                </wp:positionH>
                <wp:positionV relativeFrom="paragraph">
                  <wp:posOffset>710565</wp:posOffset>
                </wp:positionV>
                <wp:extent cx="3082925" cy="6731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53pt;mso-wrap-distance-left:9.05pt;mso-wrap-distance-right:9.05pt;mso-wrap-distance-top:0pt;mso-wrap-distance-bottom:0pt;margin-top:55.95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ilog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40970</wp:posOffset>
                </wp:positionH>
                <wp:positionV relativeFrom="paragraph">
                  <wp:posOffset>297180</wp:posOffset>
                </wp:positionV>
                <wp:extent cx="6512560" cy="709295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709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čitaj sljedeće rečenice i podcrtaj onomatopej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na je krcnula u tišini šu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ša sitno sipi i romin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 daljini se čuje kako ovce bleje i konji rž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jetar huči, tutnji, bruji i šušti kroz granj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 pjesmi Grigora Viteza pronađi i podcrtaj onomatopeju.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2125" cy="1085215"/>
                                  <wp:effectExtent l="0" t="0" r="0" b="0"/>
                                  <wp:docPr id="26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I sad sriču svakog da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Razna slova progutana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Naglas viču, te ćurlič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I cvrkuću i ćuviču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I žvrgolje i živkaj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I ćućere i civkaju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Pište, žvrlje i ciliču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Kriješte, cvrče i ćivriču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Kriče, grču i grlič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I pijuču i cijuču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Žuborkaju, ćućorkaju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Pirikaju, cirikaju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Piskutaju, cvijukaju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Cvrljugaju, švrljugaju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Ćirlikaju, grljukaju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Fićukaju i bigliš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I pjevaju i uzdišu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8pt;height:558.5pt;mso-wrap-distance-left:9.05pt;mso-wrap-distance-right:9.05pt;mso-wrap-distance-top:0pt;mso-wrap-distance-bottom:0pt;margin-top:23.4pt;mso-position-vertical-relative:text;margin-left:-11.1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čitaj sljedeće rečenice i podcrtaj onomatopej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na je krcnula u tišini šu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iša sitno sipi i rominj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 daljini se čuje kako ovce bleje i konji rž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jetar huči, tutnji, bruji i šušti kroz granj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U pjesmi Grigora Viteza pronađi i podcrtaj onomatopeju.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2125" cy="1085215"/>
                            <wp:effectExtent l="0" t="0" r="0" b="0"/>
                            <wp:docPr id="27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I sad sriču svakog dan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Razna slova progutana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Naglas viču, te ćurlič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I cvrkuću i ćuviču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I žvrgolje i živkaju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I ćućere i civkaju,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Pište, žvrlje i ciliču,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Kriješte, cvrče i ćivriču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Kriče, grču i grliču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I pijuču i cijuču,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Žuborkaju, ćućorkaju,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Pirikaju, cirikaju,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Piskutaju, cvijukaju,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Cvrljugaju, švrljugaju,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Ćirlikaju, grljukaju,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Fićukaju i biglišu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I pjevaju i uzdišu.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ilog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3175</wp:posOffset>
                </wp:positionH>
                <wp:positionV relativeFrom="paragraph">
                  <wp:posOffset>281940</wp:posOffset>
                </wp:positionV>
                <wp:extent cx="6512560" cy="709295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709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čitaj sljedeće rečenice i podcrtaj onomatopej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na je krcnula u tišini šu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ša sitno sipi i romin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 daljini se čuje kako ovce bleje i konji rž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jetar huči, tutnji, bruji i šušti kroz granj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 dijelu pjesme Grigora Viteza pronađi i podcrtaj onomatopeju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I cvrkuću i ćuviču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I žvrgolje i živkaj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I ćućere i civkaju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Pište, žvrlje i ciliču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Kriješte, cvrče i ćivriču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7670" cy="1815465"/>
                                  <wp:effectExtent l="0" t="0" r="0" b="0"/>
                                  <wp:docPr id="29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7670" cy="181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8pt;height:558.5pt;mso-wrap-distance-left:9.05pt;mso-wrap-distance-right:9.05pt;mso-wrap-distance-top:0pt;mso-wrap-distance-bottom:0pt;margin-top:22.2pt;mso-position-vertical-relative:text;margin-left:-0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čitaj sljedeće rečenice i podcrtaj onomatopej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na je krcnula u tišini šu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iša sitno sipi i rominj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 daljini se čuje kako ovce bleje i konji rž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jetar huči, tutnji, bruji i šušti kroz granj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U dijelu pjesme Grigora Viteza pronađi i podcrtaj onomatopeju.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I cvrkuću i ćuviču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I žvrgolje i živkaju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I ćućere i civkaju,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Pište, žvrlje i ciliču,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Kriješte, cvrče i ćivriču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7670" cy="1815465"/>
                            <wp:effectExtent l="0" t="0" r="0" b="0"/>
                            <wp:docPr id="30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7670" cy="181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log 5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990725" cy="195453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743075" cy="1780540"/>
            <wp:effectExtent l="0" t="0" r="0" b="0"/>
            <wp:docPr id="3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934210" cy="1376680"/>
            <wp:effectExtent l="0" t="0" r="0" b="0"/>
            <wp:docPr id="3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684655" cy="1812925"/>
            <wp:effectExtent l="0" t="0" r="0" b="0"/>
            <wp:docPr id="3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log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8175</wp:posOffset>
                </wp:positionH>
                <wp:positionV relativeFrom="paragraph">
                  <wp:posOffset>180975</wp:posOffset>
                </wp:positionV>
                <wp:extent cx="5133975" cy="3019425"/>
                <wp:effectExtent l="12065" t="12065" r="11430" b="11430"/>
                <wp:wrapNone/>
                <wp:docPr id="35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30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vila ig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Za dobar izbačaj ili gađanje, špekula se drži između kažiprsta i palca te  se naglim trzajem palca izbaci u željenom smjeru. Svrha je  pogoditi protivničku špekulu koju u slučaju pogotka igrač osvaj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gra se sastoji od igrališta s jamicom (rupom u zemlji) ili nacrtanim krugom koji je centar igre i od crte s koje se kreće. Igrači redom pokušavaju pogoditi rupu. Igrač koji prvi ubaci svoju špekulu u rupu počinje gađati ostale špekule. Ako pogodi špekulu, uzima ju za sebe, a igrač ispada. Ostali igrači također počinju s gađanjem ostalih kad ubace svoju pikulu u rup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objednik je igrač čija špekula zadnja ostane u igr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50.25pt;margin-top:14.25pt;width:404.2pt;height:23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avila igr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Za dobar izbačaj ili gađanje, špekula se drži između kažiprsta i palca te  se naglim trzajem palca izbaci u željenom smjeru. Svrha je  pogoditi protivničku špekulu koju u slučaju pogotka igrač osvaj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gra se sastoji od igrališta s jamicom (rupom u zemlji) ili nacrtanim krugom koji je centar igre i od crte s koje se kreće. Igrači redom pokušavaju pogoditi rupu. Igrač koji prvi ubaci svoju špekulu u rupu počinje gađati ostale špekule. Ako pogodi špekulu, uzima ju za sebe, a igrač ispada. Ostali igrači također počinju s gađanjem ostalih kad ubace svoju pikulu u rupu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objednik je igrač čija špekula zadnja ostane u igri.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sectPr>
      <w:footerReference w:type="default" r:id="rId2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ndara" w:hAnsi="Candara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CommentTextChar">
    <w:name w:val="Comment Text Char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3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6.jpeg"/><Relationship Id="rId18" Type="http://schemas.openxmlformats.org/officeDocument/2006/relationships/image" Target="media/image14.png"/><Relationship Id="rId19" Type="http://schemas.openxmlformats.org/officeDocument/2006/relationships/image" Target="media/image9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50:00Z</dcterms:created>
  <dc:creator>tivosevic</dc:creator>
  <dc:description/>
  <cp:keywords/>
  <dc:language>en-US</dc:language>
  <cp:lastModifiedBy>Windows korisnik</cp:lastModifiedBy>
  <cp:lastPrinted>2017-05-04T13:49:00Z</cp:lastPrinted>
  <dcterms:modified xsi:type="dcterms:W3CDTF">2017-05-15T10:36:00Z</dcterms:modified>
  <cp:revision>7</cp:revision>
  <dc:subject/>
  <dc:title>Nastavnička priprema za sat/ove fizike</dc:title>
</cp:coreProperties>
</file>