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PAULINA NA PRAZNICIMA – ZRAKOPLOV</w:t>
      </w:r>
    </w:p>
    <w:p>
      <w:pPr>
        <w:pStyle w:val="Normal"/>
        <w:rPr>
          <w:sz w:val="24"/>
        </w:rPr>
      </w:pPr>
      <w:r>
        <w:rPr>
          <w:sz w:val="24"/>
        </w:rPr>
        <w:t>UPUTE ZA R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ema uputama savij papir i izradi zrakoplov.</w:t>
        <w:br/>
        <w:t>2. Na krila zrakoplova upiši gdje je Paulina putovala zrakoplovom te koga je posjetila.</w:t>
        <w:br/>
        <w:t>3. Na tijelo zrakoplova upiši s kime je putovala te što je sve vidjela.</w:t>
        <w:br/>
        <w:t>4. Zrakoplov ukrasi po žel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IMJER :</w:t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5731510" cy="322516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5731510" cy="322516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UTE ZA IZRADU ZRAKOPL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1055370</wp:posOffset>
                </wp:positionV>
                <wp:extent cx="419100" cy="276225"/>
                <wp:effectExtent l="13335" t="5715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custGeom>
                          <a:avLst/>
                          <a:gdLst>
                            <a:gd name="textAreaLeft" fmla="*/ 31680 w 237600"/>
                            <a:gd name="textAreaRight" fmla="*/ 205920 w 237600"/>
                            <a:gd name="textAreaTop" fmla="*/ 27360 h 156600"/>
                            <a:gd name="textAreaBottom" fmla="*/ 113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83.1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2150745</wp:posOffset>
                </wp:positionV>
                <wp:extent cx="180975" cy="381000"/>
                <wp:effectExtent l="698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37800 h 216000"/>
                            <a:gd name="textAreaBottom" fmla="*/ 156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69.35pt;width:1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164965</wp:posOffset>
                </wp:positionV>
                <wp:extent cx="243205" cy="123825"/>
                <wp:effectExtent l="4445" t="10160" r="127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9200">
                          <a:off x="0" y="0"/>
                          <a:ext cx="243360" cy="123840"/>
                        </a:xfrm>
                        <a:custGeom>
                          <a:avLst/>
                          <a:gdLst>
                            <a:gd name="textAreaLeft" fmla="*/ 24120 w 137880"/>
                            <a:gd name="textAreaRight" fmla="*/ 100080 w 13788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327.95pt;width:19.1pt;height:9.7pt;mso-wrap-style:none;v-text-anchor:middle;rotation:1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825</wp:posOffset>
                </wp:positionH>
                <wp:positionV relativeFrom="paragraph">
                  <wp:posOffset>5836285</wp:posOffset>
                </wp:positionV>
                <wp:extent cx="438150" cy="285750"/>
                <wp:effectExtent l="36195" t="635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4600"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43200 w 248400"/>
                            <a:gd name="textAreaRight" fmla="*/ 180000 w 248400"/>
                            <a:gd name="textAreaTop" fmla="*/ 21600 h 162000"/>
                            <a:gd name="textAreaBottom" fmla="*/ 140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459.55pt;width:34.45pt;height:22.45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188835</wp:posOffset>
                </wp:positionV>
                <wp:extent cx="243205" cy="285750"/>
                <wp:effectExtent l="27305" t="0" r="825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7000">
                          <a:off x="0" y="0"/>
                          <a:ext cx="243360" cy="285840"/>
                        </a:xfrm>
                        <a:custGeom>
                          <a:avLst/>
                          <a:gdLst>
                            <a:gd name="textAreaLeft" fmla="*/ 24120 w 137880"/>
                            <a:gd name="textAreaRight" fmla="*/ 100080 w 137880"/>
                            <a:gd name="textAreaTop" fmla="*/ 21600 h 162000"/>
                            <a:gd name="textAreaBottom" fmla="*/ 140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66pt;width:19.1pt;height:22.45pt;mso-wrap-style:none;v-text-anchor:middle;rotation:2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trebno: papir A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590165" cy="1456690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05075" cy="145669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590165" cy="145669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40635" cy="145669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590165" cy="145669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41905" cy="145669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590165" cy="145669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41905" cy="146748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607310" cy="146748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24760" cy="146748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343150" cy="131826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343150" cy="131826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Kada preklopite obje strane, okrenuti na poleđinu. Preklopiti lijevu i desnu stranu prema sredini kao na slici ispod.</w:t>
        <w:br/>
      </w:r>
      <w:r>
        <w:rPr>
          <w:sz w:val="24"/>
          <w:lang w:val="en-US" w:eastAsia="en-US"/>
        </w:rPr>
        <w:drawing>
          <wp:inline distT="0" distB="0" distL="0" distR="0">
            <wp:extent cx="2351405" cy="132270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362200" cy="132842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3819525</wp:posOffset>
                </wp:positionV>
                <wp:extent cx="371475" cy="190500"/>
                <wp:effectExtent l="22225" t="7874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800">
                          <a:off x="0" y="0"/>
                          <a:ext cx="371520" cy="1904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18720 h 108000"/>
                            <a:gd name="textAreaBottom" fmla="*/ 78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300.7pt;width:29.2pt;height:14.9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70455" cy="133413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380615" cy="133921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387600" cy="134239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391410" cy="1344930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437130" cy="1371600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437130" cy="1371600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7391400</wp:posOffset>
                </wp:positionV>
                <wp:extent cx="90805" cy="266700"/>
                <wp:effectExtent l="10160" t="508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7.25pt;margin-top:582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458085" cy="1382395"/>
            <wp:effectExtent l="0" t="0" r="0" b="0"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22220" cy="1418590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br/>
      </w:r>
      <w:r>
        <w:rPr>
          <w:sz w:val="24"/>
          <w:lang w:val="en-US" w:eastAsia="en-US"/>
        </w:rPr>
        <w:drawing>
          <wp:inline distT="0" distB="0" distL="0" distR="0">
            <wp:extent cx="5731510" cy="3225165"/>
            <wp:effectExtent l="0" t="0" r="0" b="0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Željka Vargić, OŠ Vladimira Nazora, Slavonski Brod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6:00Z</dcterms:created>
  <dc:creator>Zeljka</dc:creator>
  <dc:description/>
  <cp:keywords/>
  <dc:language>en-US</dc:language>
  <cp:lastModifiedBy>Gordana Ivančić</cp:lastModifiedBy>
  <dcterms:modified xsi:type="dcterms:W3CDTF">2016-06-18T20:09:00Z</dcterms:modified>
  <cp:revision>3</cp:revision>
  <dc:subject/>
  <dc:title/>
</cp:coreProperties>
</file>