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ULININA OBITELJ I ŠKOLSKI PRIJATELJI</w:t>
        <w:br/>
      </w:r>
    </w:p>
    <w:p>
      <w:pPr>
        <w:pStyle w:val="Normal"/>
        <w:rPr>
          <w:sz w:val="24"/>
        </w:rPr>
      </w:pPr>
      <w:r>
        <w:rPr>
          <w:sz w:val="24"/>
        </w:rPr>
        <w:t>UPUTE ZA RAD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bitelj</w:t>
        <w:br/>
        <w:t>1. Prema uputama savij papir i izradi okvir za slike.</w:t>
        <w:br/>
        <w:t>2. Na papirić nacrtaj članove Paulinine obitelji.</w:t>
        <w:br/>
        <w:t>3. Papirić umetni u okvir.</w:t>
        <w:br/>
        <w:t>4. Okvir ukrasi po želji.</w:t>
        <w:br/>
        <w:br/>
        <w:t>Prijatelji</w:t>
        <w:br/>
        <w:t>1. Prema uputama savij papir i izradi okvir za slike.</w:t>
        <w:br/>
        <w:t xml:space="preserve">2. Na papirić nacrtaj Paulinine prijatelje iz razreda. </w:t>
        <w:br/>
        <w:t>3. Ispod sličice upiši imena prijatelja te u kojem su razredu.</w:t>
        <w:br/>
        <w:t>4. Okvir ukrasi po želji.</w:t>
        <w:br/>
        <w:br/>
        <w:t>PRIMJER:</w:t>
        <w:br/>
      </w:r>
      <w:r>
        <w:rPr>
          <w:sz w:val="24"/>
          <w:lang w:val="en-US" w:eastAsia="en-US"/>
        </w:rPr>
        <w:drawing>
          <wp:inline distT="0" distB="0" distL="0" distR="0">
            <wp:extent cx="2625090" cy="162814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885440" cy="162306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5531485" cy="264795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PUTE ZA IZRADU OKVIRA ZA SL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reban pribor: škare, papir A4</w:t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828925" cy="1800225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781300" cy="17957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818765" cy="19050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818765" cy="19050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818765" cy="192405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818765" cy="19050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837180" cy="188531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801620" cy="188531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739390" cy="214185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894965" cy="215265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8225</wp:posOffset>
                </wp:positionH>
                <wp:positionV relativeFrom="paragraph">
                  <wp:posOffset>-4255135</wp:posOffset>
                </wp:positionV>
                <wp:extent cx="428625" cy="828675"/>
                <wp:effectExtent l="5715" t="5080" r="615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2872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-335.05pt;width:33.7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-1492250</wp:posOffset>
                </wp:positionV>
                <wp:extent cx="600075" cy="419100"/>
                <wp:effectExtent l="12700" t="0" r="571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600120" cy="419040"/>
                        </a:xfrm>
                        <a:custGeom>
                          <a:avLst/>
                          <a:gdLst>
                            <a:gd name="textAreaLeft" fmla="*/ 45360 w 340200"/>
                            <a:gd name="textAreaRight" fmla="*/ 294840 w 340200"/>
                            <a:gd name="textAreaTop" fmla="*/ 41400 h 237600"/>
                            <a:gd name="textAreaBottom" fmla="*/ 1724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-117.55pt;width:47.2pt;height:32.95pt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0</wp:posOffset>
                </wp:positionH>
                <wp:positionV relativeFrom="paragraph">
                  <wp:posOffset>402590</wp:posOffset>
                </wp:positionV>
                <wp:extent cx="857250" cy="228600"/>
                <wp:effectExtent l="889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leftRightArrow">
                          <a:avLst>
                            <a:gd name="adj1" fmla="val 50000"/>
                            <a:gd name="adj2" fmla="val 74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1.5pt;margin-top:31.7pt;width:67.4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1510" cy="322516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Rastvorite papir . Dijagonale ćemo koristiti za daljnje savijan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6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47340" cy="1724660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549525" cy="173101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5387340" cy="345694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77" t="-11" r="719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ind w:right="-46" w:hanging="0"/>
        <w:jc w:val="center"/>
        <w:rPr>
          <w:sz w:val="24"/>
        </w:rPr>
      </w:pPr>
      <w:r>
        <w:rPr>
          <w:sz w:val="24"/>
        </w:rPr>
        <w:t xml:space="preserve">Okrenuti papir i savijati na isti način i s druge strane. </w:t>
      </w:r>
    </w:p>
    <w:p>
      <w:pPr>
        <w:pStyle w:val="Normal"/>
        <w:ind w:right="-46" w:hanging="0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799715" cy="1771015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733040" cy="1768475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br/>
      </w:r>
      <w:r>
        <w:rPr>
          <w:sz w:val="24"/>
          <w:lang w:val="en-US" w:eastAsia="en-US"/>
        </w:rPr>
        <w:drawing>
          <wp:inline distT="0" distB="0" distL="0" distR="0">
            <wp:extent cx="5607685" cy="3218180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ind w:right="-46" w:hanging="0"/>
        <w:jc w:val="center"/>
        <w:rPr>
          <w:sz w:val="24"/>
          <w:lang w:val="en-US" w:eastAsia="en-US"/>
        </w:rPr>
      </w:pPr>
      <w:r>
        <w:rPr>
          <w:sz w:val="24"/>
        </w:rPr>
        <w:t>Okrenuti papir ponovno na stražnju stranu kao na slici ispod. Savijati rubove prema van da bi dobili okvir (prostor za umetanje slike).</w:t>
        <w:br/>
      </w:r>
      <w:r>
        <w:rPr>
          <w:sz w:val="24"/>
          <w:lang w:val="en-US" w:eastAsia="en-US"/>
        </w:rPr>
        <w:drawing>
          <wp:inline distT="0" distB="0" distL="0" distR="0">
            <wp:extent cx="2391410" cy="1907540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562225" cy="1943735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288" t="-2301" r="5842" b="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4476115" cy="2763520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770" t="-11" r="-6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536190" cy="2054225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2" t="-1707" r="708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868295" cy="2016125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9" t="-525" r="103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33060" cy="3025140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Željka Vargić, OŠ Vladimira Nazora, Slavonski Brod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6:00Z</dcterms:created>
  <dc:creator>Zeljka</dc:creator>
  <dc:description/>
  <cp:keywords/>
  <dc:language>en-US</dc:language>
  <cp:lastModifiedBy>Gordana Ivančić</cp:lastModifiedBy>
  <dcterms:modified xsi:type="dcterms:W3CDTF">2016-06-18T20:11:00Z</dcterms:modified>
  <cp:revision>3</cp:revision>
  <dc:subject/>
  <dc:title/>
</cp:coreProperties>
</file>