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IRAMID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1. PIRAMIDA JE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A) GEOMETRIJSKO TIJELO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B) GEOMETRIJSKI LIK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2. PROMOTRI CRTEŽ.</w:t>
      </w:r>
    </w:p>
    <w:p>
      <w:pPr>
        <w:pStyle w:val="Normal"/>
        <w:rPr>
          <w:sz w:val="24"/>
          <w:szCs w:val="24"/>
          <w:lang w:val="hr-HR" w:eastAsia="en-US" w:bidi="ar-SA"/>
        </w:rPr>
      </w:pPr>
      <w:r>
        <w:rPr>
          <w:sz w:val="24"/>
          <w:szCs w:val="24"/>
          <w:lang w:val="hr-HR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925</wp:posOffset>
                </wp:positionH>
                <wp:positionV relativeFrom="paragraph">
                  <wp:posOffset>216535</wp:posOffset>
                </wp:positionV>
                <wp:extent cx="470535" cy="760730"/>
                <wp:effectExtent l="6985" t="184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760680"/>
                          <a:chOff x="0" y="0"/>
                          <a:chExt cx="470520" cy="76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240" cy="760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67280" y="66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0520" y="66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5pt;margin-top:17.05pt;width:37.05pt;height:59.9pt" coordorigin="455,341" coordsize="741,1198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55;top:341;width:656;height:119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91;top:139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96;top:138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5240</wp:posOffset>
                </wp:positionH>
                <wp:positionV relativeFrom="paragraph">
                  <wp:posOffset>120650</wp:posOffset>
                </wp:positionV>
                <wp:extent cx="254635" cy="5365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5364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101.2pt;margin-top:9.5pt;width:20pt;height:42.2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hr-HR"/>
        </w:rPr>
        <w:br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PIRAMIDA JE VEĆA OD VALJKA.</w:t>
        <w:tab/>
        <w:tab/>
        <w:t>TOČNO</w:t>
        <w:tab/>
        <w:t>NETOČNO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3. PRONAĐI I ZAOKRUŽI PIRAMIDU.</w:t>
      </w:r>
    </w:p>
    <w:p>
      <w:pPr>
        <w:pStyle w:val="Normal"/>
        <w:rPr>
          <w:sz w:val="24"/>
          <w:szCs w:val="24"/>
          <w:lang w:val="hr-HR" w:eastAsia="en-US" w:bidi="ar-SA"/>
        </w:rPr>
      </w:pPr>
      <w:r>
        <w:rPr>
          <w:sz w:val="24"/>
          <w:szCs w:val="24"/>
          <w:lang w:val="hr-HR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715</wp:posOffset>
                </wp:positionH>
                <wp:positionV relativeFrom="paragraph">
                  <wp:posOffset>78740</wp:posOffset>
                </wp:positionV>
                <wp:extent cx="3015615" cy="834390"/>
                <wp:effectExtent l="12065" t="1206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5720" cy="834480"/>
                          <a:chOff x="0" y="0"/>
                          <a:chExt cx="3015720" cy="834480"/>
                        </a:xfrm>
                      </wpg:grpSpPr>
                      <wpg:grpSp>
                        <wpg:cNvGrpSpPr/>
                        <wpg:grpSpPr>
                          <a:xfrm>
                            <a:off x="837000" y="23400"/>
                            <a:ext cx="470520" cy="768960"/>
                          </a:xfrm>
                        </wpg:grpSpPr>
                        <wps:wsp>
                          <wps:cNvSpPr/>
                          <wps:spPr>
                            <a:xfrm>
                              <a:off x="0" y="4680"/>
                              <a:ext cx="417240" cy="760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08080" y="0"/>
                              <a:ext cx="259560" cy="672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17240" y="667440"/>
                              <a:ext cx="53640" cy="101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452160" cy="816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260280"/>
                            <a:ext cx="539640" cy="539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144000"/>
                            <a:ext cx="391320" cy="69012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45pt;margin-top:6.2pt;width:237.45pt;height:65.7pt" coordorigin="809,124" coordsize="4749,1314">
                <v:group id="shape_0" style="position:absolute;left:2127;top:161;width:741;height:1211">
                  <v:shape id="shape_0" fillcolor="white" stroked="t" o:allowincell="f" style="position:absolute;left:2127;top:168;width:656;height:1197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2455;top:161;width:408;height:1059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784;top:1212;width:83;height:158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809;top:124;width:711;height:128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9;top:534;width:849;height:84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42;top:351;width:615;height:1086;mso-wrap-style:none;v-text-anchor:middle" type="_x0000_t13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4. ZAOKRUŽI VALJAK, A PRECRTAJ PIRAMIDU.</w:t>
      </w:r>
    </w:p>
    <w:p>
      <w:pPr>
        <w:pStyle w:val="Normal"/>
        <w:rPr>
          <w:sz w:val="24"/>
          <w:szCs w:val="24"/>
          <w:lang w:val="hr-HR" w:eastAsia="en-US" w:bidi="ar-SA"/>
        </w:rPr>
      </w:pPr>
      <w:r>
        <w:rPr>
          <w:sz w:val="24"/>
          <w:szCs w:val="24"/>
          <w:lang w:val="hr-H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730</wp:posOffset>
                </wp:positionH>
                <wp:positionV relativeFrom="paragraph">
                  <wp:posOffset>46355</wp:posOffset>
                </wp:positionV>
                <wp:extent cx="407035" cy="73723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7372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9pt;margin-top:3.65pt;width:32pt;height:58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9570</wp:posOffset>
                </wp:positionH>
                <wp:positionV relativeFrom="paragraph">
                  <wp:posOffset>13970</wp:posOffset>
                </wp:positionV>
                <wp:extent cx="470535" cy="768985"/>
                <wp:effectExtent l="6985" t="1397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768960"/>
                          <a:chOff x="0" y="0"/>
                          <a:chExt cx="470520" cy="76896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417240" cy="760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8440" y="0"/>
                            <a:ext cx="259560" cy="672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7240" y="667440"/>
                            <a:ext cx="53640" cy="10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1pt;margin-top:1.1pt;width:37.05pt;height:60.55pt" coordorigin="2582,22" coordsize="741,1211">
                <v:shape id="shape_0" fillcolor="white" stroked="t" o:allowincell="f" style="position:absolute;left:2582;top:29;width:656;height:119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910;top:22;width:408;height:105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39;top:1073;width:83;height:158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5. DOPUNI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 _ _ _ _R</w:t>
        <w:tab/>
        <w:tab/>
        <w:t>P _ _ _ _ _ _ A</w:t>
        <w:tab/>
        <w:tab/>
        <w:t>K_ _ _ 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6. KOJA JE REČENICA TOČNA?</w:t>
      </w:r>
    </w:p>
    <w:p>
      <w:pPr>
        <w:pStyle w:val="Normal"/>
        <w:rPr>
          <w:sz w:val="24"/>
          <w:szCs w:val="24"/>
          <w:lang w:val="hr-HR" w:eastAsia="en-US" w:bidi="ar-SA"/>
        </w:rPr>
      </w:pPr>
      <w:r>
        <w:rPr>
          <w:sz w:val="24"/>
          <w:szCs w:val="24"/>
          <w:lang w:val="hr-HR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4535</wp:posOffset>
                </wp:positionH>
                <wp:positionV relativeFrom="paragraph">
                  <wp:posOffset>55245</wp:posOffset>
                </wp:positionV>
                <wp:extent cx="2353310" cy="18002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3320" cy="1800360"/>
                          <a:chOff x="0" y="0"/>
                          <a:chExt cx="2353320" cy="1800360"/>
                        </a:xfrm>
                      </wpg:grpSpPr>
                      <wps:wsp>
                        <wps:cNvSpPr/>
                        <wps:spPr>
                          <a:xfrm>
                            <a:off x="552960" y="0"/>
                            <a:ext cx="1800360" cy="1800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65000" y="254520"/>
                            <a:ext cx="470520" cy="768960"/>
                          </a:xfrm>
                        </wpg:grpSpPr>
                        <wps:wsp>
                          <wps:cNvSpPr/>
                          <wps:spPr>
                            <a:xfrm>
                              <a:off x="0" y="4680"/>
                              <a:ext cx="417240" cy="760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08080" y="360"/>
                              <a:ext cx="259560" cy="672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16880" y="667800"/>
                              <a:ext cx="54000" cy="101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6520"/>
                            <a:ext cx="254520" cy="53640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05pt;margin-top:4.35pt;width:185.3pt;height:141.75pt" coordorigin="1141,87" coordsize="3706,283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2012;top:87;width:2834;height:2834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763;top:488;width:742;height:1211">
                  <v:shape id="shape_0" fillcolor="white" stroked="t" o:allowincell="f" style="position:absolute;left:3763;top:495;width:656;height:1197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091;top:488;width:408;height:1059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420;top:1539;width:84;height:158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1141;top:176;width:400;height:844;mso-wrap-style:none;v-text-anchor:middle" type="_x0000_t13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08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) PIRAMIDA JE UNUTAR KRUGA, A VALJAK IZVAN KRUGA.</w:t>
      </w:r>
    </w:p>
    <w:p>
      <w:pPr>
        <w:pStyle w:val="Normal"/>
        <w:ind w:left="708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B) PIRAMIDA JE IZVAN KRUGA, A VALJAK UNUTAR KRUG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7. ŠATOR IMA OBLIK PIRAMIDE</w:t>
        <w:tab/>
        <w:tab/>
        <w:tab/>
        <w:t>A) TOČNO</w:t>
        <w:tab/>
        <w:t>B) NETOČNO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8. PIRAMIDU CRTAMO:</w:t>
      </w:r>
    </w:p>
    <w:p>
      <w:pPr>
        <w:pStyle w:val="Normal"/>
        <w:ind w:left="708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) UZ POMOĆ RAVNALA</w:t>
      </w:r>
    </w:p>
    <w:p>
      <w:pPr>
        <w:pStyle w:val="Normal"/>
        <w:ind w:left="708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B) UZ POMOĆ ŠESTARA</w:t>
      </w:r>
    </w:p>
    <w:p>
      <w:pPr>
        <w:pStyle w:val="Normal"/>
        <w:ind w:left="708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C) BEZ POMOĆI RAVNALA.</w:t>
      </w:r>
    </w:p>
    <w:p>
      <w:pPr>
        <w:pStyle w:val="Normal"/>
        <w:ind w:left="708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9. PIRAMIDU CRTAMO:</w:t>
      </w:r>
    </w:p>
    <w:p>
      <w:pPr>
        <w:pStyle w:val="Normal"/>
        <w:ind w:left="708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) ZAKRIVLJENIM CRTAMA</w:t>
      </w:r>
    </w:p>
    <w:p>
      <w:pPr>
        <w:pStyle w:val="Normal"/>
        <w:ind w:left="708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B) IZLOMLJENIM CRTAMA</w:t>
      </w:r>
    </w:p>
    <w:p>
      <w:pPr>
        <w:pStyle w:val="Normal"/>
        <w:ind w:left="708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C) RAVNIM CRTAMA.</w:t>
      </w:r>
    </w:p>
    <w:p>
      <w:pPr>
        <w:pStyle w:val="Normal"/>
        <w:ind w:left="708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10. PIRAMIDA IMA:</w:t>
      </w:r>
    </w:p>
    <w:p>
      <w:pPr>
        <w:pStyle w:val="Normal"/>
        <w:ind w:left="708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) RAVNE I ZAKRIVLJENE PLOHE</w:t>
      </w:r>
    </w:p>
    <w:p>
      <w:pPr>
        <w:pStyle w:val="Normal"/>
        <w:ind w:left="708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B) ZAKRIVLJENE PLOHE</w:t>
      </w:r>
    </w:p>
    <w:p>
      <w:pPr>
        <w:pStyle w:val="Normal"/>
        <w:spacing w:before="200" w:after="200"/>
        <w:ind w:left="708" w:hanging="0"/>
        <w:rPr/>
      </w:pPr>
      <w:r>
        <w:rPr>
          <w:sz w:val="24"/>
          <w:szCs w:val="24"/>
          <w:lang w:val="hr-HR"/>
        </w:rPr>
        <w:t>C) RAVNE PLOH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jc w:val="center"/>
      <w:rPr>
        <w:sz w:val="22"/>
        <w:szCs w:val="22"/>
      </w:rPr>
    </w:pPr>
    <w:r>
      <w:rPr>
        <w:sz w:val="22"/>
        <w:szCs w:val="22"/>
      </w:rPr>
      <w:t>Željka Čikeš, OŠ Marije i Line, Uma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aps/>
      <w:color w:val="FFFFFF"/>
      <w:spacing w:val="15"/>
      <w:shd w:fill="4F81BD" w:val="clear"/>
    </w:rPr>
  </w:style>
  <w:style w:type="character" w:styleId="Heading2Char">
    <w:name w:val="Heading 2 Char"/>
    <w:qFormat/>
    <w:rPr>
      <w:caps/>
      <w:spacing w:val="15"/>
      <w:shd w:fill="DBE5F1" w:val="clear"/>
    </w:rPr>
  </w:style>
  <w:style w:type="character" w:styleId="Heading3Char">
    <w:name w:val="Heading 3 Char"/>
    <w:qFormat/>
    <w:rPr>
      <w:caps/>
      <w:color w:val="243F60"/>
      <w:spacing w:val="15"/>
    </w:rPr>
  </w:style>
  <w:style w:type="character" w:styleId="Heading4Char">
    <w:name w:val="Heading 4 Char"/>
    <w:qFormat/>
    <w:rPr>
      <w:caps/>
      <w:color w:val="365F91"/>
      <w:spacing w:val="10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caps/>
      <w:color w:val="365F91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TitleChar">
    <w:name w:val="Title Char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oSpacingChar">
    <w:name w:val="No Spacing Char"/>
    <w:qFormat/>
    <w:rPr>
      <w:sz w:val="20"/>
      <w:szCs w:val="20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HeaderChar">
    <w:name w:val="Header Char"/>
    <w:qFormat/>
    <w:rPr>
      <w:lang w:val="en-US" w:bidi="en-US"/>
    </w:rPr>
  </w:style>
  <w:style w:type="character" w:styleId="FooterChar">
    <w:name w:val="Footer Char"/>
    <w:qFormat/>
    <w:rPr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19:00Z</dcterms:created>
  <dc:creator>Zeljka</dc:creator>
  <dc:description/>
  <cp:keywords/>
  <dc:language>en-US</dc:language>
  <cp:lastModifiedBy>Maja Jelić-Kolar</cp:lastModifiedBy>
  <dcterms:modified xsi:type="dcterms:W3CDTF">2016-04-26T10:41:00Z</dcterms:modified>
  <cp:revision>5</cp:revision>
  <dc:subject/>
  <dc:title/>
</cp:coreProperties>
</file>