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me i prezime: 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isano zbrajanje i oduzimanj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1. Izračunaj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6</w:t>
        <w:tab/>
        <w:tab/>
        <w:t xml:space="preserve">   41</w:t>
        <w:tab/>
        <w:tab/>
        <w:t xml:space="preserve">   50</w:t>
        <w:tab/>
        <w:tab/>
        <w:t xml:space="preserve">   43</w:t>
        <w:tab/>
        <w:tab/>
        <w:t xml:space="preserve">   2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+ 32</w:t>
      </w: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u w:val="single"/>
        </w:rPr>
        <w:t>+ 38</w:t>
      </w: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u w:val="single"/>
        </w:rPr>
        <w:t>+ 27</w:t>
      </w: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u w:val="single"/>
        </w:rPr>
        <w:t>+ 35</w:t>
      </w: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u w:val="single"/>
        </w:rPr>
        <w:t>+ 5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2. Prvi je pribrojnik 54, a drugi 32. Koliki je zbroj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ODGOVOR: 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 Izračunaj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8</w:t>
        <w:tab/>
        <w:tab/>
        <w:t xml:space="preserve">   42</w:t>
        <w:tab/>
        <w:tab/>
        <w:t xml:space="preserve">   29</w:t>
        <w:tab/>
        <w:tab/>
        <w:t xml:space="preserve">   74</w:t>
        <w:tab/>
        <w:tab/>
        <w:t xml:space="preserve">   4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+ 39</w:t>
      </w: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u w:val="single"/>
        </w:rPr>
        <w:t>+ 28</w:t>
      </w: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u w:val="single"/>
        </w:rPr>
        <w:t>+ 36</w:t>
      </w: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u w:val="single"/>
        </w:rPr>
        <w:t>+ 18</w:t>
      </w: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u w:val="single"/>
        </w:rPr>
        <w:t>+ 3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4. Kazališnu predstavu gledalo je 28 učenika 3. a i 27 učenika 3. b razreda. Koliko je ukupno učenika trećih razreda gledalo kazališnu predstavu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DGOVOR: 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5. U ribarnici je jedno jutro prodano 36 kg srdela i 25 kg oslića. Koliko je ukupno kilograma ribe prodano toga jutra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ODGOVOR: 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6. Izračunaj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78</w:t>
        <w:tab/>
        <w:tab/>
        <w:t xml:space="preserve">   94</w:t>
        <w:tab/>
        <w:tab/>
        <w:t xml:space="preserve">   87</w:t>
        <w:tab/>
        <w:tab/>
        <w:t xml:space="preserve">   79</w:t>
        <w:tab/>
        <w:tab/>
        <w:t xml:space="preserve">   88</w:t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–</w:t>
      </w:r>
      <w:r>
        <w:rPr>
          <w:rFonts w:eastAsia="Calibri" w:cs="Calibri" w:ascii="Calibri" w:hAnsi="Calibri"/>
          <w:u w:val="single"/>
        </w:rPr>
        <w:t xml:space="preserve"> </w:t>
      </w:r>
      <w:r>
        <w:rPr>
          <w:rFonts w:cs="Calibri" w:ascii="Calibri" w:hAnsi="Calibri"/>
          <w:u w:val="single"/>
        </w:rPr>
        <w:t>43</w:t>
      </w: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u w:val="single"/>
        </w:rPr>
        <w:t>– 51</w:t>
      </w: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u w:val="single"/>
        </w:rPr>
        <w:t>– 16</w:t>
      </w: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u w:val="single"/>
        </w:rPr>
        <w:t>– 43</w:t>
      </w: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u w:val="single"/>
        </w:rPr>
        <w:t>– 56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7. Kolika je razlika brojeva 87 i 34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ODGOVOR: 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8. Izračunaj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91</w:t>
        <w:tab/>
        <w:tab/>
        <w:t xml:space="preserve">   45</w:t>
        <w:tab/>
        <w:tab/>
        <w:t xml:space="preserve">   82</w:t>
        <w:tab/>
        <w:tab/>
        <w:t xml:space="preserve">  100</w:t>
        <w:tab/>
        <w:tab/>
        <w:t xml:space="preserve">   6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–</w:t>
      </w:r>
      <w:r>
        <w:rPr>
          <w:rFonts w:eastAsia="Calibri" w:cs="Calibri" w:ascii="Calibri" w:hAnsi="Calibri"/>
          <w:u w:val="single"/>
        </w:rPr>
        <w:t xml:space="preserve"> </w:t>
      </w:r>
      <w:r>
        <w:rPr>
          <w:rFonts w:cs="Calibri" w:ascii="Calibri" w:hAnsi="Calibri"/>
          <w:u w:val="single"/>
        </w:rPr>
        <w:t>38</w:t>
      </w: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u w:val="single"/>
        </w:rPr>
        <w:t>– 29</w:t>
      </w: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u w:val="single"/>
        </w:rPr>
        <w:t>– 37</w:t>
      </w: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u w:val="single"/>
        </w:rPr>
        <w:t>–  27</w:t>
      </w: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u w:val="single"/>
        </w:rPr>
        <w:t>– 4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9. Koji je broj za 47 manji od 85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ODGOVOR: 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10. Od 77 učenika trećega razreda neke škole 39 je djevojčica. Koliko ima dječaka u tome razredu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ODGOVOR: 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  <w:t>PROFIL KLET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Dubravka Penić Prahin, OŠ Sveta Nedelja, Sveta Nedelja</w:t>
    </w:r>
  </w:p>
</w:hdr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0:36:00Z</dcterms:created>
  <dc:creator>.</dc:creator>
  <dc:description/>
  <cp:keywords/>
  <dc:language>en-US</dc:language>
  <cp:lastModifiedBy>Gordana Ivančić</cp:lastModifiedBy>
  <dcterms:modified xsi:type="dcterms:W3CDTF">2016-06-24T18:00:00Z</dcterms:modified>
  <cp:revision>3</cp:revision>
  <dc:subject/>
  <dc:title>Ime i prezime: _____________________________________________</dc:title>
</cp:coreProperties>
</file>