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: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vac u ravnini, mjerenje duž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Ravnina j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Pravac je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znači i imenuj dvije točke u ravnini. Nacrtaj pravac koji prolazi zadanim točk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liko pravaca može prolaziti dvjema točkama?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Označi i imenuj jednu točku u ravnini. Nacrtaj 4 pravca koji prolaze zadanom točkom i imenuj 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liko pravaca može prolaziti jednom točkom?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Nacrtaj pravac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i na njemu označi točku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čka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dijeli pravac na dva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Nacrtaj pravac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 na njemu označi dvije točk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o pravca koji je omeđen dvjema točkama zovemo 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7. Nacrtaj pravac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. Istakni točk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koje pripadaju pravc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i točke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koje ne pripadaju pravc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novna jedinica za mjerenje dužine je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e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 = ______ cm</w:t>
        <w:tab/>
        <w:tab/>
        <w:t>1 cm = _____ mm</w:t>
      </w:r>
    </w:p>
    <w:p>
      <w:pPr>
        <w:pStyle w:val="Normal"/>
        <w:rPr/>
      </w:pPr>
      <w:r>
        <w:rPr>
          <w:sz w:val="24"/>
          <w:szCs w:val="24"/>
        </w:rPr>
        <w:t>1 m = ______ dm</w:t>
        <w:tab/>
        <w:tab/>
        <w:t>1 km = _____ m</w:t>
      </w:r>
    </w:p>
    <w:p>
      <w:pPr>
        <w:pStyle w:val="Normal"/>
        <w:rPr/>
      </w:pPr>
      <w:r>
        <w:rPr>
          <w:sz w:val="24"/>
          <w:szCs w:val="24"/>
        </w:rPr>
        <w:t>1 m = ______ mm</w:t>
        <w:tab/>
        <w:tab/>
        <w:t>1 dm = _____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Nacrtaj dužinu s krajnjim točkama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duljine 5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Podcrtaj sve duljine koje su kraće od 1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cm,    300 cm,    70 cm,    9 cm,    10 dm,    40 dm,    100 cm,    85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dm = ______ cm</w:t>
        <w:tab/>
        <w:tab/>
        <w:t>8 m + 4 m = ______</w:t>
        <w:tab/>
        <w:t>m</w:t>
      </w:r>
    </w:p>
    <w:p>
      <w:pPr>
        <w:pStyle w:val="Normal"/>
        <w:rPr/>
      </w:pPr>
      <w:r>
        <w:rPr>
          <w:sz w:val="24"/>
          <w:szCs w:val="24"/>
        </w:rPr>
        <w:t>8 m = ______ dm</w:t>
        <w:tab/>
        <w:tab/>
        <w:t>40 cm – ______ cm = 15 cm</w:t>
      </w:r>
    </w:p>
    <w:p>
      <w:pPr>
        <w:pStyle w:val="Normal"/>
        <w:rPr/>
      </w:pPr>
      <w:r>
        <w:rPr>
          <w:sz w:val="24"/>
          <w:szCs w:val="24"/>
        </w:rPr>
        <w:t>70 cm = ______ dm</w:t>
        <w:tab/>
        <w:tab/>
        <w:t>4 m 1 dm = ______ dm</w:t>
      </w:r>
    </w:p>
    <w:p>
      <w:pPr>
        <w:pStyle w:val="Normal"/>
        <w:rPr/>
      </w:pPr>
      <w:r>
        <w:rPr>
          <w:sz w:val="24"/>
          <w:szCs w:val="24"/>
        </w:rPr>
        <w:t>500 cm = ______ m</w:t>
        <w:tab/>
        <w:tab/>
        <w:t>2 m 3 dm + 6 m 2 dm = ______ m ______ dm</w:t>
      </w:r>
    </w:p>
    <w:p>
      <w:pPr>
        <w:pStyle w:val="Normal"/>
        <w:rPr/>
      </w:pPr>
      <w:r>
        <w:rPr>
          <w:sz w:val="24"/>
          <w:szCs w:val="24"/>
        </w:rPr>
        <w:t>400 mm = ______ cm</w:t>
        <w:tab/>
        <w:tab/>
        <w:t>10 m 8 dm – 7 m 3 dm = ______ m ______ dm</w:t>
      </w:r>
    </w:p>
    <w:p>
      <w:pPr>
        <w:pStyle w:val="Normal"/>
        <w:rPr/>
      </w:pPr>
      <w:r>
        <w:rPr>
          <w:sz w:val="24"/>
          <w:szCs w:val="24"/>
        </w:rPr>
        <w:t>200 mm = ______ dm</w:t>
        <w:tab/>
        <w:tab/>
        <w:t>4 dm 5 cm + ______ dm ______ cm = 6 dm 9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13. Nacrtaj pravac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i pravce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okomite na pravac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, a zatim pravc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usporedne s pravcem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8:00Z</dcterms:created>
  <dc:creator>Obitelj Prahin</dc:creator>
  <dc:description/>
  <cp:keywords/>
  <dc:language>en-US</dc:language>
  <cp:lastModifiedBy>Gordana Ivančić</cp:lastModifiedBy>
  <dcterms:modified xsi:type="dcterms:W3CDTF">2016-06-24T18:02:00Z</dcterms:modified>
  <cp:revision>3</cp:revision>
  <dc:subject/>
  <dc:title/>
</cp:coreProperties>
</file>