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27"/>
        <w:gridCol w:w="1951"/>
        <w:gridCol w:w="1501"/>
        <w:gridCol w:w="1819"/>
        <w:gridCol w:w="1820"/>
      </w:tblGrid>
      <w:tr>
        <w:trPr>
          <w:trHeight w:val="395" w:hRule="atLeast"/>
        </w:trPr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38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410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rada skupine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>samostalni govorni nastup i razgovor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irati sadržaje koji su se obrađivali na dodatnoj nastavi iz PID-a u 3. r. 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iti osobno mišljenje na zadanu temu.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 nekoliko tema koje su se obrađivale na nastavi; uspoređuje svoja i tuđa razmišljanja; predlaže sadržaje koji bi mogli biti dio dodatne nastave iz PID-a u sljedećoj školskoj godini; vrednuje svoje i tuđe napore.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alizirati pregled rada dodatne nastave iz PID-a u 3. r.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b) razvoj upornosti, mašte logičkoga mišljenja i zaključivanj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azvoj interesa prema članovima skupine, poštovati međusobne različitosti 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>govorenje, slušanje, razgovor, rad na tekstu, komunikacijsko-funkcionalni pristup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ić za pisanje osvrta na rad skupine, pribor za pisanje, post-papirići, </w:t>
            </w:r>
            <w:r>
              <w:rPr>
                <w:i/>
                <w:sz w:val="22"/>
                <w:szCs w:val="22"/>
              </w:rPr>
              <w:t>kutija prijedloga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(slušanje i govorenje)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tbl>
      <w:tblPr>
        <w:tblW w:w="10179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4"/>
        <w:gridCol w:w="8535"/>
      </w:tblGrid>
      <w:tr>
        <w:trPr>
          <w:trHeight w:val="328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E ETAPE (situacije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DRŽAJ NASTAVNE SITUACIJE</w:t>
            </w:r>
          </w:p>
        </w:tc>
      </w:tr>
      <w:tr>
        <w:trPr>
          <w:trHeight w:val="8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 DI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>Početak sata odvija se u prisjećanju više ili manje lijepih trenutaka provedenih na dodatnoj nastavi iz PID-a. Moguće je pripremiti prezentaciju fotografija i materijala izrađenih tijekom godine. Nekoliko učenika može ispričati najzanimljivije trenutke s nastave. Radi točnijega prisjećanja poslužit će nam tablica s pregledom odrađenih tema.</w:t>
            </w:r>
          </w:p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ava cilja sat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5295900" cy="442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442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0"/>
                                    <w:gridCol w:w="2780"/>
                                    <w:gridCol w:w="2780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poznavanje s radom skup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Hrvatski olimpijski 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limatske promjene u zavičaju ujesen (T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rijentacija u prirodi – potraga  za blag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EverGreen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– reciklirajmo zajed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ciklirajmo zajedno: stalak za olovke od ambalaže (praktični ra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kološke poru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ućni ljubimci – naši prijatel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cikliranje papira (praktični ra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 prosinca – Međunarodni dan osoba s invaliditet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Životni put ambalaže za mlije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ciklirajmo zajedno: vlakić od ambalaže (praktični ra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ožićni ukrasi: reciklirane kuglice (praktični ra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limatske promjene u zavičaju u zimi (T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ciklirajmo zajedno: torbica od ambalaže (praktični ra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z prošlosti moj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nternet – budućnost komunika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jelatnost ljudi u zavičaj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22. ožujka – Svjetski dan vo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Jeste li znali o vodam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limatske promjene u zavičaju u proljeće (T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gra: križić-kružić od kamenja – praktični 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acionalno s energij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like livade (T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n planeta Zem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sobna iskaznica bilj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li meteorolozi – predviđanje vrem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rvatska u europskoj zajed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li istraživači – poku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Čaj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astanak čokola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oja županija – 1.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oja županija – 2.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limatske promjene u zavičaju u ljeto (T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naliza rada skup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pt;height:348.3pt;mso-wrap-distance-left:0pt;mso-wrap-distance-right:9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2780"/>
                              <w:gridCol w:w="278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oznavanje s radom skupin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Hrvatski olimpijski dan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imatske promjene u zavičaju ujesen (T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ijentacija u prirodi – potraga  za blago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verGree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– reciklirajmo zajedno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iklirajmo zajedno: stalak za olovke od ambalaže (praktični r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kološke poruke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ćni ljubimci – naši prijatelj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ikliranje papira (praktični r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prosinca – Međunarodni dan osoba s invaliditeto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Životni put ambalaže za mlijeko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iklirajmo zajedno: vlakić od ambalaže (praktični r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žićni ukrasi: reciklirane kuglice (praktični rad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imatske promjene u zavičaju u zimi (TN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iklirajmo zajedno: torbica od ambalaže (praktični r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z prošlosti moje škol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net – budućnost komunikacij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jelatnost ljudi u zavič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22. ožujka – Svjetski dan voda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ste li znali o vodama?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imatske promjene u zavičaju u proljeće (T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gra: križić-kružić od kamenja – praktični rad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acionalno s energijo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ike livade (T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n planeta Zemlj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sobna iskaznica biljk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li meteorolozi – predviđanje vre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rvatska u europskoj zajednic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li istraživači – pokus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Ča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astanak čokolade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ja županija – 1.dio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ja županija – 2.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imatske promjene u zavičaju u ljeto (TN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aliza rada skupin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DI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on prisjećanja na sadržaje rada koje smo proučavali na dodatnoj nastavi iz PID-a u 3. razredu, učenike potaknemo da svoje dojmove, zapažanja i eventualne prijedloge zapišu na papir u obliku pismene vježbe, sastavka koji će predati učiteljici/učitelju. 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obzirom da želite dobiti stvarnu povratnu informaciju o kvaliteti odabranih sadržaja, napomenite učenicima kako trebaju pisati dojmove o svim trenutcima: više ili manje lijepima, zanimljivima, uzbudljivima, dosadnima te napisati eventualni prijedlog rada za nastavak takve nastave u 4. razredu.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DI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završavamo upoznavanjem učenika s rezultatima </w:t>
            </w:r>
            <w:r>
              <w:rPr>
                <w:i/>
                <w:sz w:val="22"/>
                <w:szCs w:val="22"/>
              </w:rPr>
              <w:t>evaluacijskih listića</w:t>
            </w:r>
            <w:r>
              <w:rPr>
                <w:sz w:val="22"/>
                <w:szCs w:val="22"/>
              </w:rPr>
              <w:t xml:space="preserve"> koje su učenici po završetku svakoga sata ispunjavali i ubacivali u kutiju evaluacije (</w:t>
            </w:r>
            <w:r>
              <w:rPr>
                <w:i/>
                <w:sz w:val="22"/>
                <w:szCs w:val="22"/>
              </w:rPr>
              <w:t>kutiju prijedloga</w:t>
            </w:r>
            <w:r>
              <w:rPr>
                <w:sz w:val="22"/>
                <w:szCs w:val="22"/>
              </w:rPr>
              <w:t>). Naglasite važnost anonimnosti ispunjavanja kao i svrhu: poboljšanje kvalitete nastave i međusobne komunikacije.</w:t>
            </w:r>
          </w:p>
          <w:p>
            <w:pPr>
              <w:pStyle w:val="Tekst01"/>
              <w:rPr/>
            </w:pPr>
            <w:r>
              <w:rPr>
                <w:i/>
                <w:sz w:val="22"/>
                <w:szCs w:val="22"/>
              </w:rPr>
              <w:t>U slučaju da vam ostane vremena, odigrajte s učenicima neku igru koju su naučili tijekom rada na dodatnoj nastavi, a ostala im je u lijepoj uspomeni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4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7450</wp:posOffset>
            </wp:positionH>
            <wp:positionV relativeFrom="margin">
              <wp:posOffset>-5715</wp:posOffset>
            </wp:positionV>
            <wp:extent cx="1214755" cy="121475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</w:rPr>
        <w:t>Moji dojmovi s dodatne nastave iz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6"/>
        </w:rPr>
      </w:pPr>
      <w:r>
        <w:rPr>
          <w:color w:val="000000"/>
          <w:sz w:val="48"/>
        </w:rPr>
        <w:t>prirode i društva u 3. razred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36"/>
        </w:rPr>
      </w:pPr>
      <w:r>
        <w:rPr>
          <w:color w:val="000000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3:00Z</dcterms:created>
  <dc:creator>A.Leko</dc:creator>
  <dc:description/>
  <cp:keywords/>
  <dc:language>en-US</dc:language>
  <cp:lastModifiedBy>Vesna</cp:lastModifiedBy>
  <dcterms:modified xsi:type="dcterms:W3CDTF">2016-03-29T13:21:00Z</dcterms:modified>
  <cp:revision>8</cp:revision>
  <dc:subject/>
  <dc:title/>
</cp:coreProperties>
</file>