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ićni ukrasi: reciklirane kuglice – praktič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čuvanje okoliš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kliranjem ambalaže te uporabom raznih materijala (drvo, papir, tkanina) izraditi koristan predmet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i razumjeti vezu između djelatnosti ljudi i onečišćenja okoliša i navesti primjere iz zavičaj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razne vrste papira; povezuje korisnost recikliranja s praktičnom primjenom; kreativno stvara nove oblik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svojiti postupak izrade novoga predmet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avesti primjere praktične primjene prirodnih materijala u svakodnevnome životu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zvijati ekološku svijest, razvijati poduzetnički duh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praktič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ski papir (ili bilo koji drugi iz otpada), aluminijska folija, vrpce, trake, mašnic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(Gospodarstvo i kvaliteta okoliša), LK (Tekstura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e početka sata potrebno je nabaviti sav potreban materijal. Priprema materijala, pribora i zaštite za radna mjesta.</w:t>
            </w:r>
          </w:p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acijska priča i razgovor </w:t>
            </w:r>
            <w:r>
              <w:rPr>
                <w:sz w:val="22"/>
                <w:szCs w:val="22"/>
              </w:rPr>
              <w:t>– moguće je pročitati priču u prilogu (</w:t>
            </w:r>
            <w:r>
              <w:rPr>
                <w:i/>
                <w:sz w:val="22"/>
                <w:szCs w:val="22"/>
              </w:rPr>
              <w:t>Crna ovca u betlehemskoj štalici</w:t>
            </w:r>
            <w:r>
              <w:rPr>
                <w:sz w:val="22"/>
                <w:szCs w:val="22"/>
              </w:rPr>
              <w:t>) ili neku drugu prikladnu božićnu priču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o dojmovima i primjeni pouke priče u svakodnevnome životu na ponašanje učenika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ava cilja sata: Danas ćemo izrađivati kuglice za razredno božićno drvce.</w:t>
            </w:r>
          </w:p>
        </w:tc>
      </w:tr>
      <w:tr>
        <w:trPr>
          <w:trHeight w:val="3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ni rad: izrada kuglice za božićno drvce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lijede upute učiteljice/učitelja pri izradi kuglice za razredno božićno drvce. Rad se odvija u nekoliko koraka. Učiteljica/učitelj demonstrira izradu po dijelovima, učenici oponašaju i samostalno izrađuju predmet.</w:t>
            </w:r>
          </w:p>
          <w:p>
            <w:pPr>
              <w:pStyle w:val="Tekst0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: list novinskoga papira čvrsto zgužvati u kuglicu (lopticu) veličine koje želimo</w:t>
            </w:r>
          </w:p>
          <w:p>
            <w:pPr>
              <w:pStyle w:val="Tekst0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: pripremiti komad aluminijske folije veći od kuglice</w:t>
            </w:r>
          </w:p>
          <w:p>
            <w:pPr>
              <w:pStyle w:val="Tekst0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: kuglicu izgužvanoga novinskog papira staviti na sredinu folije i omotati ga tako da spojimo suprotne kutove na isto mjesto</w:t>
            </w:r>
          </w:p>
          <w:p>
            <w:pPr>
              <w:pStyle w:val="Tekst0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: dodatno oblikovati dobivenu kuglicu i ukrasiti mašnom</w:t>
            </w:r>
          </w:p>
          <w:p>
            <w:pPr>
              <w:pStyle w:val="Tekst0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k: kuglici privezati vrpcu kojom ćemo ju objesiti na razredno božićno drvce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>U završnome dijelu učenici čiste svoja radna mjesta, spremaju i čiste pribor kojim su se koristili u radu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završavamo postavljanjem kuglica na razredno božićno drvce te ukrašavanjem učionice povodom nadolazećih blagdana uz pjevanje prigodnih božićnih pjesama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01"/>
              <w:rPr/>
            </w:pPr>
            <w:r>
              <w:rPr>
                <w:b/>
                <w:sz w:val="22"/>
                <w:szCs w:val="22"/>
              </w:rPr>
              <w:t>Poticajna pitanja za razgovor:</w:t>
            </w:r>
            <w:r>
              <w:rPr>
                <w:sz w:val="22"/>
                <w:szCs w:val="22"/>
              </w:rPr>
              <w:t xml:space="preserve"> Biste li ovaj proizvod mogli ponuditi nekomu, pokloniti mu ili ga prodati? Kolika bi bila cijena toga proizvoda?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mo sve učeničke ideje i usmjeravamo razgovor u svrhu razvijanja poduzetničkoga duh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rada kuglice prema ponuđenim fotografijam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8670</wp:posOffset>
            </wp:positionH>
            <wp:positionV relativeFrom="paragraph">
              <wp:posOffset>412750</wp:posOffset>
            </wp:positionV>
            <wp:extent cx="2788285" cy="2159635"/>
            <wp:effectExtent l="0" t="0" r="0" b="0"/>
            <wp:wrapTight wrapText="bothSides">
              <wp:wrapPolygon edited="0">
                <wp:start x="-4" y="0"/>
                <wp:lineTo x="-4" y="21336"/>
                <wp:lineTo x="21395" y="21336"/>
                <wp:lineTo x="21395" y="0"/>
                <wp:lineTo x="-4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540</wp:posOffset>
            </wp:positionV>
            <wp:extent cx="2791460" cy="2160270"/>
            <wp:effectExtent l="0" t="0" r="0" b="0"/>
            <wp:wrapTight wrapText="bothSides">
              <wp:wrapPolygon edited="0">
                <wp:start x="-4" y="0"/>
                <wp:lineTo x="-4" y="21336"/>
                <wp:lineTo x="21523" y="21336"/>
                <wp:lineTo x="21523" y="0"/>
                <wp:lineTo x="-4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3190</wp:posOffset>
            </wp:positionV>
            <wp:extent cx="2792730" cy="2160270"/>
            <wp:effectExtent l="0" t="0" r="0" b="0"/>
            <wp:wrapTight wrapText="bothSides">
              <wp:wrapPolygon edited="0">
                <wp:start x="-4" y="0"/>
                <wp:lineTo x="-4" y="21336"/>
                <wp:lineTo x="21515" y="21336"/>
                <wp:lineTo x="21515" y="0"/>
                <wp:lineTo x="-4" y="0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1050</wp:posOffset>
            </wp:positionH>
            <wp:positionV relativeFrom="paragraph">
              <wp:posOffset>123825</wp:posOffset>
            </wp:positionV>
            <wp:extent cx="2795905" cy="2159635"/>
            <wp:effectExtent l="0" t="0" r="0" b="0"/>
            <wp:wrapTight wrapText="bothSides">
              <wp:wrapPolygon edited="0">
                <wp:start x="-4" y="0"/>
                <wp:lineTo x="-4" y="21336"/>
                <wp:lineTo x="21485" y="21336"/>
                <wp:lineTo x="21485" y="0"/>
                <wp:lineTo x="-4" y="0"/>
              </wp:wrapPolygon>
            </wp:wrapTight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7305</wp:posOffset>
            </wp:positionV>
            <wp:extent cx="2159635" cy="2790190"/>
            <wp:effectExtent l="0" t="0" r="0" b="0"/>
            <wp:wrapTight wrapText="bothSides">
              <wp:wrapPolygon edited="0">
                <wp:start x="24645" y="19209"/>
                <wp:lineTo x="24645" y="2544"/>
                <wp:lineTo x="-2916" y="2544"/>
                <wp:lineTo x="-2916" y="19209"/>
                <wp:lineTo x="24645" y="19209"/>
              </wp:wrapPolygon>
            </wp:wrapTight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b/>
          <w:b/>
          <w:color w:val="262626"/>
          <w:sz w:val="44"/>
          <w:szCs w:val="24"/>
        </w:rPr>
      </w:pPr>
      <w:r>
        <w:rPr>
          <w:rFonts w:cs="Verdana" w:ascii="Verdana" w:hAnsi="Verdana"/>
          <w:b/>
          <w:color w:val="262626"/>
          <w:sz w:val="44"/>
          <w:szCs w:val="24"/>
        </w:rPr>
        <w:t>CRNA OVCA U BETLEHEMSKOJ ŠTALICI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Ovce su, kao što svi znaju, bijele. Ali u jednom stadu, pokraj bijelih ovaca, našla se jedna crna kao ugljen. Kad bi prolazila poljem, rugali su joj se: 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i si crna ovca! Sramotiš nas. Zbog tebe naše stado izgleda kao bijelo platno koje ima crnu mrlju na sebi. Stalno je slušala prigovore: – Kakva si to? Zašto nisi bijela poput nas? Odlazi! Ti si nevrijedna!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Riječi su na krhka leđa crne ovce padale kao kamenje. Bila je očajna. Kako više nije mogla podnositi izrugivanje i mučenje, otišla je u brda – sama. „Barem ću moći u miru pasti i odmarati se u hladu“, mislila je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li ni u brdima nije živjela u miru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a svakim zalaskom sunca, kad se na brda spuštala noć, čula je životinje kako govore: – Kako ova živi? Uvijek je sama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dne večeri, suznih je očiju crna ovca gledala u daljinu tražeći skloništ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Ugledala je špilju osvijetljenu slabašnim svjetlom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Odspavat ću unutra, pomislila je i potrčala. Trčala je kao da ju netko progon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Tko si? – upitao ju je jedan glas na ulazu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Ja sam ovca koju nitko ne voli – crna ovca. Izbacili su me iz stada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I mojoj ženi i meni isto se dogodilo. Ni za nas nije bilo mjesta u svratištu, zato smo se sklonili ovdje. Ja sam Josip, a ovo je Marija. Upravo je rodila dječaka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adost je obuzela crnu ovcu. Prva će vidjeti Isusa. Prva od svih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Hladno je, dopustite mi da se približim i da ugrijem Dijete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arija i Josip se pogledaše i nasmiješiše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vca se približila što je bliže mogla djetetu i grijala ga svojom toplom vunom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ijete se probudilo i šapnulo joj na uho: – Došao sam baš zbog takvih kao što si ti. Došao sam zbog izgubljenih ovaca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Ovca je radosno zablejala, a anđeli na nebesima zapjevaše „Slava na visini Bogu, a na Zemlji mir stvorenjima njegovim.“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jc w:val="right"/>
        <w:rPr/>
      </w:pPr>
      <w:bookmarkStart w:id="0" w:name="_GoBack"/>
      <w:bookmarkEnd w:id="0"/>
      <w:r>
        <w:rPr>
          <w:i/>
        </w:rPr>
        <w:t>(izvor: Katehetski ured Splitsko-makarske nadbiskupije)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9:00Z</dcterms:created>
  <dc:creator>A.Leko</dc:creator>
  <dc:description/>
  <cp:keywords/>
  <dc:language>en-US</dc:language>
  <cp:lastModifiedBy>Maja Jelić-Kolar</cp:lastModifiedBy>
  <dcterms:modified xsi:type="dcterms:W3CDTF">2016-03-30T08:16:00Z</dcterms:modified>
  <cp:revision>10</cp:revision>
  <dc:subject/>
  <dc:title/>
</cp:coreProperties>
</file>