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IPREMA ZA IZVOĐENJE NASTAVNOGA S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A NASTAVA IZ HRVATSKOGA JEZI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 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astavno područje</w:t>
      </w:r>
      <w:r>
        <w:rPr>
          <w:rFonts w:cs="Calibri" w:ascii="Calibri" w:hAnsi="Calibri"/>
        </w:rPr>
        <w:t xml:space="preserve">: Jezično izražavanj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Dječja pra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>: prava, dužnosti, Konvencija o pravima djeteta, UNICEF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ilj:</w:t>
      </w:r>
      <w:r>
        <w:rPr>
          <w:rFonts w:cs="Calibri" w:ascii="Calibri" w:hAnsi="Calibri"/>
        </w:rPr>
        <w:t xml:space="preserve"> Objasniti pojam UNICEF, informirati djecu o njihovim pravima i dužnostima, pisati i crtati o pravima i dužnosti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datci nastave: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Obrazovni</w:t>
      </w:r>
      <w:r>
        <w:rPr>
          <w:rFonts w:cs="Calibri"/>
          <w:sz w:val="24"/>
          <w:szCs w:val="24"/>
        </w:rPr>
        <w:t>: proučiti Konvenciju o pravima djeteta, spoznati da djeca imaju prava i dužnosti, objasniti pojam UNICEF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unkcionalni</w:t>
      </w:r>
      <w:r>
        <w:rPr>
          <w:rFonts w:cs="Calibri"/>
          <w:sz w:val="24"/>
          <w:szCs w:val="24"/>
        </w:rPr>
        <w:t>: razvijati kulturu slušanja, spoznavanjem novih riječi bogatiti rječnik, poticati učenike na govorno izražavanje, poticati učenike na likovno izražavanje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dgojni:</w:t>
      </w:r>
      <w:r>
        <w:rPr>
          <w:rFonts w:cs="Calibri"/>
          <w:sz w:val="24"/>
          <w:szCs w:val="24"/>
        </w:rPr>
        <w:t xml:space="preserve"> razvijati komunikacijske vještine, razvijati zanimanje za spoznavanje novih činjenica, uvažavati tuđe mišljenje, razvijati suradničke odnose, promišljati o pravima i dužnostim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govorenje, slušanje, čitanje, crtanje, razgovor, izlaganj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nastave</w:t>
      </w:r>
      <w:r>
        <w:rPr>
          <w:rFonts w:cs="Calibri" w:ascii="Calibri" w:hAnsi="Calibri"/>
        </w:rPr>
        <w:t>: frontalni rad, individualni ra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>: papir, ploča, anketa, nastavni listić, internet (stranice UNICEF-a i Hrabroga telefona)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orelacija:</w:t>
      </w:r>
      <w:r>
        <w:rPr>
          <w:rFonts w:cs="Calibri" w:ascii="Calibri" w:hAnsi="Calibri"/>
        </w:rPr>
        <w:t xml:space="preserve"> Sat razrednika, Priroda i društ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jek nastavnoga sat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vacij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čitelj na početku sata daje učenicima anketni listić kako bi utvrdio kako se učenici ponašaju u školi. Učenici pojedinačno rješavaju anke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A PRAVA I DUŽNOSTI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Zaokruži Da ili N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5"/>
        <w:gridCol w:w="1020"/>
        <w:gridCol w:w="1122"/>
      </w:tblGrid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Na satu upadam drugima u riječ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Slušam govornika pažljivo, a nakon toga govorim.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išem u tišini da ne ometam druge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a vrijeme sata često šećem učionicom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e) Moje je radno mjesto čisto i uredno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f) Sve djelatnike škole uljudno pozdravljam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g) Kad mi ne odgovara ponašanje prijatelja, započinjem tučnjavu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771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</w:rPr>
              <w:t>h) Kad mi se ne sviđa ponašanje prijatelja, razgovorom pokušavam riješiti problem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 su učenici riješili anketu, učitelj s njima razgovara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U anketi je bilo niz pitanja povezanih s vašim ponašanjem u školi. Jeste li iskreno odgovorili na pitanj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Od navedenih pitanja, za koja smatrate da se odnose na pravilno i pristojno ponašanje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Navedite pitanja koja upućuju na nepravilno i nepristojno ponašanje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ožete li navesti još koji primjer dobroga ponašanja u školi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ožete li navesti još koji primjer lošega ponašanja u školi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ko učenici znaju kako se trebaju ponašati u školi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povede razgovor o Kućnome redu škole gdje se propisuju prava i dužnosti djece u školi. Potom pita učenike znaju li gdje su zapisana prava i dužnosti djece u svije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 na tekstu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itelj razgovara s djecom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Možete li navesti nekoliko dječjih prav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im prava, imaju li djeca i dužnosti? Koje su to dužnosti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što je potrebno propisivati prava i dužnosti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 li čuli za Konvenciju o pravima djece? Što znate o njoj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Što je UNICEF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čenici, ako znaju, odgovaraju na učiteljeva pitanja. Učitelj dopunjuje i proširuje učenička znanja govoreći o organizaciju UNICEF i Konvenciji o dječjim pravi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varalački ra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vaki učenik uzima listić na kojemu je zapisano jedno dječje pravo ili dužnost, potom utvrđuje pripada li tekst na listiću pravima ili dužnosti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k na listu papira prigodnim crtežom ilustrira svoje pravo i lijepi listić pokraj ilustraci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i učenik razredu čita svoje pravo ili dužnost i obrazlaže ilustracij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 tako nastaloga materijala učenici uređuju razredni pano o dječjim pravima i dužnosti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CEF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UNICEF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United Nations International Children’s Emergency Fund</w:t>
      </w:r>
      <w:r>
        <w:rPr>
          <w:rFonts w:cs="Calibri" w:ascii="Calibri" w:hAnsi="Calibri"/>
        </w:rPr>
        <w:t xml:space="preserve">) međunarodni je fond za djecu. Skrbi o kvaliteti životnoga standarda djece i mladih. Financira se u cijelosti dobrovoljnim prilozima vlada i fondacija te tvrtki i građana. Brojne osobe iz javnoga života pomažu rad UNICEF-a kao </w:t>
      </w:r>
      <w:hyperlink r:id="rId2">
        <w:r>
          <w:rPr>
            <w:rStyle w:val="InternetLink"/>
            <w:rFonts w:cs="Calibri" w:ascii="Calibri" w:hAnsi="Calibri"/>
          </w:rPr>
          <w:t>veleposlanici dobre volje</w:t>
        </w:r>
      </w:hyperlink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CEF je utemeljen </w:t>
      </w:r>
      <w:hyperlink r:id="rId3">
        <w:r>
          <w:rPr>
            <w:rStyle w:val="InternetLink"/>
            <w:rFonts w:cs="Calibri" w:ascii="Calibri" w:hAnsi="Calibri"/>
          </w:rPr>
          <w:t>11. prosinca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1946</w:t>
        </w:r>
      </w:hyperlink>
      <w:r>
        <w:rPr>
          <w:rFonts w:cs="Calibri" w:ascii="Calibri" w:hAnsi="Calibri"/>
        </w:rPr>
        <w:t xml:space="preserve">. godine na Osnivačkog skupštini </w:t>
      </w:r>
      <w:hyperlink r:id="rId5">
        <w:r>
          <w:rPr>
            <w:rStyle w:val="InternetLink"/>
            <w:rFonts w:cs="Calibri" w:ascii="Calibri" w:hAnsi="Calibri"/>
          </w:rPr>
          <w:t>Ujedinjenih naroda</w:t>
        </w:r>
      </w:hyperlink>
      <w:r>
        <w:rPr>
          <w:rFonts w:cs="Calibri" w:ascii="Calibri" w:hAnsi="Calibri"/>
        </w:rPr>
        <w:t xml:space="preserve">. Prvotni naum osnivanja fonda bila je pomoć djeci </w:t>
      </w:r>
      <w:hyperlink r:id="rId6">
        <w:r>
          <w:rPr>
            <w:rStyle w:val="InternetLink"/>
            <w:rFonts w:cs="Calibri" w:ascii="Calibri" w:hAnsi="Calibri"/>
          </w:rPr>
          <w:t>Europe</w:t>
        </w:r>
      </w:hyperlink>
      <w:r>
        <w:rPr>
          <w:rFonts w:cs="Calibri" w:ascii="Calibri" w:hAnsi="Calibri"/>
        </w:rPr>
        <w:t xml:space="preserve"> nakon završenoga </w:t>
      </w:r>
      <w:hyperlink r:id="rId7">
        <w:r>
          <w:rPr>
            <w:rStyle w:val="InternetLink"/>
            <w:rFonts w:cs="Calibri" w:ascii="Calibri" w:hAnsi="Calibri"/>
          </w:rPr>
          <w:t>Drugog svjetskog rata</w:t>
        </w:r>
      </w:hyperlink>
      <w:r>
        <w:rPr>
          <w:rFonts w:cs="Calibri" w:ascii="Calibri" w:hAnsi="Calibri"/>
        </w:rPr>
        <w:t xml:space="preserve">. S godinama se UNICEF-ova zadaća mijenjala. Nakon Europe, UNICEF je usmjerio svoju pomoć na druge dijelove svijeta kako bi pomogao djeci u </w:t>
      </w:r>
      <w:hyperlink r:id="rId8">
        <w:r>
          <w:rPr>
            <w:rStyle w:val="InternetLink"/>
            <w:rFonts w:cs="Calibri" w:ascii="Calibri" w:hAnsi="Calibri"/>
          </w:rPr>
          <w:t>Africi</w:t>
        </w:r>
      </w:hyperlink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Calibri" w:ascii="Calibri" w:hAnsi="Calibri"/>
          </w:rPr>
          <w:t>Aziji</w:t>
        </w:r>
      </w:hyperlink>
      <w:r>
        <w:rPr>
          <w:rFonts w:cs="Calibri" w:ascii="Calibri" w:hAnsi="Calibri"/>
        </w:rPr>
        <w:t xml:space="preserve">, </w:t>
      </w:r>
      <w:hyperlink r:id="rId10">
        <w:r>
          <w:rPr>
            <w:rStyle w:val="InternetLink"/>
            <w:rFonts w:cs="Calibri" w:ascii="Calibri" w:hAnsi="Calibri"/>
          </w:rPr>
          <w:t>Južnoj Americi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eđunarodni dan djeteta obilježava se 20. studenoga jer je na taj datum 1989. godine potpisana Konvencija o pravima djeteta, među kojima su i pravo na mišljenje i izražavanje, sudjelovanje u donošenju odluka koje se tiču djece te pravo na zaštitu od nasilja i zlostavljanja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Style w:val="Mediatitle"/>
          <w:rFonts w:cs="Calibri"/>
          <w:b/>
          <w:bCs/>
          <w:sz w:val="24"/>
          <w:szCs w:val="24"/>
          <w:shd w:fill="FFFFFF" w:val="clear"/>
        </w:rPr>
        <w:t>Dječja prava i dužnost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mjeri kako se prava povezuju s dužnostim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aš pravo na najbolju moguću zdravstvenu skrb i informacije koje će ti pomoći da budeš zdrava/zdrav i zdravo raste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š dužnost jesti hranu koja je dobra za tvoje zdravlje te redovito prati zube ujutro i uveč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š pravo na ispravnu vodu za piće, kvalitetnu hranu, čistu i sigurnu okol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š dužnost ne bacati papiriće u okoliš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aš pravo na pomoć od vlade ako si siromašna/siromašan ili u nevol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š dužnost ne razbacivati se hranom i prilagoditi se novčanim mogućnostima svoje obitel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aš pravo na kvalitetno obrazovanje. Trebaš biti ohrabrivana/ohrabrivan na pohađanje škole do najvišega stupnja koji možeš postić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š dužnost redovito ispunjavati školske obveze, pisati domaće zadaće i truditi se kako bi postigla/postigao najbolje moguće rezulta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š pravo prakticirati svoju vlastitu kulturu, jezik i vjeroispovijest ili neke druge koje izabere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š dužnost poštovati kulturu i vjeru svakoga djeteta koja je drukčija od tvo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aš pravo znati svoja prava! Odrasli trebaju znati za ta prava i pomoći i tebi da saznaš za nji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d saznaš svoja prava, dužna/dužan si ih reći drugoj djeci te učiti sve da se ta prava i poštuj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komu nije dopušteno kažnjavati te na okrutan ili štetan nač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maš dužnost lijepo postupati prema svojim prijateljima i odraslima, upravo na onakav način na koji bi htjela/htio da se oni odnose prema teb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aš pravo biti zaštićena/zaštićen od nanošenja boli i lošega postupanja, tjelesnoga ili psihičkog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Imaš dužnost ne nanositi nikakvu vrstu boli drugoj djeci (ne zlostavljati ih, ne izazivati sukobe) te učiniti sve da do toga ne dođe ni među drugom djecom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uzana Turković, III. OŠ Bjelovar, Bjelov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ediatitle">
    <w:name w:val="media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Veleposlanik_dobre_volje" TargetMode="External"/><Relationship Id="rId3" Type="http://schemas.openxmlformats.org/officeDocument/2006/relationships/hyperlink" Target="http://hr.wikipedia.org/wiki/11._prosinca" TargetMode="External"/><Relationship Id="rId4" Type="http://schemas.openxmlformats.org/officeDocument/2006/relationships/hyperlink" Target="http://hr.wikipedia.org/wiki/1946" TargetMode="External"/><Relationship Id="rId5" Type="http://schemas.openxmlformats.org/officeDocument/2006/relationships/hyperlink" Target="http://hr.wikipedia.org/wiki/UN" TargetMode="External"/><Relationship Id="rId6" Type="http://schemas.openxmlformats.org/officeDocument/2006/relationships/hyperlink" Target="http://hr.wikipedia.org/wiki/Europa" TargetMode="External"/><Relationship Id="rId7" Type="http://schemas.openxmlformats.org/officeDocument/2006/relationships/hyperlink" Target="http://hr.wikipedia.org/wiki/Drugi_svjetski_rat" TargetMode="External"/><Relationship Id="rId8" Type="http://schemas.openxmlformats.org/officeDocument/2006/relationships/hyperlink" Target="http://hr.wikipedia.org/wiki/Afrika" TargetMode="External"/><Relationship Id="rId9" Type="http://schemas.openxmlformats.org/officeDocument/2006/relationships/hyperlink" Target="http://hr.wikipedia.org/wiki/Azija" TargetMode="External"/><Relationship Id="rId10" Type="http://schemas.openxmlformats.org/officeDocument/2006/relationships/hyperlink" Target="http://hr.wikipedia.org/wiki/Ju&#382;na_Amerik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5:00Z</dcterms:created>
  <dc:creator>Karlo i Suzana</dc:creator>
  <dc:description/>
  <cp:keywords/>
  <dc:language>en-US</dc:language>
  <cp:lastModifiedBy>Maja Jelić-Kolar</cp:lastModifiedBy>
  <dcterms:modified xsi:type="dcterms:W3CDTF">2016-03-30T07:21:00Z</dcterms:modified>
  <cp:revision>8</cp:revision>
  <dc:subject/>
  <dc:title/>
</cp:coreProperties>
</file>