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0000FF"/>
          <w:sz w:val="48"/>
          <w:szCs w:val="48"/>
        </w:rPr>
      </w:pPr>
      <w:r>
        <w:rPr>
          <w:rFonts w:cs="Calibri" w:ascii="Calibri" w:hAnsi="Calibri"/>
          <w:b/>
          <w:color w:val="0000FF"/>
          <w:sz w:val="48"/>
          <w:szCs w:val="4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IPREMA ZA IZVOĐENJE NASTAVNOGA SAT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NA NASTAVA IZ HRVATSKOGA JEZI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zred: 3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astavno područje</w:t>
      </w:r>
      <w:r>
        <w:rPr>
          <w:rFonts w:cs="Calibri" w:ascii="Calibri" w:hAnsi="Calibri"/>
        </w:rPr>
        <w:t>: Jezično izražavanje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astavna tema</w:t>
      </w:r>
      <w:r>
        <w:rPr>
          <w:rFonts w:cs="Calibri" w:ascii="Calibri" w:hAnsi="Calibri"/>
        </w:rPr>
        <w:t>: Dopunjaljke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ljučni pojmovi</w:t>
      </w:r>
      <w:r>
        <w:rPr>
          <w:rFonts w:cs="Calibri" w:ascii="Calibri" w:hAnsi="Calibri"/>
        </w:rPr>
        <w:t>: dopunjaljka, jezična vježba, rima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ilj:</w:t>
      </w:r>
      <w:r>
        <w:rPr>
          <w:rFonts w:cs="Calibri" w:ascii="Calibri" w:hAnsi="Calibri"/>
        </w:rPr>
        <w:t xml:space="preserve"> Spoznati dopunjaljke kao jezične vježbe za čije je rješavanje potrebna koncentracija i domišljatost, prepoznati i dopuniti rimu, smišljati dopunjaljk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datci nastave: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Obrazovni</w:t>
      </w:r>
      <w:r>
        <w:rPr/>
        <w:t>: uočiti osnovne značajke dopunjaljke, razlikovati dopunjaljku od ostalih jezičnih izraza, uočiti rimu u dopunjaljkama, smišljati dopunjaljke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Funkcionalni</w:t>
      </w:r>
      <w:r>
        <w:rPr/>
        <w:t>: razvijati kulturu slušanja, čitanjem i slušanjem dopunjaljki obogaćivati rječnik, poticati učenike na govorno izražavanje, poticati izražajno čitanje, vježbati koncentraciju, poticati domišljatost i kreativnost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Odgojni:</w:t>
      </w:r>
      <w:r>
        <w:rPr/>
        <w:t xml:space="preserve"> razvijati komunikacijske vještine, razvijati zanimanje za čitanje i rješavanje dopunjaljki, poticati jezičnu znatiželju, razvijati suradničke odnose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astavne metode</w:t>
      </w:r>
      <w:r>
        <w:rPr>
          <w:rFonts w:cs="Calibri" w:ascii="Calibri" w:hAnsi="Calibri"/>
        </w:rPr>
        <w:t>: govorenje, slušanje, čitanje, rad na tekstu, pisanj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blici nastave</w:t>
      </w:r>
      <w:r>
        <w:rPr>
          <w:rFonts w:cs="Calibri" w:ascii="Calibri" w:hAnsi="Calibri"/>
        </w:rPr>
        <w:t>: frontalni rad, individualni rad, rad u skup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astavna sredstva i pomagala</w:t>
      </w:r>
      <w:r>
        <w:rPr>
          <w:rFonts w:cs="Calibri" w:ascii="Calibri" w:hAnsi="Calibri"/>
        </w:rPr>
        <w:t>: pisanka, ploča, nastavni listić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orelacija:</w:t>
      </w:r>
      <w:r>
        <w:rPr>
          <w:rFonts w:cs="Calibri" w:ascii="Calibri" w:hAnsi="Calibri"/>
        </w:rPr>
        <w:t xml:space="preserve"> Likovna kultura, Sat razrednika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ijek nastavnoga sat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Motivacija</w:t>
      </w:r>
    </w:p>
    <w:p>
      <w:pPr>
        <w:pStyle w:val="ListParagraph"/>
        <w:ind w:left="0" w:hanging="0"/>
        <w:jc w:val="both"/>
        <w:rPr/>
      </w:pPr>
      <w:r>
        <w:rPr/>
        <w:t>Učitelj prezentira učenicima stihove koje oni trebaju dopuniti tako da dopunjene riječi odgovaraju po smislu te da se rimuju. Učitelj na kraju učenicima otkriva rješenja.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48"/>
          <w:szCs w:val="48"/>
        </w:rPr>
      </w:pPr>
      <w:r>
        <w:rPr>
          <w:rFonts w:cs="Calibri" w:ascii="Calibri" w:hAnsi="Calibri"/>
          <w:b/>
          <w:color w:val="0000FF"/>
          <w:sz w:val="48"/>
          <w:szCs w:val="4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POIGRAJ SE STIHOVIMA!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ačinio stric maslačak svilene </w:t>
      </w:r>
      <w:r>
        <w:rPr>
          <w:rFonts w:cs="Calibri" w:ascii="Calibri" w:hAnsi="Calibri"/>
          <w:b/>
          <w:color w:val="0000FF"/>
          <w:sz w:val="22"/>
          <w:szCs w:val="22"/>
        </w:rPr>
        <w:t>balončić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uk mu poklonio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njih tanke ______________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tali ga mrav i pu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Što će ti to, </w:t>
      </w:r>
      <w:r>
        <w:rPr>
          <w:rFonts w:cs="Calibri" w:ascii="Calibri" w:hAnsi="Calibri"/>
          <w:b/>
          <w:color w:val="0000FF"/>
          <w:sz w:val="22"/>
          <w:szCs w:val="22"/>
        </w:rPr>
        <w:t>striče</w:t>
      </w:r>
      <w:r>
        <w:rPr>
          <w:rFonts w:cs="Calibri" w:ascii="Calibri" w:hAnsi="Calibri"/>
          <w:b/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jetru ću ih dat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 mi priča _________________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tali ga zec i je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Što će ti to, </w:t>
      </w:r>
      <w:r>
        <w:rPr>
          <w:rFonts w:cs="Calibri" w:ascii="Calibri" w:hAnsi="Calibri"/>
          <w:b/>
          <w:color w:val="0000FF"/>
          <w:sz w:val="22"/>
          <w:szCs w:val="22"/>
        </w:rPr>
        <w:t>kume</w:t>
      </w:r>
      <w:r>
        <w:rPr>
          <w:rFonts w:cs="Calibri" w:ascii="Calibri" w:hAnsi="Calibri"/>
          <w:b/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jetru ću ih dat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d stigne iz ________________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tali ga kos i čvora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 šta ti to </w:t>
      </w:r>
      <w:r>
        <w:rPr>
          <w:rFonts w:cs="Calibri" w:ascii="Calibri" w:hAnsi="Calibri"/>
          <w:b/>
          <w:color w:val="0000FF"/>
          <w:sz w:val="22"/>
          <w:szCs w:val="22"/>
        </w:rPr>
        <w:t>treba</w:t>
      </w:r>
      <w:r>
        <w:rPr>
          <w:rFonts w:cs="Calibri" w:ascii="Calibri" w:hAnsi="Calibri"/>
          <w:b/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štat ću ih visok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 lete do _________________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RIJEČI: </w:t>
      </w:r>
      <w:r>
        <w:rPr>
          <w:rFonts w:cs="Calibri" w:ascii="Calibri" w:hAnsi="Calibri"/>
          <w:b/>
          <w:color w:val="0000FF"/>
          <w:sz w:val="22"/>
          <w:szCs w:val="22"/>
        </w:rPr>
        <w:t>priče, neba, končiće, šume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itelj razgovara s učenicima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/>
        </w:rPr>
        <w:t>Kako se zove takva vrsta jezičnih vježbi?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Što je potrebno imati na umu da bi se uspješno rješavale dopunjaljke?</w:t>
      </w:r>
      <w:bookmarkStart w:id="0" w:name="_GoBack"/>
      <w:bookmarkEnd w:id="0"/>
    </w:p>
    <w:p>
      <w:pPr>
        <w:pStyle w:val="ListParagraph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Calibri"/>
          <w:b/>
        </w:rPr>
        <w:t>Rad na lingvometodičkome predlošku</w:t>
      </w:r>
    </w:p>
    <w:p>
      <w:pPr>
        <w:pStyle w:val="ListParagraph"/>
        <w:ind w:left="0" w:hanging="0"/>
        <w:jc w:val="both"/>
        <w:rPr>
          <w:rFonts w:cs="Calibri"/>
        </w:rPr>
      </w:pPr>
      <w:r>
        <w:rPr>
          <w:rFonts w:cs="Calibri"/>
        </w:rPr>
        <w:t xml:space="preserve">Učenici rade u skupinama tako da zajednički dolaze do rješenja dopunjaljki, a jedan član skupine zapisuje odgovore. </w:t>
      </w:r>
    </w:p>
    <w:p>
      <w:pPr>
        <w:pStyle w:val="ListParagraph"/>
        <w:ind w:left="0" w:hanging="0"/>
        <w:jc w:val="both"/>
        <w:rPr/>
      </w:pPr>
      <w:r>
        <w:rPr>
          <w:rFonts w:cs="Calibri"/>
        </w:rPr>
        <w:t>Kad su skupine gotove s odgovorima, provjerava se točnost i proglašava pobjednik.</w:t>
      </w:r>
    </w:p>
    <w:p>
      <w:pPr>
        <w:pStyle w:val="ListParagraph"/>
        <w:ind w:left="0" w:hanging="0"/>
        <w:jc w:val="both"/>
        <w:rPr/>
      </w:pPr>
      <w:r>
        <w:rPr>
          <w:rFonts w:cs="Calibri"/>
        </w:rPr>
        <w:t>Rješavanje je moguće napraviti i s pomoću PPT prezentacije gdje svaka skupina odgovara na jednu dopunjaljku, a jedan učenik zapisuje bodove na ploču. Redoslijed se unaprijed dogovara, a ako skupina ne zna odgovor, druge skupine imaju pravo odgovarati red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PUNJALJ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d se siječe, kad se mrv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 smo vam uvijek prv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li nježni ili grubi –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 nek su zdravi 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k ih nikad neće kupit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t izgubit, nit zatupi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e nove, bile star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avno da su oštre 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sam sladak, svima znan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ko stanem na vaš dl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ubima baš nisam sklon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je ime je __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a sam slatka, svi mi kažu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na kruh me često maž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uvaj lice, čuvaj bradu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da jedeš __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d rasijeku me na dvoj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rveno je srce moj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rće sam krupna lic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zovem se _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tuzi i molitva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 bdijemo često s vam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na torti, radi sreć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 palite rado 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sam drvo bijele kor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a kori sive bo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jim ljupko ko princez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d je jasno, ja sam 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sam tanka, ogoljen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vodi do kolje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da puše bura drsk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vijam se jer sam 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aj potoka ili rijek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n prepreke pravi nek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vosječa to je hrabar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štre zube ima 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a je od mene jač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gramo se mi skrivač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a dođe, a tog tren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se skrijem – jer sam 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jelu zimu rado spavam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 se dana pribojavam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to letim svake noći,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Premda imam slabe oči. __________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ivi u nekoj priči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na staru ženu sliči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na često djecu plaši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Dok na svojoj metli jaši. ____________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ako se svuda kreć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gubit se nikad neć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lutat mu nemoguće,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Jer stalno je on kod kuće. __________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kroz lišće i kroz snijeg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iže se bijeli stijeg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je neg se laste vrate,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Već u šumi ona cvate. _____________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ed plota ona čes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đe sebi zgodno mjes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listove njene stroge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Znaju dobro bose noge. ___________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mnoge sam dobra hran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ne traže svakog da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lava mi je zlatni klas,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Često hranim čak i vas. ____________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sta me svuda im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moru i oblacim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u zemlji i u zraku,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I u znaku VODENJAKU. ___________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se vučem kroz dolin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 rijeke i nizin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d sakrijem ceste, pute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Vozači se na me ljute. _____________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ovjeku odgovara kao čovjek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uku kao vuk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vonu kao zvono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Ćuku kao ću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lenu kao jelen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omu kao grom,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A nikomu na jeziku svom. __________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Stvaralački rad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rFonts w:cs="Calibri"/>
        </w:rPr>
        <w:t>Svaka skupina smišlja svoju dopunjaljku; ona treba biti kratka, rimovana i jasno napisana – treba navoditi isključivo na jedan odgovor, kod traženja odgovora ne smije biti nedoumica. Skupine međusobno izmjenjuju dopunjaljke i rješavaju i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Suzana Turković, III. OŠ Bjelovar, Bjelov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53:00Z</dcterms:created>
  <dc:creator>Karlo i Suzana</dc:creator>
  <dc:description/>
  <cp:keywords/>
  <dc:language>en-US</dc:language>
  <cp:lastModifiedBy>Gordana Ivančić</cp:lastModifiedBy>
  <dcterms:modified xsi:type="dcterms:W3CDTF">2016-04-04T12:25:00Z</dcterms:modified>
  <cp:revision>5</cp:revision>
  <dc:subject/>
  <dc:title/>
</cp:coreProperties>
</file>