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368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4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52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 – budućnost komunikaci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a, interne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ti odgovorno ponašanje prema upotrebi interneta u skladu s dobi i mogućnostima učenika.</w:t>
            </w:r>
          </w:p>
        </w:tc>
      </w:tr>
      <w:tr>
        <w:trPr>
          <w:trHeight w:val="70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Depot-Light;Times New Roman"/>
                <w:color w:val="000000"/>
              </w:rPr>
            </w:pPr>
            <w:r>
              <w:rPr/>
              <w:t>Navesti oblike komunikacije nekada i sad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znaje i razumije načine suvremene komunikacije, koristiti se njima odgovorno, prepoznaje prijetnje te svoje ponašanje usklađuje sa situacijam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/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menovati načine komunikacije u prošlost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ogički zaključivati, iznositi osobno mišljenje na zadanu temu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azvoj svijesti o prednostima i nedostatcima suvremenih načina komunikaci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enje, slušanje, razgovor, komunikacijsko-funkcionalni pristup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o, projektor, internetska veza, post-papirići, pribor za pis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(slušanje i govorenje)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  <w:szCs w:val="22"/>
              </w:rPr>
              <w:t>Osobni i socijalni razvoj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</w:tbl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cijski razgovor i gledanje film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te li što znači komunicirati? Kojim se sve načinima komunikacije ljudi danas koristite? Znate li neke načine komunikacije koje su ljudi primjenjivali u prošlosti? Koristite li se takvim načinima komunikacije i danas?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gledati kratki film u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rilogu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editor.moovly.com/en/project/view/8d88eff0-7ea9-990b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:</w:t>
            </w:r>
            <w:r>
              <w:rPr>
                <w:sz w:val="24"/>
                <w:szCs w:val="24"/>
              </w:rPr>
              <w:t xml:space="preserve"> Danas ćemo razgovarati o internetu i suvremenim načinima komunikacije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b/>
                <w:sz w:val="24"/>
                <w:szCs w:val="24"/>
              </w:rPr>
              <w:t>Nakon filma slijedi kratki razgovor</w:t>
            </w:r>
            <w:r>
              <w:rPr>
                <w:sz w:val="24"/>
                <w:szCs w:val="24"/>
              </w:rPr>
              <w:t>: O čemu govori ovaj kratki film? O kojim se vrstama komunikacije govorilo u filmu? Na koji način vi komunicirate s prijateljima i rodbinom koji žive daleko od vas? Što vam je potrebno za takvu komunikaciju?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/>
            </w:pPr>
            <w:r>
              <w:rPr>
                <w:b/>
                <w:sz w:val="24"/>
                <w:szCs w:val="24"/>
              </w:rPr>
              <w:t xml:space="preserve">Najavite komunikaciju korištenjem Skype-a, Hangout-a ili videokonferencijskom vezom </w:t>
            </w:r>
            <w:r>
              <w:rPr>
                <w:sz w:val="24"/>
                <w:szCs w:val="24"/>
              </w:rPr>
              <w:t>(u skladu s mogućnostima škole) s poznatom osobom ili vršnjacima u nekome drugom dijelu naše domovine koju ste prethodno dogovorili. U skladu s tim podijelite učenicima zaduženja po timovima: svaki tim treba osmisliti nekoliko pitanja o kojima će se razgovarati kako bi komunikacija bila tečna. Ponovite načine pristojne komunikacije te pravila lijepoga ponašanj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ijedi dogovoreno spajanje i komunikacija primjenom suvremene tehnologije (20 – 25 minuta)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on provedenoga razgovora učenici sjedaju ukrug i nastavni sat završava se razgovorom o sigurnim načinima upotrebe internet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icajna pitanja:</w:t>
            </w:r>
            <w:r>
              <w:rPr>
                <w:sz w:val="24"/>
                <w:szCs w:val="24"/>
              </w:rPr>
              <w:t xml:space="preserve"> Možete li na internetu doći u kontakt s nepoznatim osobama? Trebate li se koristiti takvim načinima komunikacije i s njima? Što ćete učiniti ako vam se javi nepoznata osoba i izrazi želju za komunikacijom ili susretom s vama?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:</w:t>
            </w:r>
            <w:r>
              <w:rPr>
                <w:sz w:val="24"/>
                <w:szCs w:val="24"/>
              </w:rPr>
              <w:t xml:space="preserve"> Zamolite učenike d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lujom ideja</w:t>
            </w:r>
            <w:r>
              <w:rPr>
                <w:sz w:val="24"/>
                <w:szCs w:val="24"/>
              </w:rPr>
              <w:t xml:space="preserve"> iznesu pravila i postupke sigurnoga ponašanja na internetu. Neka ih zapisuju na papir ili ploču i usporedno sa zapisivanjem obrazlažu i objašnjavaju.</w:t>
            </w:r>
          </w:p>
        </w:tc>
      </w:tr>
    </w:tbl>
    <w:p>
      <w:pPr>
        <w:pStyle w:val="Tekst01"/>
        <w:rPr/>
      </w:pPr>
      <w:r>
        <w:rPr>
          <w:sz w:val="22"/>
          <w:szCs w:val="22"/>
        </w:rPr>
        <w:t xml:space="preserve">Prilog: </w:t>
      </w:r>
      <w:hyperlink r:id="rId4">
        <w:r>
          <w:rPr>
            <w:rStyle w:val="InternetLink"/>
            <w:sz w:val="24"/>
            <w:szCs w:val="24"/>
          </w:rPr>
          <w:t>https://editor.moovly.com/en/project/view/8d88eff0-7ea9-990b</w:t>
        </w:r>
      </w:hyperlink>
    </w:p>
    <w:sectPr>
      <w:headerReference w:type="default" r:id="rId5"/>
      <w:footerReference w:type="default" r:id="rId6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Roboto-Light;Times New Roman" w:hAnsi="Roboto-Light;Times New Roman" w:eastAsia="Times New Roman" w:cs="Roboto-Light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kst01">
    <w:name w:val="Tekst 01"/>
    <w:basedOn w:val="NoParagraphStyle"/>
    <w:qFormat/>
    <w:pPr>
      <w:suppressAutoHyphens w:val="true"/>
      <w:spacing w:lineRule="auto" w:line="240"/>
    </w:pPr>
    <w:rPr>
      <w:rFonts w:ascii="Calibri" w:hAnsi="Calibri" w:cs="Depot-Light;Times New Roman"/>
      <w:sz w:val="20"/>
      <w:szCs w:val="20"/>
      <w:lang w:val="hr-HR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tor.moovly.com/en/project/view/8d88eff0-7ea9-990b" TargetMode="External"/><Relationship Id="rId3" Type="http://schemas.openxmlformats.org/officeDocument/2006/relationships/hyperlink" Target="https://editor.moovly.com/en/project/view/8d88eff0-7ea9-990b" TargetMode="External"/><Relationship Id="rId4" Type="http://schemas.openxmlformats.org/officeDocument/2006/relationships/hyperlink" Target="https://editor.moovly.com/en/project/view/8d88eff0-7ea9-990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6:00Z</dcterms:created>
  <dc:creator>diz04</dc:creator>
  <dc:description/>
  <cp:keywords/>
  <dc:language>en-US</dc:language>
  <cp:lastModifiedBy>Maja Jelić-Kolar</cp:lastModifiedBy>
  <dcterms:modified xsi:type="dcterms:W3CDTF">2016-03-30T08:28:00Z</dcterms:modified>
  <cp:revision>10</cp:revision>
  <dc:subject/>
  <dc:title/>
</cp:coreProperties>
</file>