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04"/>
        <w:gridCol w:w="141"/>
        <w:gridCol w:w="1791"/>
        <w:gridCol w:w="1487"/>
        <w:gridCol w:w="1802"/>
        <w:gridCol w:w="1797"/>
        <w:gridCol w:w="69"/>
      </w:tblGrid>
      <w:tr>
        <w:trPr>
          <w:trHeight w:val="472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 li znali o vodama? 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, voda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čiti različite izvore informacija i doznati zanimljivosti o vodama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jeti važnost vode za život ljudi, biljaka i životinja; upoznati različite načine vodoopskrbe; razlikovati čistu od pitke vode; uočiti utjecaj čovjeka na onečišćenje i potrošnju vode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uplja podatke o vodi u bilo kojemu obliku; izdvaja bitne informacije; predstavlja ih ostatku razreda.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ikupljanje informacija o vodi u bilo kojemu obliku iz različitih izvor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nalizirati prikupljene podatke, objedinjavati ih, izdvajati bitno i donositi zaključke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azvoj interesa za sadržaje prirode i društva, poticanje istraživačkoga duha 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o izlaganje, istraživačka metoda, metoda pisanja, crt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 listići, pribor za pisanje, izvori informacija: enciklopedije, priručnici, časopisi, novine, internet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 (Značenje vode za život ljudi)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 xml:space="preserve">Učiti kako učiti 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9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  <w:tr>
        <w:trPr>
          <w:trHeight w:val="54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EK NASTAVNOGA SATA – SLIJED POUČAVANJ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NE ETAPE (situacije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RŽAJ NASTAVNE SITUACIJE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OD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čenicima je potrebno napomenuti da za rad na ovim sadržajima kod kuće potraže novine, časopise, knjige, enciklopedije o vodi te ih ponesu u školu radi proučavanja i istraživanja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o motivacija za rad može poslužiti </w:t>
            </w:r>
            <w:r>
              <w:rPr>
                <w:b/>
                <w:sz w:val="24"/>
                <w:szCs w:val="24"/>
              </w:rPr>
              <w:t>rješavanje osmosmjerke o vodama.</w:t>
            </w:r>
          </w:p>
          <w:p>
            <w:pPr>
              <w:pStyle w:val="Tekst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kon toga poticajnim pitanjima počinjemo razgovor: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te li znali objašnjenje svih riječi iz osmosmjerke? </w:t>
            </w:r>
            <w:r>
              <w:rPr>
                <w:i/>
                <w:sz w:val="24"/>
                <w:szCs w:val="24"/>
              </w:rPr>
              <w:t>(Eventualne nepoznate riječi učiteljica/učitelj treba objasniti.)</w:t>
            </w:r>
            <w:r>
              <w:rPr>
                <w:sz w:val="24"/>
                <w:szCs w:val="24"/>
              </w:rPr>
              <w:t xml:space="preserve"> U kojim sve oblicima postoji voda na našemu planetu? Imamo li svi na Zemlji dovoljno pitke vode?</w:t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java cilja sata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govorom s učenicima provjeravamo kojim sve materijalima raspolažu za proučavanje: enciklopedije, časopisi, novine, internet. Učiteljica/učitelj raspoređuje učenike u timove / individualni rad. Svaki učenik radi na istovrsnim zadatcima. 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ma dajemo jasne upute za rad: proučite enciklopedije, časopise, novine, knjige, internet te pronađite zanimljivosti o vodi u bilo kojemu obliku. Osmislite nekoliko rečenica koje ćete naučiti i izražajno ispripovijedati učiteljici/učitelju. Izjavu svakoga učenika učiteljica će snimiti (kamera, mobitel, fotoaparat) te od toga napraviti razredni film.</w:t>
            </w:r>
          </w:p>
          <w:p>
            <w:pPr>
              <w:pStyle w:val="Tekst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ici pažljivo proučavaju materijale za rad te rade na postavljenim zadatcima. Uz savjete, nadzor i eventualnu pomoć učiteljice/učitelja učenici rješavaju zadatke, učiteljica/učitelj snima izjave te nastaje razredni film.</w:t>
            </w:r>
          </w:p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I DIO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ekst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u završavamo gledanjem filmskih ulomaka i razgovorom s učenicima o njihovim dojmovima. Nakon izrade filma moguće ga je snimiti na prijenosni medij (DVD) te podijeliti učenicima kao uspomenu ili uz odobrenje roditelja postaviti na školsku mrežnu stranicu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548765</wp:posOffset>
            </wp:positionV>
            <wp:extent cx="5050790" cy="601472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72"/>
          <w:szCs w:val="72"/>
        </w:rPr>
        <w:t>OSMOSMJER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*Križaljku možete rješavati i </w:t>
      </w:r>
      <w:r>
        <w:rPr/>
        <w:t>online</w:t>
      </w:r>
      <w:r>
        <w:rPr>
          <w:i/>
        </w:rPr>
        <w:t xml:space="preserve"> na poveznici </w:t>
      </w:r>
      <w:hyperlink r:id="rId3">
        <w:r>
          <w:rPr>
            <w:rStyle w:val="InternetLink"/>
            <w:i/>
          </w:rPr>
          <w:t>http://www.wordsearchmaker.net/wordsearchplayer.aspx?puzzleid=fc25ee94-b69b-4ca3-a1b5-8641dcff9059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dsearchmaker.net/wordsearchplayer.aspx?puzzleid=fc25ee94-b69b-4ca3-a1b5-8641dcff90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A.Leko</dc:creator>
  <dc:description/>
  <cp:keywords/>
  <dc:language>en-US</dc:language>
  <cp:lastModifiedBy>Vesna</cp:lastModifiedBy>
  <dcterms:modified xsi:type="dcterms:W3CDTF">2016-03-29T19:51:00Z</dcterms:modified>
  <cp:revision>9</cp:revision>
  <dc:subject/>
  <dc:title/>
</cp:coreProperties>
</file>