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RIPREMA ZA IZVOĐENJE NASTAVNOGA SA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A NASTAVA IZ HRVATSKOGA JEZI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 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stavno područje</w:t>
      </w:r>
      <w:r>
        <w:rPr>
          <w:rFonts w:cs="Calibri" w:ascii="Calibri" w:hAnsi="Calibri"/>
        </w:rPr>
        <w:t>: Hrvatski jezi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stavna tema</w:t>
      </w:r>
      <w:r>
        <w:rPr>
          <w:rFonts w:cs="Calibri" w:ascii="Calibri" w:hAnsi="Calibri"/>
        </w:rPr>
        <w:t>: Jezične vježb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Ključni pojmovi</w:t>
      </w:r>
      <w:r>
        <w:rPr>
          <w:rFonts w:cs="Calibri" w:ascii="Calibri" w:hAnsi="Calibri"/>
        </w:rPr>
        <w:t xml:space="preserve">: riječi s glasovnim skupovima </w:t>
      </w:r>
      <w:r>
        <w:rPr>
          <w:rFonts w:cs="Calibri" w:ascii="Calibri" w:hAnsi="Calibri"/>
          <w:i/>
        </w:rPr>
        <w:t>ije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je</w:t>
      </w:r>
      <w:r>
        <w:rPr>
          <w:rFonts w:cs="Calibri" w:ascii="Calibri" w:hAnsi="Calibri"/>
        </w:rPr>
        <w:t xml:space="preserve">, riječi zasićene glasovima </w:t>
      </w:r>
      <w:r>
        <w:rPr>
          <w:rFonts w:cs="Calibri" w:ascii="Calibri" w:hAnsi="Calibri"/>
          <w:i/>
        </w:rPr>
        <w:t>č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ć</w:t>
      </w:r>
      <w:r>
        <w:rPr>
          <w:rFonts w:cs="Calibri" w:ascii="Calibri" w:hAnsi="Calibri"/>
        </w:rPr>
        <w:t>, pravilno pisanje, pravilan izgovor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ilj:</w:t>
      </w:r>
      <w:r>
        <w:rPr>
          <w:rFonts w:cs="Calibri" w:ascii="Calibri" w:hAnsi="Calibri"/>
        </w:rPr>
        <w:t xml:space="preserve"> Pravilno pisati i izgovarati riječi s glasovnim skupovima </w:t>
      </w:r>
      <w:r>
        <w:rPr>
          <w:rFonts w:cs="Calibri" w:ascii="Calibri" w:hAnsi="Calibri"/>
          <w:i/>
        </w:rPr>
        <w:t>ije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je</w:t>
      </w:r>
      <w:r>
        <w:rPr>
          <w:rFonts w:cs="Calibri" w:ascii="Calibri" w:hAnsi="Calibri"/>
        </w:rPr>
        <w:t xml:space="preserve"> te riječi zasićene glasovima </w:t>
      </w:r>
      <w:r>
        <w:rPr>
          <w:rFonts w:cs="Calibri" w:ascii="Calibri" w:hAnsi="Calibri"/>
          <w:i/>
        </w:rPr>
        <w:t>č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ć</w:t>
      </w:r>
      <w:r>
        <w:rPr>
          <w:rFonts w:cs="Calibri" w:ascii="Calibri" w:hAnsi="Calibri"/>
        </w:rPr>
        <w:t>; stečena znanja primjenjivati pri rješavanju zadata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datci nastave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razovni</w:t>
      </w:r>
      <w:r>
        <w:rPr>
          <w:rFonts w:cs="Calibri"/>
          <w:sz w:val="24"/>
          <w:szCs w:val="24"/>
        </w:rPr>
        <w:t xml:space="preserve">: pravilno pisati i izgovarati riječi s glasovnim skupovima </w:t>
      </w:r>
      <w:r>
        <w:rPr>
          <w:rFonts w:cs="Calibri"/>
          <w:i/>
          <w:sz w:val="24"/>
          <w:szCs w:val="24"/>
        </w:rPr>
        <w:t>ije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i/>
          <w:sz w:val="24"/>
          <w:szCs w:val="24"/>
        </w:rPr>
        <w:t>je</w:t>
      </w:r>
      <w:r>
        <w:rPr>
          <w:rFonts w:cs="Calibri"/>
          <w:sz w:val="24"/>
          <w:szCs w:val="24"/>
        </w:rPr>
        <w:t xml:space="preserve"> te riječi zasićene glasovima </w:t>
      </w:r>
      <w:r>
        <w:rPr>
          <w:rFonts w:cs="Calibri"/>
          <w:i/>
          <w:sz w:val="24"/>
          <w:szCs w:val="24"/>
        </w:rPr>
        <w:t>č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i/>
          <w:sz w:val="24"/>
          <w:szCs w:val="24"/>
        </w:rPr>
        <w:t>ć</w:t>
      </w:r>
      <w:r>
        <w:rPr>
          <w:rFonts w:cs="Calibri"/>
          <w:sz w:val="24"/>
          <w:szCs w:val="24"/>
        </w:rPr>
        <w:t>, proširivati rječnik, usvajati nova jezična pravila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Calibri"/>
          <w:b/>
          <w:sz w:val="24"/>
          <w:szCs w:val="24"/>
        </w:rPr>
        <w:t>Funkcionalni</w:t>
      </w:r>
      <w:r>
        <w:rPr>
          <w:rFonts w:cs="Calibri"/>
          <w:sz w:val="24"/>
          <w:szCs w:val="24"/>
        </w:rPr>
        <w:t xml:space="preserve">: usvojeno znanje o pravilnome pisanju glasova/slova </w:t>
      </w:r>
      <w:r>
        <w:rPr>
          <w:rFonts w:cs="Calibri"/>
          <w:i/>
          <w:sz w:val="24"/>
          <w:szCs w:val="24"/>
        </w:rPr>
        <w:t>č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i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te skupova </w:t>
      </w:r>
      <w:r>
        <w:rPr>
          <w:rFonts w:cs="Calibri"/>
          <w:i/>
          <w:sz w:val="24"/>
          <w:szCs w:val="24"/>
        </w:rPr>
        <w:t>ije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i/>
          <w:sz w:val="24"/>
          <w:szCs w:val="24"/>
        </w:rPr>
        <w:t>je</w:t>
      </w:r>
      <w:r>
        <w:rPr>
          <w:rFonts w:cs="Calibri"/>
          <w:sz w:val="24"/>
          <w:szCs w:val="24"/>
        </w:rPr>
        <w:t xml:space="preserve"> u riječima primjenjivati u rješavanju zadataka, razvijati usmenu i pisanu komunikaciju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Calibri"/>
          <w:b/>
          <w:sz w:val="24"/>
          <w:szCs w:val="24"/>
        </w:rPr>
        <w:t>Odgojni:</w:t>
      </w:r>
      <w:r>
        <w:rPr>
          <w:rFonts w:cs="Calibri"/>
          <w:sz w:val="24"/>
          <w:szCs w:val="24"/>
        </w:rPr>
        <w:t xml:space="preserve"> njegovati kulturu usmenoga i pisanoga izražavanja, razvijati kolegijalne odnose, poticati zanimanje za pravilnu primjenu pravopisnih pravil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govorenje, slušanje, čitanje, rad na tekstu, pisanj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lici nastave</w:t>
      </w:r>
      <w:r>
        <w:rPr>
          <w:rFonts w:cs="Calibri" w:ascii="Calibri" w:hAnsi="Calibri"/>
        </w:rPr>
        <w:t>: frontalni rad, individualni rad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>: pisanka, platno, projektor, računal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Korelacija:</w:t>
      </w:r>
      <w:r>
        <w:rPr>
          <w:rFonts w:cs="Calibri" w:ascii="Calibri" w:hAnsi="Calibri"/>
        </w:rPr>
        <w:t xml:space="preserve"> međupredmetna tema Učiti kako učit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Tijek nastavnoga sa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tivacij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 zadaje učenicima sljedeće zadatk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Napišite pet riječi koje počinju slovom </w:t>
      </w:r>
      <w:r>
        <w:rPr>
          <w:rFonts w:cs="Calibri" w:ascii="Calibri" w:hAnsi="Calibri"/>
          <w:i/>
        </w:rPr>
        <w:t>č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Napišite pet riječi koje počinju slovom </w:t>
      </w:r>
      <w:r>
        <w:rPr>
          <w:rFonts w:cs="Calibri" w:ascii="Calibri" w:hAnsi="Calibri"/>
          <w:i/>
        </w:rPr>
        <w:t>ć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Napišite tri riječi koje imaju </w:t>
      </w:r>
      <w:r>
        <w:rPr>
          <w:rFonts w:cs="Calibri" w:ascii="Calibri" w:hAnsi="Calibri"/>
          <w:i/>
        </w:rPr>
        <w:t>č</w:t>
      </w:r>
      <w:r>
        <w:rPr>
          <w:rFonts w:cs="Calibri" w:ascii="Calibri" w:hAnsi="Calibri"/>
        </w:rPr>
        <w:t xml:space="preserve"> u sredin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Napišite tri riječi koje imaju glasovni skup </w:t>
      </w:r>
      <w:r>
        <w:rPr>
          <w:rFonts w:cs="Calibri" w:ascii="Calibri" w:hAnsi="Calibri"/>
          <w:i/>
        </w:rPr>
        <w:t>ij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čitelj provjerava točnost učeničkih odgovora. Za svaki točan odgovor učenik dobiva jedan bod. Pobjednik je učenik koji je osvojio najviše bodov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itelj najavljuje da će na satu vježbati pisanje i izgovor riječi koje sadržavaju glasove </w:t>
      </w:r>
      <w:r>
        <w:rPr>
          <w:rFonts w:cs="Calibri" w:ascii="Calibri" w:hAnsi="Calibri"/>
          <w:i/>
        </w:rPr>
        <w:t>č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ć</w:t>
      </w:r>
      <w:r>
        <w:rPr>
          <w:rFonts w:cs="Calibri" w:ascii="Calibri" w:hAnsi="Calibri"/>
        </w:rPr>
        <w:t xml:space="preserve"> te glasovne skupove </w:t>
      </w:r>
      <w:r>
        <w:rPr>
          <w:rFonts w:cs="Calibri" w:ascii="Calibri" w:hAnsi="Calibri"/>
          <w:i/>
        </w:rPr>
        <w:t>ije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j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ježbanje izgovo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 projicira riječi, svaki učenik pročita jedan stupac riječi. Učitelj korigira netočno pročitane riječ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23465" cy="299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40" cy="29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JEŽBAJMO RIJEČI S IJE I 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6pt;width:182.9pt;height:2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JEŽBAJMO RIJEČI S IJE I JE</w:t>
                      </w:r>
                    </w:p>
                  </w:txbxContent>
                </v:textbox>
                <v:path textpathok="t"/>
                <v:textpath on="t" fitshape="t" string="VJEŽBAJMO RIJEČI S IJE I JE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ijeka</w:t>
        <w:tab/>
        <w:tab/>
        <w:t>rječica</w:t>
        <w:tab/>
        <w:tab/>
        <w:t>lijekovi</w:t>
        <w:tab/>
        <w:tab/>
        <w:t>djed</w:t>
        <w:tab/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rFonts w:cs="Calibri" w:ascii="Calibri" w:hAnsi="Calibri"/>
        </w:rPr>
        <w:t>nedjelja</w:t>
        <w:tab/>
        <w:t>medvjed</w:t>
        <w:tab/>
        <w:t>svijet</w:t>
        <w:tab/>
        <w:tab/>
        <w:t>cvjetovi</w:t>
        <w:tab/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rFonts w:cs="Calibri" w:ascii="Calibri" w:hAnsi="Calibri"/>
        </w:rPr>
        <w:t>cvjetić</w:t>
        <w:tab/>
        <w:tab/>
        <w:t>mlijeko</w:t>
        <w:tab/>
        <w:t>mljekar</w:t>
        <w:tab/>
        <w:t>rijeka</w:t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rFonts w:cs="Calibri" w:ascii="Calibri" w:hAnsi="Calibri"/>
        </w:rPr>
        <w:t>djeca</w:t>
        <w:tab/>
        <w:tab/>
        <w:t>riječ</w:t>
        <w:tab/>
        <w:tab/>
        <w:t>rječnik</w:t>
        <w:tab/>
        <w:tab/>
        <w:t>svjetlucati</w:t>
        <w:tab/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avati</w:t>
        <w:tab/>
        <w:t>sjena</w:t>
        <w:tab/>
        <w:tab/>
        <w:t>ocijeniti</w:t>
        <w:tab/>
        <w:t>brijeg</w:t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jesto</w:t>
        <w:tab/>
        <w:tab/>
        <w:t>vjera</w:t>
        <w:tab/>
        <w:tab/>
        <w:t>vjetar</w:t>
        <w:tab/>
        <w:tab/>
        <w:t>snijeg</w:t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jeli</w:t>
        <w:tab/>
        <w:tab/>
        <w:t>bijelo</w:t>
        <w:tab/>
        <w:tab/>
        <w:t>bjelina</w:t>
        <w:tab/>
        <w:tab/>
        <w:t>vijenac</w:t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rFonts w:cs="Calibri" w:ascii="Calibri" w:hAnsi="Calibri"/>
        </w:rPr>
        <w:t>cjenik</w:t>
        <w:tab/>
        <w:tab/>
        <w:t>vjenčić</w:t>
        <w:tab/>
        <w:tab/>
        <w:t>dječaci</w:t>
        <w:tab/>
        <w:tab/>
        <w:t>ocjenjivati</w:t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jeno</w:t>
        <w:tab/>
        <w:tab/>
        <w:t>sjenik</w:t>
        <w:tab/>
        <w:tab/>
        <w:t>lijepo</w:t>
        <w:tab/>
        <w:tab/>
        <w:t>djevojčica</w:t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3581400" cy="257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SANJE I IZGOVOR GLASOVA Č I 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281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SANJE I IZGOVOR GLASOVA Č I Ć</w:t>
                      </w:r>
                    </w:p>
                  </w:txbxContent>
                </v:textbox>
                <v:path textpathok="t"/>
                <v:textpath on="t" fitshape="t" string="PISANJE I IZGOVOR GLASOVA Č I Ć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ća</w:t>
        <w:tab/>
        <w:tab/>
        <w:t>čovjek</w:t>
        <w:tab/>
        <w:tab/>
        <w:t>učenik</w:t>
        <w:tab/>
        <w:tab/>
        <w:t>čavao</w:t>
        <w:tab/>
        <w:tab/>
        <w:t>sreća</w:t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šće</w:t>
        <w:tab/>
        <w:tab/>
        <w:t>neću</w:t>
        <w:tab/>
        <w:tab/>
        <w:t>reći</w:t>
        <w:tab/>
        <w:tab/>
        <w:t>nećak</w:t>
        <w:tab/>
        <w:tab/>
        <w:t>čitanka</w:t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rFonts w:cs="Calibri" w:ascii="Calibri" w:hAnsi="Calibri"/>
        </w:rPr>
        <w:t>čekati</w:t>
        <w:tab/>
        <w:tab/>
        <w:t>četka</w:t>
        <w:tab/>
        <w:tab/>
        <w:t>početak</w:t>
        <w:tab/>
        <w:t>peći</w:t>
        <w:tab/>
        <w:tab/>
        <w:t>šećer</w:t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rFonts w:cs="Calibri" w:ascii="Calibri" w:hAnsi="Calibri"/>
        </w:rPr>
        <w:t>stolić</w:t>
        <w:tab/>
        <w:tab/>
        <w:t>pčela</w:t>
        <w:tab/>
        <w:tab/>
        <w:t>svijeća</w:t>
        <w:tab/>
        <w:tab/>
        <w:t>voće</w:t>
        <w:tab/>
        <w:tab/>
        <w:t>smeće</w:t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aći</w:t>
        <w:tab/>
        <w:t>vreća</w:t>
        <w:tab/>
        <w:tab/>
        <w:t>čarobno</w:t>
        <w:tab/>
        <w:t>repić</w:t>
        <w:tab/>
        <w:tab/>
        <w:t>čaša</w:t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2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ježbanje pisanja</w:t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 zadaje učenicima zadatak da napišu pet rečenica koristeći se riječima iz prve skupine te pet rečenica koristeći se riječima iz druge skupine. Učenici u rečenice smiju dodavati glagole i pridjeve kako bi rečenice bile smislene.</w:t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 individualno pregledava učeničke uratk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uzana Turković, III. OŠ Bjelovar, Bjelova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8:00Z</dcterms:created>
  <dc:creator>DarkoT</dc:creator>
  <dc:description/>
  <cp:keywords/>
  <dc:language>en-US</dc:language>
  <cp:lastModifiedBy>Maja Jelić-Kolar</cp:lastModifiedBy>
  <dcterms:modified xsi:type="dcterms:W3CDTF">2016-03-30T07:40:00Z</dcterms:modified>
  <cp:revision>6</cp:revision>
  <dc:subject/>
  <dc:title> </dc:title>
</cp:coreProperties>
</file>