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04"/>
        <w:gridCol w:w="141"/>
        <w:gridCol w:w="1791"/>
        <w:gridCol w:w="1487"/>
        <w:gridCol w:w="1802"/>
        <w:gridCol w:w="1797"/>
        <w:gridCol w:w="69"/>
      </w:tblGrid>
      <w:tr>
        <w:trPr>
          <w:trHeight w:val="472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županija (1. sat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čiti sadržaje o svojoj županiji te izraditi razrednu mapu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/>
              <w:t>Upoznati županijsko središte ili grad u zavičaju; pronaći ga na zemljovidu; razumjeti važnost središta za život ljudi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lja podatke o svojoj županiji (biljni i životinjski svijet, gospodarstvo); izdvaja bitne informacije, predstavlja ih u obliku razredne mape o županiji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ikupljati informacije o smještaju i položaju županije, biljnome i životinjskome svijetu te gospodarskim djelatnostima županije iz različitih izvor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nalizirati prikupljene podatke, objedinjavati ih, izdvajati bitno i donositi zaključke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azvoj suradnje, poticanje istraživačkoga duha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laganje, istraživačka metoda, metoda pisanja, crt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rad u timovima/skupinam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 listići, pribor za pisanje, izvori informacija: enciklopedije, priručnici, časopisi, novine, interne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(županija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 xml:space="preserve">Učiti kako učiti 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  <w:tr>
        <w:trPr>
          <w:trHeight w:val="54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NASTAVNE SITUACI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Učenicima je potrebno napomenuti da za rad na ovim sadržajima kod kuće potraže razglednice, fotografije, novine, časopise, knjige, enciklopedije o svojoj županiji te ih donesu u školu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 motivacija za rad može poslužiti igra o županijama Republike Hrvatske. Cilj je igre smjestiti županiju na određeni prostor naše domovine. Poveznica na igru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urposegames.com/game/zupanije-rh-game</w:t>
              </w:r>
            </w:hyperlink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toga poticajnim pitanjima počinjemo razgovor: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e zove naša domovina? Na koliko je županija ona podijeljena? Kako se zove naša županija? Koje su nam susjedne županije? Gdje se nalazi središte naše županije?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/učitelj raspoređuje učenike u timove/skupine. Svaki tim radi na različitim zadatcima. Razgovorom s učenicima utvrđujemo opskrbljenost materijalima koje će proučavati: enciklopedije, županijski priručnici, časopisi, novine, fotografije, internet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ki tim ima upute za rad i potreban pribor: nastavne listiće, pribor za pisanje, uvid u enciklopediju ili knjigu o županiji ili dostupnost interneta radi popunjavanja podataka. </w:t>
            </w:r>
            <w:r>
              <w:rPr>
                <w:i/>
                <w:sz w:val="24"/>
                <w:szCs w:val="24"/>
              </w:rPr>
              <w:t>(upute u prilogu)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ažljivo proučavaju materijale za rad te uočavaju bitne ciljeve i rade na postavljenim zadatcima. Uz savjete učiteljice/učitelja, nadzor i eventualnu pomoć rješavaju zadatke te nastaju dijelovi razredne mape o županiji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ki tim predstavlja rezultate svoga rada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rađeni materijali objedinjuju se i čuvaju u razrednoj mapi. Po završetku rada na županijskim sadržajima moguće je izraditi naslovnicu mape te je uvezati kao slikovnicu/knjigu.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7" w:hRule="atLeast"/>
        </w:trPr>
        <w:tc>
          <w:tcPr>
            <w:tcW w:w="9288" w:type="dxa"/>
            <w:tcBorders>
              <w:top w:val="thinThickSmallGap" w:sz="24" w:space="0" w:color="4472C4"/>
              <w:left w:val="thinThickSmallGap" w:sz="24" w:space="0" w:color="4472C4"/>
              <w:bottom w:val="thinThickSmallGap" w:sz="24" w:space="0" w:color="4472C4"/>
              <w:right w:val="thinThickSmallGap" w:sz="24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b/>
                <w:color w:val="1F4E79"/>
                <w:sz w:val="32"/>
                <w:szCs w:val="32"/>
              </w:rPr>
              <w:t>Moja županija</w:t>
            </w:r>
          </w:p>
          <w:p>
            <w:pPr>
              <w:pStyle w:val="Normal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Materijal i pribor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ići za rad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or za pisanj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re, ljepilo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knjige o županiji, časopisi, enciklopedije, računalo s dostupnom internetskom vezom</w:t>
            </w:r>
          </w:p>
          <w:p>
            <w:pPr>
              <w:pStyle w:val="Normal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 xml:space="preserve">Upute za rad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ite potreban materijal i pribor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risteći se enciklopedijama, časopisima, internetom, knjigama, urednim i čitljivim rukopisom popunite tražene podatke na listićima (za nejasnoće se obratite učiteljici/učitelju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na kraju dogovorite način predstavljanja svoga rada ostalim učenicima u razre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osegames.com/game/zupanije-rh-ga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5:00Z</dcterms:created>
  <dc:creator>A.Leko</dc:creator>
  <dc:description/>
  <cp:keywords/>
  <dc:language>en-US</dc:language>
  <cp:lastModifiedBy>Vesna</cp:lastModifiedBy>
  <dcterms:modified xsi:type="dcterms:W3CDTF">2016-03-29T19:35:00Z</dcterms:modified>
  <cp:revision>7</cp:revision>
  <dc:subject/>
  <dc:title/>
</cp:coreProperties>
</file>