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RIPREMA ZA IZVOĐENJE NASTAVNOGA SA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A NASTAVA IZ HRVATSKOGA JEZI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: </w:t>
      </w:r>
      <w:r>
        <w:rPr>
          <w:rFonts w:cs="Calibri" w:ascii="Calibri" w:hAnsi="Calibri"/>
        </w:rPr>
        <w:t>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o područje</w:t>
      </w:r>
      <w:r>
        <w:rPr>
          <w:rFonts w:cs="Calibri" w:ascii="Calibri" w:hAnsi="Calibri"/>
        </w:rPr>
        <w:t>: Književnos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a tema</w:t>
      </w:r>
      <w:r>
        <w:rPr>
          <w:rFonts w:cs="Calibri" w:ascii="Calibri" w:hAnsi="Calibri"/>
        </w:rPr>
        <w:t>: Kviz znanj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Ključni pojmovi</w:t>
      </w:r>
      <w:r>
        <w:rPr>
          <w:rFonts w:cs="Calibri" w:ascii="Calibri" w:hAnsi="Calibri"/>
        </w:rPr>
        <w:t>: priča, roman, bajka, basna, pjesma, stih, rima, glavni lik, lektira, pisac, strip, dječji časopis, animirani fil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lj:</w:t>
      </w:r>
      <w:r>
        <w:rPr>
          <w:rFonts w:cs="Calibri" w:ascii="Calibri" w:hAnsi="Calibri"/>
        </w:rPr>
        <w:t xml:space="preserve"> Ponoviti i provjeriti znanje o pojmovima iz književnosti i lektire rješavanjem kviz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datci nastave: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ovni</w:t>
      </w:r>
      <w:r>
        <w:rPr>
          <w:rFonts w:cs="Calibri" w:ascii="Calibri" w:hAnsi="Calibri"/>
        </w:rPr>
        <w:t>: ponoviti i utvrditi znanja o priči, bajkama, basni, romanu, lektirnim djelima, glavnome liku, piscima lektirnih djela, animiranome filmu, dječjim časopisima i stripu rješavanjem kviz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unkcionalni</w:t>
      </w:r>
      <w:r>
        <w:rPr>
          <w:rFonts w:cs="Calibri" w:ascii="Calibri" w:hAnsi="Calibri"/>
        </w:rPr>
        <w:t>: razvijati kulturu slušanja, poticati učenike na jasno, smisleno i točno govorno i pisano izražavanje, razvijati logičko zaključivanje i kreativno mišljenj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gojni:</w:t>
      </w:r>
      <w:r>
        <w:rPr>
          <w:rFonts w:cs="Calibri" w:ascii="Calibri" w:hAnsi="Calibri"/>
        </w:rPr>
        <w:t xml:space="preserve"> razvijati komunikacijske vještine, poticati zanimanje za upoznavanje sadržaja iz književnosti i lektire, razvijati upornost u rad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govorenje, slušanje, čitanje, pisanj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Oblici nastave</w:t>
      </w:r>
      <w:r>
        <w:rPr>
          <w:rFonts w:cs="Calibri" w:ascii="Calibri" w:hAnsi="Calibri"/>
        </w:rPr>
        <w:t>: frontalni rad, individualni rad, rad u skupin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>: platno, projektor, računalo, nastavni listić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relacija:</w:t>
      </w:r>
      <w:r>
        <w:rPr>
          <w:rFonts w:cs="Calibri" w:ascii="Calibri" w:hAnsi="Calibri"/>
        </w:rPr>
        <w:t xml:space="preserve"> međupredmetna tema Učiti kako učiti, Osobni i socijalni razvo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jek nastavnog sat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cija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ujom ideja učenici se prisjećaju svega što su učili iz književnosti, koja su lektirna djela čitali, likova iz lektirnih djela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ava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>Učitelj najavljuje učenicima da će rješavajući kvizove utvrditi što su i koliko zapamtili iz područja književnosti i lektir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vi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 dijeli učenicima pitanja na koja oni odgovaraju individualno u zadanome vremenskom roku. Provjera točnosti obavlja se tako da učenici zamijene svoje odgovore, učitelj čita točne odgovore, učenici ih vrednuju i prebrojavaju. Proglašava se pobjednik – najbolji poznavatelj književnosti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>Učenici se dijele u dvije skupine, biraju svoga glasnogovornika. Učitelj prezentira učenicima pitanja, skupina se dogovori oko točnoga odgovora, glasnogovornik ga kaže. Učitelj bilježi bodove. Proglašava se pobjednička ekipa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viz – individualno rješavan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TO SMO NAUČILI IZ KNJIŽEVNOSTI I LEKTIR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liko ova kitica ima stihova? 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zdovi su puni slad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ujmo pjesme vinograda!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aci nad rijekom plov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je ste đaci? Škola zove!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ji se stihovi rimuju?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"/>
        <w:gridCol w:w="142"/>
        <w:gridCol w:w="142"/>
        <w:gridCol w:w="567"/>
        <w:gridCol w:w="567"/>
        <w:gridCol w:w="352"/>
        <w:gridCol w:w="215"/>
        <w:gridCol w:w="141"/>
        <w:gridCol w:w="520"/>
        <w:gridCol w:w="331"/>
        <w:gridCol w:w="263"/>
        <w:gridCol w:w="162"/>
        <w:gridCol w:w="69"/>
        <w:gridCol w:w="72"/>
        <w:gridCol w:w="142"/>
        <w:gridCol w:w="142"/>
        <w:gridCol w:w="283"/>
        <w:gridCol w:w="143"/>
        <w:gridCol w:w="425"/>
        <w:gridCol w:w="247"/>
        <w:gridCol w:w="34"/>
        <w:gridCol w:w="254"/>
        <w:gridCol w:w="174"/>
        <w:gridCol w:w="141"/>
        <w:gridCol w:w="284"/>
        <w:gridCol w:w="1134"/>
        <w:gridCol w:w="707"/>
        <w:gridCol w:w="427"/>
      </w:tblGrid>
      <w:tr>
        <w:trPr>
          <w:trHeight w:val="897" w:hRule="atLeast"/>
        </w:trPr>
        <w:tc>
          <w:tcPr>
            <w:tcW w:w="4624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U desetom selu živi Antuntu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U njega je malo neobičan um.</w:t>
            </w:r>
          </w:p>
        </w:tc>
        <w:tc>
          <w:tcPr>
            <w:tcW w:w="4840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Zaprijetio djetlić žu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Što tu kuckaš po vas dan?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Priča u kojoj se govori o dobru i zlu, o stvarnim i izmišljenim događajima i likovima naziva </w:t>
            </w:r>
          </w:p>
        </w:tc>
      </w:tr>
      <w:tr>
        <w:trPr>
          <w:trHeight w:val="56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4. Dvije bajke koje je napisao H. Ch. Andersen su</w:t>
            </w:r>
          </w:p>
        </w:tc>
        <w:tc>
          <w:tcPr>
            <w:tcW w:w="41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5. Tin želi igrati nogomet. Kojim će se redom za to pripremiti?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azi na nogometno igralište.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ima loptu iz garaže.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gridSpan w:val="16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azi do prijatelja u susjednoj ulici.</w:t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ijeva dres i tenisice.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26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6. Tekst koji je podijeljen na uloge i koji se izvodi na pozornici naziva s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7. Što je strip?</w:t>
            </w:r>
          </w:p>
        </w:tc>
        <w:tc>
          <w:tcPr>
            <w:tcW w:w="779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Navedi naslove dvaju stripova.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94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9. Osoba o kojoj se najviše govori u nekome tekstu je</w:t>
            </w:r>
          </w:p>
        </w:tc>
        <w:tc>
          <w:tcPr>
            <w:tcW w:w="39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223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rekriži uljeza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vrk</w:t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vi izbor</w:t>
            </w:r>
          </w:p>
        </w:tc>
        <w:tc>
          <w:tcPr>
            <w:tcW w:w="1670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ječji klub</w:t>
            </w:r>
          </w:p>
        </w:tc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černji list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dost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Napiši naslove dvaju animiranih filmova koja si gledala/gledao u slobodno vrijeme.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12. Animirani film u kojemu se susreću djevojčica i svemirac zove s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13. Spoji glavne likove s naslovom djela.</w:t>
            </w:r>
          </w:p>
        </w:tc>
      </w:tr>
      <w:tr>
        <w:trPr>
          <w:trHeight w:val="567" w:hRule="atLeast"/>
        </w:trPr>
        <w:tc>
          <w:tcPr>
            <w:tcW w:w="40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štarska bajka</w:t>
            </w:r>
          </w:p>
        </w:tc>
        <w:tc>
          <w:tcPr>
            <w:tcW w:w="5434" w:type="dxa"/>
            <w:gridSpan w:val="1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mske životinje</w:t>
            </w:r>
          </w:p>
        </w:tc>
      </w:tr>
      <w:tr>
        <w:trPr>
          <w:trHeight w:val="567" w:hRule="atLeast"/>
        </w:trPr>
        <w:tc>
          <w:tcPr>
            <w:tcW w:w="40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smo iz Zelengrada</w:t>
            </w:r>
          </w:p>
        </w:tc>
        <w:tc>
          <w:tcPr>
            <w:tcW w:w="5434" w:type="dxa"/>
            <w:gridSpan w:val="1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k i božja ovčica</w:t>
            </w:r>
          </w:p>
        </w:tc>
      </w:tr>
      <w:tr>
        <w:trPr>
          <w:trHeight w:val="567" w:hRule="atLeast"/>
        </w:trPr>
        <w:tc>
          <w:tcPr>
            <w:tcW w:w="40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esna haljina žutog maslačka</w:t>
            </w:r>
          </w:p>
        </w:tc>
        <w:tc>
          <w:tcPr>
            <w:tcW w:w="5434" w:type="dxa"/>
            <w:gridSpan w:val="1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ženka i František</w:t>
            </w:r>
          </w:p>
        </w:tc>
      </w:tr>
      <w:tr>
        <w:trPr>
          <w:trHeight w:val="567" w:hRule="atLeast"/>
        </w:trPr>
        <w:tc>
          <w:tcPr>
            <w:tcW w:w="4855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14. Tri lika iz priče </w:t>
            </w:r>
            <w:r>
              <w:rPr>
                <w:rFonts w:cs="Calibri" w:ascii="Calibri" w:hAnsi="Calibri"/>
                <w:i/>
              </w:rPr>
              <w:t>Postojani kositreni vojnik</w:t>
            </w:r>
            <w:r>
              <w:rPr>
                <w:rFonts w:cs="Calibri" w:ascii="Calibri" w:hAnsi="Calibri"/>
              </w:rPr>
              <w:t xml:space="preserve"> su:</w:t>
            </w:r>
          </w:p>
        </w:tc>
        <w:tc>
          <w:tcPr>
            <w:tcW w:w="46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15. Kako se zove osoba koja radi u knjižnici?</w:t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književnik</w:t>
            </w:r>
          </w:p>
        </w:tc>
        <w:tc>
          <w:tcPr>
            <w:tcW w:w="3155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knjižničar</w:t>
            </w:r>
          </w:p>
        </w:tc>
        <w:tc>
          <w:tcPr>
            <w:tcW w:w="3155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knjižar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/>
            <w:vAlign w:val="bottom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16. Spoji imena pisaca i naslove lektirnih djela.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o Lovrak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sne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Ivana Brlić-Mažuranić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estinski kišobran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zop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ševi i mačke naglavačke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 Iveljić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jeli jelen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čana Škrinjarić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udnovate zgode šegrta Hlapića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o Paljetak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lak u snijegu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ir Nazor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ktus bajke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Na praznu crtu dopiši ime lika.</w:t>
            </w:r>
          </w:p>
        </w:tc>
        <w:tc>
          <w:tcPr>
            <w:tcW w:w="51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Malen kao lakat, veseo kao ptica, hrabar kao lav, nosi zelene hlače i crvenu košulju.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9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šten, pravedan, siromašan, pravi vođa zadruge.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1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len i zaigran, otplovio na kišobranu u Zagreb.</w:t>
            </w:r>
          </w:p>
        </w:tc>
        <w:tc>
          <w:tcPr>
            <w:tcW w:w="42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Razumije govor šumskih životinja, pomaže ljudima u nevolji.</w:t>
            </w:r>
          </w:p>
        </w:tc>
        <w:tc>
          <w:tcPr>
            <w:tcW w:w="3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Basna je</w:t>
            </w:r>
          </w:p>
        </w:tc>
        <w:tc>
          <w:tcPr>
            <w:tcW w:w="79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19. Navedi naslov jedne basne i njezinu pouku.</w:t>
            </w:r>
          </w:p>
        </w:tc>
        <w:tc>
          <w:tcPr>
            <w:tcW w:w="453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0. Navedi naslov jednoga filma koji smo gledali u školi.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7" w:hRule="atLeast"/>
        </w:trPr>
        <w:tc>
          <w:tcPr>
            <w:tcW w:w="9464" w:type="dxa"/>
            <w:gridSpan w:val="2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1. Odaberi najdraže lektirno djelo i prikaži ga u nekoliko rečenica tako da mu ne spomeneš naslov.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viz – rješavanje u skupinama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okruži točno napisanu riječ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ječćanik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ješčanik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iješčanik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rvenkapica je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ječji roman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ipovijetk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bajka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Braća Grimm zovu se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acob i Wilhelm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anez i Vilhelm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Janko i Wilhelm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ale je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am na Mljetu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am na svijetu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ržao dijetu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adost je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ječja enciklopedij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ječji rječnik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ječji časopis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Što je pravilno napisano?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Trg bana Josipa jelačić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Trg bana Josipa Jelačić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rg bana Josipa Jelaćić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Koja je riječ imenica?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ogomet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rven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isati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Andersenova djevojčica prodaje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paljače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rv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šibice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Glas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</w:rPr>
        <w:t xml:space="preserve"> je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tvornik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tvornik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višekratnik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onađi basnopisca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zop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Čapek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ndersen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11. Koliko je kozlića pojeo vuk?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edam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šest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et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oja je od ovih riječi ime države?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Hrvatsk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arlovac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av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Pjesniku Vitezu ime je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Igor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Grigor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ibor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Razlupano jaje zašiva koncem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epeljuga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ačak u čizmama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c) Antuntu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uzana Turković, III. OŠ Bjelovar, Bjelov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5:00Z</dcterms:created>
  <dc:creator>Karlo i Suzana</dc:creator>
  <dc:description/>
  <cp:keywords/>
  <dc:language>en-US</dc:language>
  <cp:lastModifiedBy>Maja Jelić-Kolar</cp:lastModifiedBy>
  <dcterms:modified xsi:type="dcterms:W3CDTF">2016-03-30T07:48:00Z</dcterms:modified>
  <cp:revision>7</cp:revision>
  <dc:subject/>
  <dc:title/>
</cp:coreProperties>
</file>