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62"/>
        <w:gridCol w:w="2074"/>
        <w:gridCol w:w="1487"/>
        <w:gridCol w:w="1802"/>
        <w:gridCol w:w="1866"/>
      </w:tblGrid>
      <w:tr>
        <w:trPr>
          <w:trHeight w:val="395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: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ska godina: </w:t>
            </w:r>
          </w:p>
        </w:tc>
      </w:tr>
      <w:tr>
        <w:trPr>
          <w:trHeight w:val="3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nevak: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ni broj sata: </w:t>
            </w:r>
          </w:p>
        </w:tc>
      </w:tr>
      <w:tr>
        <w:trPr>
          <w:trHeight w:val="524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>
                <w:sz w:val="24"/>
                <w:szCs w:val="24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A JEDINICA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ike livade – terenska nastava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JUČNI POJMOVI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eblje, vremenska obilježja zavičaja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IJEDNOSTI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PETENCIJE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LJ SATA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iti razredni kolaž fotografija biljaka koje se nalaze na livadi podneblja kojemu pripada škola; prikupiti tipične livadske biljke i naučiti ih prešati.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OVNA POSTIGNUĆA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čavati tipične livadske biljke zavičaja; uočiti međusobnu ovisnost podneblja i životne zajednice u zavičajnome području; nabrojiti tipične biljke i životinje zavičaja.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HODI UČENJA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atra i bilježiti pojave u prirodi; prikuplja tipične biljke zavičaja; uspoređuje dobivene podatke; izdvaja bitne i istovrsne činjenice, zaključuje.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TCI NASTAVE: 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  <w:tab/>
              <w:t>odgojni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romatranje i uočavanje, prikupljanje i pohranjivanje tipičnih biljaka zavičaja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nalizirati i objedinjavati prikupljene podatke, izdvajati bitno, donositi zaključke</w:t>
            </w:r>
          </w:p>
          <w:p>
            <w:pPr>
              <w:pStyle w:val="Tekst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razvoj ekološke svijesti, poticanje istraživačkoga duha 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E METODE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o izlaganje, istraživačka metoda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I NASTAVE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alni rad, rad u skupini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TAVNI IZVORI, SREDSTVA I POMAGALA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pribor za kopanje zemlje, kartonska kutija s izrezanim novinskim papirima u njoj za prekrivanje biljaka, fotoaparat, papiri i knjige za prešanje biljaka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4"/>
                <w:szCs w:val="24"/>
              </w:rPr>
              <w:t xml:space="preserve">KORELACIJA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D (Podneblje, vremenska obilježja zavičajne regije)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ĐUPREDMETNE TEME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ODIČKI SUSTAVI I PRIPADAJUĆI ČIMBENIC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lacijsko-integracijski, komunikacijski, stvaralač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35"/>
        <w:gridCol w:w="6877"/>
      </w:tblGrid>
      <w:tr>
        <w:trPr>
          <w:trHeight w:val="54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 NASTAVNE SITUACIJE</w:t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ao motivacija za rad može poslužiti izložba fotografija koje prikazuju livadu (fotografije iz starih kalendara ili pronađenih na internetu)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on toga slijedi razgovor poticajnim pitanjima: Što prikazuju fotografije? Što raste na livadama? Imenujte neke biljke koje rastu na livadi. Tko su osim biljaka stanovnici livade? Imenujte neke životinje livade.</w:t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 cilja sata.</w:t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4"/>
                <w:szCs w:val="24"/>
              </w:rPr>
              <w:t>Učiteljica/učitelj odabire mjesto promatranja. Poželjno bi bilo posjetiti livadu u blizini škole na kojoj učenici mogu prikupiti što više traženih podatak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ela učenika u skupine. Učenicima je potrebno objasniti novi način rada u skupinama: svaki je učenik pripadnik jedne skupine i u njoj ima svoju ulogu: pronalazač, fotograf, kopač, skupljač. Samostalno odabiru ime skupine. Nakon podjele uloga zajedno s istim ulogama iz drugih skupina formirat će se nova skupina u kojoj će dobiti svoja zaduženja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jigsaw metoda</w:t>
              </w:r>
            </w:hyperlink>
            <w:r>
              <w:rPr>
                <w:sz w:val="24"/>
                <w:szCs w:val="24"/>
              </w:rPr>
              <w:t>). Preuzimaju pribor za rad.</w:t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 xml:space="preserve">Slijedi izlazak iz učionice radi promatranja i prikupljanja podataka iz neposredne stvarnosti.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ne skupine: </w:t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kupina – </w:t>
            </w:r>
            <w:r>
              <w:rPr>
                <w:b/>
                <w:sz w:val="24"/>
                <w:szCs w:val="24"/>
              </w:rPr>
              <w:t>pronalazači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kupina – </w:t>
            </w:r>
            <w:r>
              <w:rPr>
                <w:b/>
                <w:sz w:val="24"/>
                <w:szCs w:val="24"/>
              </w:rPr>
              <w:t xml:space="preserve">fotografi </w:t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kupina – </w:t>
            </w:r>
            <w:r>
              <w:rPr>
                <w:b/>
                <w:sz w:val="24"/>
                <w:szCs w:val="24"/>
              </w:rPr>
              <w:t>kopači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skupina – </w:t>
            </w:r>
            <w:r>
              <w:rPr>
                <w:b/>
                <w:sz w:val="24"/>
                <w:szCs w:val="24"/>
              </w:rPr>
              <w:t>skupljači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ažljivo proučavaju materijale za rad te uočavaju bitne ciljeve i obavljaju potrebne zadatke. Po završetku rada slijedi povratak u učionicu.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u učionici: Učenici se vraćaju u svoje matične skupine. Međusobno izmjenjuju iskustva i doživljaje te završavaju rad na materijalima. Prikupljene biljke pripremaju za sušenje: korijen čiste od zemlje, peru, suše ga ubrusima te biljke stavljaju između novinskoga papira i spremaju u uložnice u kojima će se sušiti narednih 10 – 14 dan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 xml:space="preserve">Na kraju možemo prikazati fotografije biljaka svim učenicima koristeći se dijaprojekcijom. Za naredni nastavni sat možemo ih ispisati i postaviti izložbu na razrednome panou pod nazivom </w:t>
            </w:r>
            <w:r>
              <w:rPr>
                <w:b/>
                <w:sz w:val="24"/>
                <w:szCs w:val="24"/>
              </w:rPr>
              <w:t>Slike livade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Napomena: Četrnaest dana nakon ovoga sata planirati sat </w:t>
      </w:r>
      <w:r>
        <w:rPr>
          <w:b/>
          <w:i/>
          <w:sz w:val="24"/>
          <w:szCs w:val="24"/>
        </w:rPr>
        <w:t>Osobna iskaznica biljk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ke livade – upute za rad po skupin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027" w:hRule="atLeast"/>
        </w:trPr>
        <w:tc>
          <w:tcPr>
            <w:tcW w:w="10194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skupina – PRONALAZAČ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tak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Vaša je skupina zadužena za pronalaženje poznatih biljaka livade. Uočite najljepše biljke, od nekoliko primjeraka iste biljke izaberite onu koja bi se mogla najlakše izvaditi iz zemlje i koja bi bila veličine vaše pisanke (svi bi dijelovi biljke trebali biti te veličine, ne zaboravite procijeniti veličinu korijena)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akon što ste obavili svoj zadatak, pozovite fotografe koji će odraditi svoj dio posla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Za sve nejasnoće obratite se učiteljici/učitelju. </w:t>
            </w:r>
          </w:p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4"/>
                <w:szCs w:val="24"/>
              </w:rPr>
              <w:t>Želim vam mnogo uspjeha u radu!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4027" w:hRule="atLeast"/>
        </w:trPr>
        <w:tc>
          <w:tcPr>
            <w:tcW w:w="10144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skupina – FOTOGRAF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tak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a je skupina zadužena za fotografiranje. Uočite najljepše dijelove livade i fotografirajte ih. Neka vaše fotografije budu bogate detaljima, neka osim biljnoga bude i predstavnika životinjskoga svijeta. Možete fotografirati i detalje koji prikazuju utjecaj čovjeka na promjenu izgleda livade (bacanje otpada, obrada zemljišta i sl.).</w:t>
            </w:r>
          </w:p>
          <w:p>
            <w:pPr>
              <w:pStyle w:val="ListParagraph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Trebate odlično surađivati s pronalazačima jer ćete fotografirati svaku biljku koju oni otkrij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akon što ste obavili svoj zadatak, pozovite kopače koji će odraditi svoj dio posla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Za sve nejasnoće obratite se učiteljici/učitelju.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im vam mnogo uspjeha u radu!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027" w:hRule="atLeast"/>
        </w:trPr>
        <w:tc>
          <w:tcPr>
            <w:tcW w:w="10194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skupina – KOPAČ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tak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Vaša je skupina zadužena za vađenje biljke iz zemlje. Oko biljke koju trebate izvaditi pažljivo okopajte zemlju u krugu oko 10 cm kako bi zemlja postala rahla. Nakon toga kopajte u dubinu onoliko koliko je potrebno da biljku izvadite iz zemlje s korijenom. Višak zemlje pažljivo uklonite kako ne biste oštetili nijedan dio biljke, posebno korije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Trebate odlično surađivati s fotografima jer ćete izvaditi iz zemlje svaku biljku koju oni fotografiraju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akon što ste obavili svoj zadatak, pozovite skupljače koji će odraditi svoj dio posla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Za sve nejasnoće obratite se učiteljici/učitelju.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im vam mnogo uspjeha u radu!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027" w:hRule="atLeast"/>
        </w:trPr>
        <w:tc>
          <w:tcPr>
            <w:tcW w:w="10194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kupina – SKUPLJAČ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tak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Vaša je skupina zadužena za prikupljanje izvađenih biljaka iz zemlje. Biljku pažljivo stavite u kutiju i prekrijte ju pripremljenim novinskim papirom. Budite pažljivi da ne oštetite nijedan dio biljk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Trebate odlično surađivati s kopačima jer svaku biljku koju oni izvade iz zemlje pokazat će vama da ju brižno spremit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akon što ste obavili svoj zadatak, javite se učiteljici/učitelju.</w:t>
            </w:r>
          </w:p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sz w:val="24"/>
                <w:szCs w:val="24"/>
              </w:rPr>
              <w:t>Želim vam mnogo uspjeha u radu!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scribd.com/doc/231970736/4-Suradnicko-Ucenje-Tekst-podc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2:00Z</dcterms:created>
  <dc:creator>A.Leko</dc:creator>
  <dc:description/>
  <cp:keywords/>
  <dc:language>en-US</dc:language>
  <cp:lastModifiedBy>Gordana Ivančić</cp:lastModifiedBy>
  <dcterms:modified xsi:type="dcterms:W3CDTF">2016-04-04T13:10:00Z</dcterms:modified>
  <cp:revision>6</cp:revision>
  <dc:subject/>
  <dc:title/>
</cp:coreProperties>
</file>