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4"/>
                <w:szCs w:val="24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kić od ambalaže – praktič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tita i čuvanje okoliš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  <w:sz w:val="24"/>
                <w:szCs w:val="24"/>
              </w:rPr>
              <w:t>1. znanje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>2. solidarnost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identitet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kliranjem ambalaže izraditi koristan predmet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i razumjeti vezu između djelatnosti ljudi i onečišćenja okoliša i navesti primjere iz zavičaj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uje korisnost recikliranja s praktičnom primjenom; kreativno stvara nove oblike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TCI NASTAVE: 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svojiti postupak izrade novoga predmeta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vesti primjere praktične primjene prirodnih materijala u svakodnevnome životu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razvoj ekološke svijesti, razvoj poduzetničkoga duh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orenje, slušanje, razgovor, praktič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nska kutija od ambalaže za svježe mlijeko (ili jogurt u kartonskoj ambalaži od 1 l), ljepilo, škare, flomasteri, ravnalo/trokut, drveni štapić za ražnjić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 (Gospodarstvo i kvaliteta okoliša; Promet), LK (Tekstura), MAT (Mjerenje obujma tekućine)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Zdravlje, sigurnost i zaštita okoliša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>3. Učiti kako učit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  <w:sz w:val="24"/>
                <w:szCs w:val="24"/>
              </w:rPr>
              <w:t>4. Poduzetništvo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>5. Uporaba informacijske i komunikacijske tehnologije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>6. Građanski odgoj i obrazo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IČKI SUSTAVI I PRIPADAJUĆI ČIMBENICI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lacijsko-integracijski, komunikacijski, stvaralač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e početka sata potrebno je nabaviti sav potreban materijal. Priprema materijala, pribora i zaštite za radna mjesta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cijska igra i razgovor:</w:t>
            </w:r>
            <w:r>
              <w:rPr>
                <w:sz w:val="24"/>
                <w:szCs w:val="24"/>
              </w:rPr>
              <w:t xml:space="preserve"> Uvodni dio sata počinjemo igrom otkrivanja slike (</w:t>
            </w:r>
            <w:r>
              <w:rPr>
                <w:i/>
                <w:sz w:val="24"/>
                <w:szCs w:val="24"/>
              </w:rPr>
              <w:t>PPT prezentacija u prilogu</w:t>
            </w:r>
            <w:r>
              <w:rPr>
                <w:sz w:val="24"/>
                <w:szCs w:val="24"/>
              </w:rPr>
              <w:t>). Otkrivena slika poslužit će kao motivacija za razgovor.</w:t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Što prikazuje slika? Koje vrste prometa prepoznajete? Koja se prometna sredstva kreću tračnicama? Jeste li kad putovali tramvajem? Jeste li kad putovali vlakom? Od čega se sastoji vlak?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 cilja sata. Danas ćemo naučiti izraditi vlak koristeći se ambalažom.</w:t>
            </w:r>
          </w:p>
        </w:tc>
      </w:tr>
      <w:tr>
        <w:trPr>
          <w:trHeight w:val="3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lni rad: izrada vlaka (lokomotive/vagona) od ambalaže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o je pripremiti materijal i pribor: kartonska kutija od ambalaže za svježe mlijeko (ili jogurt u kartonskoj ambalaži od 1 l), ljepilo, škare, flomasteri, ravnalo/trokut, drveni štapić za ražnjiće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b/>
                <w:sz w:val="24"/>
                <w:szCs w:val="24"/>
              </w:rPr>
              <w:t xml:space="preserve">Razgovor: </w:t>
            </w:r>
            <w:r>
              <w:rPr>
                <w:sz w:val="24"/>
                <w:szCs w:val="24"/>
              </w:rPr>
              <w:t>Što ste trebali pripremiti za današnji sat? Kako ste očistili kartonsku ambalažu od mlijeka/jogurta? Što bi se dogodilo s ambalažom da ju niste dobro oprali i osušili?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Nakon razgovora učenicima podijeliti upute za rad tako da svaki par ispred sebe ima jedan listić s uputama.</w:t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Glasno pročitati naputke te objasniti eventualne nejasnoće. Učenici mogu samostalno izrađivati vlak po uputama ili se rad može organizirati tako da učiteljica/učitelj izrađuje jedan primjerak korak po korak, a učenici slijede taj primjer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Primjer upute u prilogu.</w:t>
            </w:r>
          </w:p>
        </w:tc>
      </w:tr>
      <w:tr>
        <w:trPr>
          <w:trHeight w:val="2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>U završnome dijelu učenici čiste svoja radna mjesta, spremaju i čiste pribor kojim su se koristili u radu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završavamo postavljanjem izrađenih predmeta na vidno mjesto u učionici. Svaki učenik svojim prilogom (lokomotivom ili vagonom) pridonosi izradi razredne kompozicije. Možemo postaviti i natpis – naziv vlaka (Vlak sreće, Vlak trećaša…)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jc w:val="both"/>
              <w:rPr/>
            </w:pPr>
            <w:r>
              <w:rPr>
                <w:b/>
                <w:sz w:val="24"/>
                <w:szCs w:val="24"/>
              </w:rPr>
              <w:t>Poticajna pitanja za razgovor:</w:t>
            </w:r>
            <w:r>
              <w:rPr>
                <w:sz w:val="24"/>
                <w:szCs w:val="24"/>
              </w:rPr>
              <w:t xml:space="preserve"> Biste li ovaj proizvod mogli ponuditi nekomu, pokloniti ga ili prodati? Koju biste cijenu odredili za svoj proizvod?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i/>
                <w:sz w:val="24"/>
                <w:szCs w:val="24"/>
              </w:rPr>
              <w:t>Prihvaćamo sve učeničke ideje i usmjeravamo razgovor u svrhu razvijanja poduzetničkoga duha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rada vlakića (lokomotiva/vagon) od ambalaže za mlije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eban materijal i pribor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tonska kutija od ambalaže za svježe mlijeko ili jogurt (kartonska ambalaža) obujma 1 l, oprana i osuše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veni štapić (ražnjić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jepilo, škare, flomasteri, ravnalo/trokut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955</wp:posOffset>
            </wp:positionH>
            <wp:positionV relativeFrom="paragraph">
              <wp:posOffset>635</wp:posOffset>
            </wp:positionV>
            <wp:extent cx="2078355" cy="1584960"/>
            <wp:effectExtent l="0" t="0" r="0" b="0"/>
            <wp:wrapTight wrapText="bothSides">
              <wp:wrapPolygon edited="0">
                <wp:start x="-424" y="-1137"/>
                <wp:lineTo x="-860" y="-854"/>
                <wp:lineTo x="-860" y="22004"/>
                <wp:lineTo x="-424" y="23440"/>
                <wp:lineTo x="22422" y="23440"/>
                <wp:lineTo x="22858" y="22004"/>
                <wp:lineTo x="22858" y="3711"/>
                <wp:lineTo x="22422" y="-566"/>
                <wp:lineTo x="22422" y="-1137"/>
                <wp:lineTo x="-424" y="-1137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za rad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eti kutiju pripremljene oprane ambalaže te flomasterom nacrtati kotače vagona/lokomotive (vidi sliku)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985</wp:posOffset>
            </wp:positionH>
            <wp:positionV relativeFrom="paragraph">
              <wp:posOffset>210820</wp:posOffset>
            </wp:positionV>
            <wp:extent cx="3743325" cy="1439545"/>
            <wp:effectExtent l="0" t="0" r="0" b="0"/>
            <wp:wrapTight wrapText="bothSides">
              <wp:wrapPolygon edited="0">
                <wp:start x="-3" y="0"/>
                <wp:lineTo x="-3" y="21432"/>
                <wp:lineTo x="21432" y="21432"/>
                <wp:lineTo x="21432" y="0"/>
                <wp:lineTo x="-3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žljivo izrezati po crti i izrezane polukrugove presavinuti prema dolje (kako biste dodatno učvrstili kotače, na donjemu polukrugu svakoga probušite manju rupu i kroz nju provucite drveni štapić/ražnjić)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31750</wp:posOffset>
            </wp:positionV>
            <wp:extent cx="2091055" cy="1584960"/>
            <wp:effectExtent l="0" t="0" r="0" b="0"/>
            <wp:wrapTight wrapText="bothSides">
              <wp:wrapPolygon edited="0">
                <wp:start x="-422" y="-1137"/>
                <wp:lineTo x="-855" y="-854"/>
                <wp:lineTo x="-855" y="22004"/>
                <wp:lineTo x="-422" y="23440"/>
                <wp:lineTo x="22504" y="23440"/>
                <wp:lineTo x="22933" y="22004"/>
                <wp:lineTo x="22933" y="3711"/>
                <wp:lineTo x="22504" y="-566"/>
                <wp:lineTo x="22504" y="-1137"/>
                <wp:lineTo x="-422" y="-1137"/>
              </wp:wrapPolygon>
            </wp:wrapTight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gonu nacrtajte vrata s obiju strana na početku i na kraju te izrežite po crt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2091055" cy="1584960"/>
            <wp:effectExtent l="0" t="0" r="0" b="0"/>
            <wp:wrapTight wrapText="bothSides">
              <wp:wrapPolygon edited="0">
                <wp:start x="-422" y="-1137"/>
                <wp:lineTo x="-855" y="-854"/>
                <wp:lineTo x="-855" y="22004"/>
                <wp:lineTo x="-422" y="23440"/>
                <wp:lineTo x="22504" y="23440"/>
                <wp:lineTo x="22933" y="22004"/>
                <wp:lineTo x="22933" y="3711"/>
                <wp:lineTo x="22504" y="-566"/>
                <wp:lineTo x="22504" y="-1137"/>
                <wp:lineTo x="-422" y="-1137"/>
              </wp:wrapPolygon>
            </wp:wrapTight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crtajte prozore, izrežite ih (vidi primjer na slici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Vagone po želji ukrasite detaljima od prirodnih materijala ili kolaž-papira. Spojite vagone u razredni vlakić (kompoziciju).</w:t>
      </w:r>
    </w:p>
    <w:p>
      <w:pPr>
        <w:pStyle w:val="ListParagraph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60" w:hanging="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1:00Z</dcterms:created>
  <dc:creator>A.Leko</dc:creator>
  <dc:description/>
  <cp:keywords/>
  <dc:language>en-US</dc:language>
  <cp:lastModifiedBy>Vesna</cp:lastModifiedBy>
  <dcterms:modified xsi:type="dcterms:W3CDTF">2016-03-29T20:16:00Z</dcterms:modified>
  <cp:revision>5</cp:revision>
  <dc:subject/>
  <dc:title/>
</cp:coreProperties>
</file>