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hr-HR"/>
        </w:rPr>
      </w:pPr>
      <w:r>
        <w:rPr>
          <w:lang w:val="hr-HR"/>
        </w:rPr>
        <w:t>RAVNA, ZAKRIVLJENA I IZLOMLJENA CRTA</w:t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71120</wp:posOffset>
                </wp:positionV>
                <wp:extent cx="1148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3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hr-HR"/>
        </w:rPr>
        <w:t>1. OVO JE:</w:t>
      </w:r>
    </w:p>
    <w:p>
      <w:pPr>
        <w:pStyle w:val="Normal"/>
        <w:ind w:left="708" w:hanging="0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618490</wp:posOffset>
                </wp:positionV>
                <wp:extent cx="1217295" cy="299085"/>
                <wp:effectExtent l="5080" t="571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89" h="10800">
                              <a:moveTo>
                                <a:pt x="110" y="9261"/>
                              </a:moveTo>
                              <a:arcTo wR="10800" hR="10800" stAng="-10308505" swAng="10308505"/>
                              <a:lnTo>
                                <a:pt x="10800" y="10800"/>
                              </a:lnTo>
                              <a:close/>
                            </a:path>
                            <a:path fill="none" w="21489" h="10800">
                              <a:moveTo>
                                <a:pt x="110" y="9261"/>
                              </a:moveTo>
                              <a:arcTo wR="10800" hR="10800" stAng="-10308505" swAng="103085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89,10800" path="l0,21600xee" stroked="t" o:allowincell="f" style="position:absolute;margin-left:131.7pt;margin-top:48.7pt;width:95.8pt;height:2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>A) RAVNA CRTA</w:t>
        <w:br/>
        <w:t>B) IZLOMLJENA CRTA</w:t>
        <w:br/>
        <w:t>C) ZAKRIVLJENA CRTA.</w:t>
      </w:r>
    </w:p>
    <w:p>
      <w:pPr>
        <w:pStyle w:val="Normal"/>
        <w:rPr>
          <w:lang w:val="hr-HR"/>
        </w:rPr>
      </w:pPr>
      <w:r>
        <w:rPr>
          <w:lang w:val="hr-HR"/>
        </w:rPr>
        <w:t>2. OVO JE:</w:t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  <w:t>A) RAVNA CRTA</w:t>
        <w:br/>
        <w:t>B) IZLOMLJENA CRTA</w:t>
        <w:br/>
        <w:t>C) ZAKRIVLJENA CRTA.</w:t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76200</wp:posOffset>
                </wp:positionV>
                <wp:extent cx="1120140" cy="28765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0680" cy="288000"/>
                        </a:xfrm>
                        <a:prstGeom prst="bentConnector3">
                          <a:avLst>
                            <a:gd name="adj1" fmla="val 598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1.05pt;margin-top:6pt;width:88.2pt;height:22.6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hr-HR"/>
        </w:rPr>
        <w:t>3. OVO JE:</w:t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  <w:t>A) RAVNA CRTA</w:t>
        <w:br/>
        <w:t>B) IZLOMLJENA CRTA</w:t>
        <w:br/>
        <w:t>C) ZAKRIVLJENA CRTA.</w:t>
      </w:r>
    </w:p>
    <w:p>
      <w:pPr>
        <w:pStyle w:val="Normal"/>
        <w:rPr/>
      </w:pPr>
      <w:r>
        <w:rPr>
          <w:lang w:val="hr-HR"/>
        </w:rPr>
        <w:t>4. RAVNALOM CRTAMO:</w:t>
      </w:r>
    </w:p>
    <w:p>
      <w:pPr>
        <w:pStyle w:val="Normal"/>
        <w:ind w:left="709" w:hanging="0"/>
        <w:rPr>
          <w:lang w:val="hr-HR"/>
        </w:rPr>
      </w:pPr>
      <w:r>
        <w:rPr>
          <w:lang w:val="hr-HR"/>
        </w:rPr>
        <w:t>A) ZAKRIVLJENE I IZLOMLJENE CRTE</w:t>
        <w:br/>
        <w:t>B) RAVNE I IZLOMLJENE CRTE</w:t>
        <w:br/>
        <w:t>C) ZAKRIVLJENE I RAVNE CRTE.</w:t>
      </w:r>
    </w:p>
    <w:p>
      <w:pPr>
        <w:pStyle w:val="Normal"/>
        <w:rPr/>
      </w:pPr>
      <w:r>
        <w:rPr>
          <w:lang w:val="hr-HR"/>
        </w:rPr>
        <w:t xml:space="preserve">5. SLOVO </w:t>
      </w:r>
      <w:r>
        <w:rPr>
          <w:i/>
          <w:lang w:val="hr-HR"/>
        </w:rPr>
        <w:t>I</w:t>
      </w:r>
      <w:r>
        <w:rPr>
          <w:lang w:val="hr-HR"/>
        </w:rPr>
        <w:t xml:space="preserve"> PIŠEMO:</w:t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  <w:t>A) RAVNOM CRTOM</w:t>
        <w:br/>
        <w:t>B) ZAKRIVLJENOM CRTOM</w:t>
        <w:br/>
        <w:t>C) IZLOMLJENOM CRTOM.</w:t>
      </w:r>
    </w:p>
    <w:p>
      <w:pPr>
        <w:pStyle w:val="Normal"/>
        <w:rPr/>
      </w:pPr>
      <w:r>
        <w:rPr>
          <w:lang w:val="hr-HR"/>
        </w:rPr>
        <w:t xml:space="preserve">6. SLOVO </w:t>
      </w:r>
      <w:r>
        <w:rPr>
          <w:i/>
          <w:lang w:val="hr-HR"/>
        </w:rPr>
        <w:t>V</w:t>
      </w:r>
      <w:r>
        <w:rPr>
          <w:lang w:val="hr-HR"/>
        </w:rPr>
        <w:t xml:space="preserve"> PIŠEMO:</w:t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  <w:t>A) RAVNOM CRTOM</w:t>
        <w:br/>
        <w:t>B) ZAKRIVLJENOM CRTOM</w:t>
        <w:br/>
        <w:t>C) IZLOMLJENOM CRTOM.</w:t>
      </w:r>
    </w:p>
    <w:p>
      <w:pPr>
        <w:pStyle w:val="Normal"/>
        <w:rPr/>
      </w:pPr>
      <w:r>
        <w:rPr>
          <w:lang w:val="hr-HR"/>
        </w:rPr>
        <w:t>7. SLOVO U PIŠEMO:</w:t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  <w:t>A) RAVNOM CRTOM</w:t>
        <w:br/>
        <w:t>B) ZAKRIVLJENOM CRTOM</w:t>
        <w:br/>
        <w:t>C) IZLOMLJENOM CRTOM.</w:t>
      </w:r>
    </w:p>
    <w:p>
      <w:pPr>
        <w:pStyle w:val="Normal"/>
        <w:rPr>
          <w:lang w:val="hr-HR"/>
        </w:rPr>
      </w:pPr>
      <w:r>
        <w:rPr>
          <w:lang w:val="hr-HR"/>
        </w:rPr>
        <w:t>8. NAJKRAĆI PUT JE ZAKRIVLJENOM CRTOM.</w:t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  <w:t>A) TOČNO</w:t>
        <w:br/>
        <w:t>B) NETOČNO</w:t>
      </w:r>
    </w:p>
    <w:p>
      <w:pPr>
        <w:pStyle w:val="Normal"/>
        <w:rPr>
          <w:lang w:val="hr-HR"/>
        </w:rPr>
      </w:pPr>
      <w:r>
        <w:rPr>
          <w:lang w:val="hr-HR"/>
        </w:rPr>
        <w:t>9. NAJKRAĆI PUT JE RAVNOM CRTOM.</w:t>
      </w:r>
    </w:p>
    <w:p>
      <w:pPr>
        <w:pStyle w:val="Normal"/>
        <w:spacing w:before="200" w:after="200"/>
        <w:ind w:left="708" w:hanging="0"/>
        <w:rPr>
          <w:lang w:val="hr-HR"/>
        </w:rPr>
      </w:pPr>
      <w:r>
        <w:rPr>
          <w:lang w:val="hr-HR"/>
        </w:rPr>
        <w:t>A) TOČNO</w:t>
        <w:br/>
        <w:t>B) NETOČNO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center"/>
      <w:rPr>
        <w:sz w:val="22"/>
        <w:szCs w:val="22"/>
      </w:rPr>
    </w:pPr>
    <w:r>
      <w:rPr>
        <w:sz w:val="22"/>
        <w:szCs w:val="22"/>
      </w:rPr>
      <w:t>Željka Čikeš, OŠ Marije i Line, Um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5:00Z</dcterms:created>
  <dc:creator>Zeljka</dc:creator>
  <dc:description/>
  <cp:keywords/>
  <dc:language>en-US</dc:language>
  <cp:lastModifiedBy>Gordana Ivančić</cp:lastModifiedBy>
  <dcterms:modified xsi:type="dcterms:W3CDTF">2016-04-24T17:31:00Z</dcterms:modified>
  <cp:revision>3</cp:revision>
  <dc:subject/>
  <dc:title/>
</cp:coreProperties>
</file>