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VNE I ZAKRIVLJENE PLOH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 RAVNE PLOHE IMAJU:</w:t>
      </w:r>
    </w:p>
    <w:p>
      <w:pPr>
        <w:pStyle w:val="Normal"/>
        <w:ind w:left="708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) KOCKA, KVADAR I PIRAMIDA</w:t>
        <w:br/>
        <w:t>B) KOCKA, KVADAR I KUGLA</w:t>
        <w:br/>
        <w:t>C) KOCKA, KRUG I VALJAK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ZAKRIVLJENU PLOHU IMA:</w:t>
      </w:r>
    </w:p>
    <w:p>
      <w:pPr>
        <w:pStyle w:val="Normal"/>
        <w:ind w:left="708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) KOCKA</w:t>
        <w:br/>
        <w:t>B) VALJAK</w:t>
        <w:br/>
        <w:t>C) KUGL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 RAVNU I ZAKRIVLJENU PLOHU IMA:</w:t>
      </w:r>
    </w:p>
    <w:p>
      <w:pPr>
        <w:pStyle w:val="Normal"/>
        <w:ind w:left="708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) KUGLA</w:t>
        <w:br/>
        <w:t>B) PIRAMIDA</w:t>
        <w:br/>
        <w:t>C) VALJAK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4. KOJE GEOMETRIJSKO TIJELO IMA SVE JEDNAKE PLOHE?</w:t>
      </w:r>
    </w:p>
    <w:p>
      <w:pPr>
        <w:pStyle w:val="Normal"/>
        <w:ind w:left="708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) KVADAR</w:t>
        <w:br/>
        <w:t>B) KOCKA</w:t>
        <w:br/>
        <w:t>C) PIRAMID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5. KOJE GEOMETRIJSKO TIJELO IMA JEDNU PLOHU?</w:t>
      </w:r>
    </w:p>
    <w:p>
      <w:pPr>
        <w:pStyle w:val="Normal"/>
        <w:ind w:left="708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) VALJAK</w:t>
        <w:br/>
        <w:t>B) PIRAMIDA</w:t>
        <w:br/>
        <w:t>C) KUGL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6. KOJE GEOMETRIJSKO TIJELO IMA ČETIRI PLOHE?</w:t>
      </w:r>
    </w:p>
    <w:p>
      <w:pPr>
        <w:pStyle w:val="Normal"/>
        <w:ind w:left="708" w:hanging="0"/>
        <w:rPr/>
      </w:pPr>
      <w:r>
        <w:rPr>
          <w:sz w:val="24"/>
          <w:szCs w:val="24"/>
          <w:lang w:val="hr-HR"/>
        </w:rPr>
        <w:t>A) KOCKA</w:t>
        <w:br/>
        <w:t>B) PIRAMIDA</w:t>
        <w:br/>
        <w:t>C) VALJAK</w:t>
      </w:r>
    </w:p>
    <w:p>
      <w:pPr>
        <w:pStyle w:val="Normal"/>
        <w:rPr/>
      </w:pPr>
      <w:r>
        <w:rPr>
          <w:sz w:val="24"/>
          <w:szCs w:val="24"/>
          <w:lang w:val="hr-HR"/>
        </w:rPr>
        <w:t>7. DOPUNI REČENICU.</w:t>
      </w:r>
    </w:p>
    <w:p>
      <w:pPr>
        <w:pStyle w:val="Normal"/>
        <w:rPr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br/>
        <w:t>RAVNE PLOHE CRTAMO UZ POMOĆ ________________.</w:t>
      </w:r>
    </w:p>
    <w:p>
      <w:pPr>
        <w:pStyle w:val="Normal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8. OTKRIJ SKRIVENE RIJEČ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br/>
        <w:t>VNARE</w:t>
        <w:tab/>
        <w:tab/>
        <w:t>I</w:t>
        <w:tab/>
        <w:t>AKVZENRLJIE</w:t>
        <w:tab/>
        <w:tab/>
        <w:t>OHLP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_____________</w:t>
      </w:r>
      <w:r>
        <w:rPr>
          <w:sz w:val="24"/>
          <w:szCs w:val="24"/>
        </w:rPr>
        <w:tab/>
        <w:t>I</w:t>
        <w:tab/>
        <w:t>____________________</w:t>
        <w:tab/>
        <w:t>______________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200" w:after="20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jc w:val="center"/>
      <w:rPr>
        <w:sz w:val="22"/>
        <w:szCs w:val="22"/>
      </w:rPr>
    </w:pPr>
    <w:r>
      <w:rPr>
        <w:sz w:val="22"/>
        <w:szCs w:val="22"/>
      </w:rPr>
      <w:t>Željka Čikeš, OŠ Marije i Line, Um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HeaderChar">
    <w:name w:val="Header Char"/>
    <w:qFormat/>
    <w:rPr>
      <w:lang w:val="en-US" w:bidi="en-US"/>
    </w:rPr>
  </w:style>
  <w:style w:type="character" w:styleId="FooterChar">
    <w:name w:val="Footer Char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32:00Z</dcterms:created>
  <dc:creator>Zeljka</dc:creator>
  <dc:description/>
  <cp:keywords/>
  <dc:language>en-US</dc:language>
  <cp:lastModifiedBy>Gordana Ivančić</cp:lastModifiedBy>
  <dcterms:modified xsi:type="dcterms:W3CDTF">2016-04-24T17:36:00Z</dcterms:modified>
  <cp:revision>3</cp:revision>
  <dc:subject/>
  <dc:title/>
</cp:coreProperties>
</file>