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Š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u prirodi</w:t>
      </w:r>
    </w:p>
    <w:p>
      <w:pPr>
        <w:pStyle w:val="Normal"/>
        <w:rPr/>
      </w:pPr>
      <w:r>
        <w:rPr>
          <w:rFonts w:cs="Calibri" w:ascii="Calibri" w:hAnsi="Calibri"/>
        </w:rPr>
        <w:t>Beli, otok C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janje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premila: mr. Snježana Zub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1"/>
        <w:rPr>
          <w:rFonts w:ascii="Calibri" w:hAnsi="Calibri" w:cs="Calibri"/>
          <w:b/>
          <w:b/>
          <w:bCs/>
          <w:color w:val="008000"/>
          <w:sz w:val="52"/>
        </w:rPr>
      </w:pPr>
      <w:r>
        <w:rPr>
          <w:rFonts w:cs="Calibri" w:ascii="Calibri" w:hAnsi="Calibri"/>
          <w:b/>
          <w:bCs/>
          <w:color w:val="008000"/>
          <w:sz w:val="52"/>
        </w:rPr>
        <w:t>BELI – OTOK CR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52"/>
        </w:rPr>
      </w:pPr>
      <w:r>
        <w:rPr>
          <w:rFonts w:cs="Calibri" w:ascii="Calibri" w:hAnsi="Calibri"/>
          <w:b/>
          <w:bCs/>
          <w:color w:val="008000"/>
          <w:sz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34715" cy="2376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učenice/uče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NEVAK: ______________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RIRODA I DRU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44235" cy="3928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jela/vidio sam: </w:t>
        <w:tab/>
        <w:tab/>
        <w:tab/>
        <w:tab/>
        <w:tab/>
        <w:tab/>
        <w:t>Prošla/prošao sam kroz mjesta:</w:t>
      </w:r>
    </w:p>
    <w:p>
      <w:pPr>
        <w:pStyle w:val="Normal"/>
        <w:rPr/>
      </w:pPr>
      <w:r>
        <w:rPr>
          <w:rFonts w:cs="Calibri" w:ascii="Calibri" w:hAnsi="Calibri"/>
        </w:rPr>
        <w:t>rijeku 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</w:rPr>
        <w:t>jezero 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</w:rPr>
        <w:t>kanale _________________</w:t>
        <w:tab/>
        <w:tab/>
        <w:t xml:space="preserve"> </w:t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</w:rPr>
        <w:t>otoke 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ko-centar Caput Insula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o je ekologij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izložbi o biološkoj raznolikosti otoka najviše me se dojmi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e moje skupine je ___________________ , sa mnom u skupini su: ___________________, __________________, ____________________, __________________, 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tit ćemo 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ismo prijatelj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DNEVAK: _______________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PRIRODA I DRUŠTV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nitolog je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5505</wp:posOffset>
            </wp:positionH>
            <wp:positionV relativeFrom="paragraph">
              <wp:posOffset>56515</wp:posOffset>
            </wp:positionV>
            <wp:extent cx="2468245" cy="161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171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jekom današnjega obilaska ekološke staze moja skupina otkril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BJELOGLAVI SU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grožena je vrsta zato što 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nijezdi se na litici iznad plaže koja se zove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enka snese 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lo je korisna ptica jer 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di je ugrožavaju kad 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as sam vidjela/vidio _________ sup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2380" cy="1490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HRVATSKI JEZIK</w:t>
      </w:r>
    </w:p>
    <w:p>
      <w:pPr>
        <w:pStyle w:val="Normal"/>
        <w:rPr/>
      </w:pPr>
      <w:r>
        <w:rPr>
          <w:rFonts w:cs="Calibri" w:ascii="Calibri" w:hAnsi="Calibri"/>
        </w:rPr>
        <w:t>Promotri školjke i kamenčiće koje si prikupila/prikupio danas na plaži. Kakva su oblika, kakva im je površina?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13635</wp:posOffset>
                </wp:positionH>
                <wp:positionV relativeFrom="margin">
                  <wp:posOffset>607060</wp:posOffset>
                </wp:positionV>
                <wp:extent cx="3264535" cy="3811905"/>
                <wp:effectExtent l="5715" t="5715" r="508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812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kol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ječak na žalu                        šum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pijesku leži                           šum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školjku sjajnu                        šumo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školjku malu                          š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 uho stavlja                          šapt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sluša, sluša:                           šapć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sv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 šumnom                              stotinu ž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alu                                          stotinu li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davne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u ta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re                                       To iz širi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avlja!                                      to iz dalj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svjetovi zb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sluša dalje                             struji i bruj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sjeni bora,                            bruji i stru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koljka mu                            beskrajno mo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tjepan Jakšev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0.05pt;margin-top:47.8pt;width:257pt;height:300.1pt;mso-wrap-style:square;v-text-anchor:top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kolj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ječak na žalu                        šum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pijesku leži                           šum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školjku sjajnu                        šumo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školjku malu                          šu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 uho stavlja                          šapt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sluša, sluša:                           šapć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sv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 šumnom                              stotinu ž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alu                                          stotinu li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davne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u taj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re                                       To iz širin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avlja!                                      to iz dalj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svjetovi zbo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sluša dalje                             struji i bruj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sjeni bora,                            bruji i stru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koljka mu                            beskrajno more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tjepan Jakšev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Motivi u pjesmi jesu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41910</wp:posOffset>
                </wp:positionV>
                <wp:extent cx="10287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3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U pjes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ožem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ču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Ovdje nacrtaj jednu školj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77470</wp:posOffset>
                </wp:positionV>
                <wp:extent cx="16192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zualna pjesnička slika je:</w:t>
                            </w:r>
                            <w:r>
                              <w:rPr/>
                              <w:t xml:space="preserve"> 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6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izualna pjesnička slika je:</w:t>
                      </w:r>
                      <w:r>
                        <w:rPr/>
                        <w:t xml:space="preserve"> 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5715</wp:posOffset>
                </wp:positionV>
                <wp:extent cx="5505450" cy="2076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ISLI I ODGO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to još dječak može pronaći na žal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to dječak vidi oko sebe dok sjedi u pijesku na žal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0.4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MISLI I ODGO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to još dječak može pronaći na žalu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to dječak vidi oko sebe dok sjedi u pijesku na žalu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5F497A"/>
          <w:sz w:val="28"/>
          <w:szCs w:val="28"/>
        </w:rPr>
      </w:pPr>
      <w:r>
        <w:rPr>
          <w:rFonts w:cs="Calibri" w:ascii="Calibri" w:hAnsi="Calibri"/>
          <w:bCs/>
          <w:color w:val="5F497A"/>
          <w:sz w:val="28"/>
          <w:szCs w:val="28"/>
        </w:rPr>
        <w:t>Malo matematike</w:t>
      </w:r>
    </w:p>
    <w:p>
      <w:pPr>
        <w:pStyle w:val="Normal"/>
        <w:rPr>
          <w:rFonts w:ascii="Calibri" w:hAnsi="Calibri" w:cs="Calibri"/>
          <w:bCs/>
          <w:color w:val="5F497A"/>
          <w:sz w:val="28"/>
          <w:szCs w:val="28"/>
        </w:rPr>
      </w:pPr>
      <w:r>
        <w:rPr>
          <w:rFonts w:cs="Calibri" w:ascii="Calibri" w:hAnsi="Calibri"/>
          <w:bCs/>
          <w:color w:val="5F497A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color w:val="5F497A"/>
          <w:sz w:val="28"/>
          <w:szCs w:val="28"/>
        </w:rPr>
      </w:pPr>
      <w:r>
        <w:rPr>
          <w:rFonts w:cs="Calibri" w:ascii="Calibri" w:hAnsi="Calibri"/>
          <w:bCs/>
          <w:iCs/>
          <w:color w:val="5F497A"/>
          <w:sz w:val="28"/>
          <w:szCs w:val="28"/>
        </w:rPr>
        <w:t>POZORNO ČITAJ I REDOM ZAPISUJ, A ZATIM RIJEŠI.</w:t>
      </w:r>
    </w:p>
    <w:p>
      <w:pPr>
        <w:pStyle w:val="Normal"/>
        <w:rPr>
          <w:rFonts w:ascii="Calibri" w:hAnsi="Calibri" w:cs="Calibri"/>
          <w:bCs/>
          <w:iCs/>
          <w:color w:val="5F497A"/>
          <w:sz w:val="28"/>
          <w:szCs w:val="28"/>
        </w:rPr>
      </w:pPr>
      <w:r>
        <w:rPr>
          <w:rFonts w:cs="Calibri" w:ascii="Calibri" w:hAnsi="Calibri"/>
          <w:bCs/>
          <w:iCs/>
          <w:color w:val="5F497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broju brojeva 276 i 475 oduzmi količnik brojeva 540 i 12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mnošku brojeva 34 i 765 oduzmi zbroj brojeva 98 i 544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zlici brojeva 980 i 240 dodaj umnožak brojeva 36 i 63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/>
      </w:pPr>
      <w:r>
        <w:rPr>
          <w:rFonts w:cs="Calibri" w:ascii="Calibri" w:hAnsi="Calibri"/>
        </w:rPr>
        <w:t>NADNEVAK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076450" cy="1962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  <w:t>ŽIVOTI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  <w:t>ŽIVOTI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RIRODA I DRU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a skupina danas je uoči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400300" cy="2286000"/>
                <wp:effectExtent l="5080" t="5080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hr-HR" w:bidi="ar-SA"/>
                              </w:rPr>
                              <w:t>BILJ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hr-HR" w:bidi="ar-SA"/>
                        </w:rPr>
                        <w:t>BILJ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919730" cy="3150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15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jviše mi se svidjela ova životinja (nacrtaj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4.2pt;width:229.85pt;height:24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jviše mi se svidjela ova životinja (nacrtaj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730</wp:posOffset>
                </wp:positionH>
                <wp:positionV relativeFrom="paragraph">
                  <wp:posOffset>99060</wp:posOffset>
                </wp:positionV>
                <wp:extent cx="3039110" cy="2902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2902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jviše mi se svidjela ova biljka (nacrtaj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7.8pt;width:239.25pt;height:228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jviše mi se svidjela ova biljka (nacrtaj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znolikost biljnoga i životinjskoga svijeta važna je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MATEMA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Izračunaj površinu i opseg pravokutnika čije su stranice </w:t>
      </w:r>
      <w:r>
        <w:rPr>
          <w:rFonts w:cs="Calibri" w:ascii="Calibri" w:hAnsi="Calibri"/>
          <w:i/>
        </w:rPr>
        <w:t xml:space="preserve">a </w:t>
      </w:r>
      <w:r>
        <w:rPr>
          <w:rFonts w:cs="Calibri" w:ascii="Calibri" w:hAnsi="Calibri"/>
        </w:rPr>
        <w:t xml:space="preserve">= 37 mm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= 43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Izračunaj opseg jednakokračnoga trokuta čija je osnovica 65 cm, a krak 77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SAT RAZRED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d su prijatelji važn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jatelji su važni </w:t>
        <w:tab/>
        <w:tab/>
        <w:t xml:space="preserve">prijatelji su važni </w:t>
      </w:r>
    </w:p>
    <w:p>
      <w:pPr>
        <w:pStyle w:val="Normal"/>
        <w:rPr/>
      </w:pPr>
      <w:r>
        <w:rPr>
          <w:rFonts w:cs="Calibri" w:ascii="Calibri" w:hAnsi="Calibri"/>
        </w:rPr>
        <w:t xml:space="preserve">za građenje </w:t>
        <w:tab/>
        <w:tab/>
        <w:tab/>
        <w:t>dok jedeš</w:t>
      </w:r>
    </w:p>
    <w:p>
      <w:pPr>
        <w:pStyle w:val="Normal"/>
        <w:rPr/>
      </w:pPr>
      <w:r>
        <w:rPr>
          <w:rFonts w:cs="Calibri" w:ascii="Calibri" w:hAnsi="Calibri"/>
        </w:rPr>
        <w:t>pješčanog grada,</w:t>
        <w:tab/>
        <w:tab/>
        <w:t>čokoladne tortic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telji su važni</w:t>
        <w:tab/>
        <w:tab/>
        <w:t>Ujutro i uvečer,</w:t>
      </w:r>
    </w:p>
    <w:p>
      <w:pPr>
        <w:pStyle w:val="Normal"/>
        <w:rPr/>
      </w:pPr>
      <w:r>
        <w:rPr>
          <w:rFonts w:cs="Calibri" w:ascii="Calibri" w:hAnsi="Calibri"/>
        </w:rPr>
        <w:t>kada te netko</w:t>
        <w:tab/>
        <w:tab/>
        <w:tab/>
        <w:t>u sobi ili negdje</w:t>
      </w:r>
    </w:p>
    <w:p>
      <w:pPr>
        <w:pStyle w:val="Normal"/>
        <w:rPr/>
      </w:pPr>
      <w:r>
        <w:rPr>
          <w:rFonts w:cs="Calibri" w:ascii="Calibri" w:hAnsi="Calibri"/>
        </w:rPr>
        <w:t>napada.</w:t>
        <w:tab/>
        <w:tab/>
        <w:tab/>
        <w:t>drugd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telji su važni</w:t>
        <w:tab/>
        <w:tab/>
        <w:t>Prijatelji su važni</w:t>
      </w:r>
    </w:p>
    <w:p>
      <w:pPr>
        <w:pStyle w:val="Normal"/>
        <w:rPr/>
      </w:pPr>
      <w:r>
        <w:rPr>
          <w:rFonts w:cs="Calibri" w:ascii="Calibri" w:hAnsi="Calibri"/>
        </w:rPr>
        <w:t>ako tražiš puževe</w:t>
        <w:tab/>
        <w:tab/>
        <w:t>uvijek i svugdj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ć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eorg Bydl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ljedeće riječi razvrstaj u dvije skupi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DAČNOST, NEPOVJERENJE, NAKLONOST, STISAK RUKE, SMIJEŠAK, POMIRENJE, OGOVARANJE, RADOST, ZADOVOLJSTVO, UVREDA, UTJEHA, POVJERENJE, NEPODNOŠLJIVOST, OPRAŠTANJE, VJERNOST, SUKOB, LJUT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iječi važne za prijateljstvo: 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iječi protiv prijateljstva: 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asni izreku: </w:t>
      </w:r>
      <w:r>
        <w:rPr>
          <w:rFonts w:cs="Calibri" w:ascii="Calibri" w:hAnsi="Calibri"/>
          <w:i/>
        </w:rPr>
        <w:t>Uz prijatelja smo jač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07460</wp:posOffset>
            </wp:positionH>
            <wp:positionV relativeFrom="paragraph">
              <wp:posOffset>176530</wp:posOffset>
            </wp:positionV>
            <wp:extent cx="1957705" cy="14706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</w:rPr>
        <w:t>HRVATSKI JEZIK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FF"/>
          <w:sz w:val="36"/>
        </w:rPr>
      </w:pPr>
      <w:r>
        <w:rPr>
          <w:rFonts w:cs="Calibri" w:ascii="Calibri" w:hAnsi="Calibri"/>
          <w:b/>
          <w:bCs/>
          <w:color w:val="0000FF"/>
          <w:sz w:val="36"/>
        </w:rPr>
      </w:r>
    </w:p>
    <w:p>
      <w:pPr>
        <w:pStyle w:val="Heading3"/>
        <w:ind w:firstLine="708"/>
        <w:jc w:val="left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Mjesečina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ečina na vrhu va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igla do ža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bijele oblut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nila gl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krila srebrom</w:t>
      </w:r>
    </w:p>
    <w:p>
      <w:pPr>
        <w:pStyle w:val="Normal"/>
        <w:rPr/>
      </w:pPr>
      <w:r>
        <w:rPr>
          <w:rFonts w:cs="Calibri" w:ascii="Calibri" w:hAnsi="Calibri"/>
        </w:rPr>
        <w:t>morsku travu.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270</wp:posOffset>
                </wp:positionH>
                <wp:positionV relativeFrom="paragraph">
                  <wp:posOffset>97790</wp:posOffset>
                </wp:positionV>
                <wp:extent cx="1866900" cy="2019300"/>
                <wp:effectExtent l="5080" t="5080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7.7pt;width:146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bo sa zvijezd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san je pada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e s vjet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jesme je sklada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 zoru se vje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irio i stišao.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8320</wp:posOffset>
                </wp:positionH>
                <wp:positionV relativeFrom="paragraph">
                  <wp:posOffset>36830</wp:posOffset>
                </wp:positionV>
                <wp:extent cx="1943100" cy="3543300"/>
                <wp:effectExtent l="5080" t="5080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.9pt;width:152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neba je mje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more sišao.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92710</wp:posOffset>
                </wp:positionV>
                <wp:extent cx="1485900" cy="2057400"/>
                <wp:effectExtent l="5080" t="5080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j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7.3pt;width:11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je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in Kolumb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057400" cy="2971800"/>
                <wp:effectExtent l="5080" t="5080" r="203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jeseč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jeseči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</w:rPr>
        <w:t>Što u pjesmi rad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080</wp:posOffset>
                </wp:positionH>
                <wp:positionV relativeFrom="paragraph">
                  <wp:posOffset>137795</wp:posOffset>
                </wp:positionV>
                <wp:extent cx="1943100" cy="2286000"/>
                <wp:effectExtent l="5080" t="5080" r="247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je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0.85pt;width:15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jes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NEVAK: ______________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RIRODA I DRUŠTV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53820" cy="20485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672590" cy="20066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o Frantin neobično je 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t i bunar sa slike izgrađeni su u vrijeme kad su na prostorima otoka vladali 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jepite razglednicu grada Cresa ili nacrtajte dio grada koji vam je ostao u sjećanj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457700" cy="2857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350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HRVATSKI JEZ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jesme </w:t>
      </w:r>
      <w:r>
        <w:rPr>
          <w:rFonts w:cs="Calibri" w:ascii="Calibri" w:hAnsi="Calibri"/>
          <w:i/>
        </w:rPr>
        <w:t>Jubav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U srcu</w:t>
      </w:r>
      <w:r>
        <w:rPr>
          <w:rFonts w:cs="Calibri" w:ascii="Calibri" w:hAnsi="Calibri"/>
        </w:rPr>
        <w:t xml:space="preserve"> napisali su 1988. god. učenici OŠ Murterski škoji iz Murtera</w:t>
      </w:r>
      <w:r>
        <w:rPr>
          <w:rFonts w:cs="Calibri" w:ascii="Calibri" w:hAnsi="Calibri"/>
          <w:sz w:val="20"/>
          <w:szCs w:val="20"/>
        </w:rPr>
        <w:t xml:space="preserve"> (pjesme se nalaze u RB autora Bežen, Budinski, </w:t>
      </w:r>
      <w:r>
        <w:rPr>
          <w:rFonts w:cs="Calibri" w:ascii="Calibri" w:hAnsi="Calibri"/>
          <w:i/>
          <w:sz w:val="20"/>
          <w:szCs w:val="20"/>
        </w:rPr>
        <w:t>Profil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bav                                                                   U src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Jubav je zemju krčila                                                       Smokve i mas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krša činila poje,                                                           Ribe i škrto p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 ima jubavi                                                                    Sve san to ja</w:t>
      </w:r>
    </w:p>
    <w:p>
      <w:pPr>
        <w:pStyle w:val="Normal"/>
        <w:rPr/>
      </w:pPr>
      <w:r>
        <w:rPr>
          <w:rFonts w:cs="Calibri" w:ascii="Calibri" w:hAnsi="Calibri"/>
        </w:rPr>
        <w:t>Ima i voje…                                                                       U srce spremi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I Bogu hvala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ve Šalić Balara, učenik                                         Jezikun svojin sebe opremija.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ni Turčinov, uče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eči na čakavskome narječju:                                 Riječi na književnome jezi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 xml:space="preserve">jubav   </w:t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ljuba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poje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pol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voja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vol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san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s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jezikun</w:t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jezik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 xml:space="preserve">svojin 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svoj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opremija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color w:val="4F81BD"/>
        </w:rPr>
        <w:t>osposob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o je ljubav u pjesmi </w:t>
      </w:r>
      <w:r>
        <w:rPr>
          <w:rFonts w:cs="Calibri" w:ascii="Calibri" w:hAnsi="Calibri"/>
          <w:i/>
        </w:rPr>
        <w:t>Jubav</w:t>
      </w:r>
      <w:r>
        <w:rPr>
          <w:rFonts w:cs="Calibri" w:ascii="Calibri" w:hAnsi="Calibri"/>
        </w:rPr>
        <w:t xml:space="preserve"> činila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jim riječima objasni značenje stihova: </w:t>
      </w:r>
      <w:r>
        <w:rPr>
          <w:rFonts w:cs="Calibri" w:ascii="Calibri" w:hAnsi="Calibri"/>
          <w:i/>
        </w:rPr>
        <w:t>Ko ima jubavi / Ima i voje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a obilježja primorskoga kraja nalazimo u pjesmi </w:t>
      </w:r>
      <w:r>
        <w:rPr>
          <w:rFonts w:cs="Calibri" w:ascii="Calibri" w:hAnsi="Calibri"/>
          <w:i/>
        </w:rPr>
        <w:t>U srcu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što za ove dvije pjesme možemo reći da su </w:t>
      </w:r>
      <w:r>
        <w:rPr>
          <w:rFonts w:cs="Calibri" w:ascii="Calibri" w:hAnsi="Calibri"/>
          <w:i/>
        </w:rPr>
        <w:t>domoljubne, rodoljubne</w:t>
      </w:r>
      <w:r>
        <w:rPr>
          <w:rFonts w:cs="Calibri" w:ascii="Calibri" w:hAnsi="Calibri"/>
        </w:rPr>
        <w:t>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piši pjesme </w:t>
      </w:r>
      <w:r>
        <w:rPr>
          <w:rFonts w:cs="Calibri" w:ascii="Calibri" w:hAnsi="Calibri"/>
          <w:i/>
        </w:rPr>
        <w:t>Jubav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U srcu</w:t>
      </w:r>
      <w:r>
        <w:rPr>
          <w:rFonts w:cs="Calibri" w:ascii="Calibri" w:hAnsi="Calibri"/>
        </w:rPr>
        <w:t xml:space="preserve"> književnim jezik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Ljubav                                                     U srcu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                      _________________________  ____________________                                    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                                       _________________________ ______________________                                 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>MATEMATIK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Zlatko i Zlatica prije 10 godina zajedno su imali 10 godina. Koliko će godina imati za 10 godina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 zajedničkoj se garaži nalazi nekoliko automobila i dječjih tricikala s ukupno 25 kotača. Koliko je ukupno automobila, a koliko tricikala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NEVAK: ____________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RIRODA I DRU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a je skupina tražila stablo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1714500" cy="3657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hr-HR" w:bidi="ar-SA"/>
                              </w:rPr>
                              <w:t>Nacrtaj stablo koje ste upozna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hr-HR" w:bidi="ar-SA"/>
                        </w:rPr>
                        <w:t>Nacrtaj stablo koje ste upozna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257175</wp:posOffset>
                </wp:positionV>
                <wp:extent cx="2076450" cy="2533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Obilježja su stab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9.5pt;mso-wrap-distance-left:9.05pt;mso-wrap-distance-right:9.05pt;mso-wrap-distance-top:0pt;mso-wrap-distance-bottom:0pt;margin-top:2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Obilježja su stab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Zalijepi list.</w:t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VATSKI JEZ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br/>
        <w:t>_____________________</w:t>
        <w:br/>
        <w:t>_____________________</w:t>
        <w:br/>
        <w:t>____________________</w:t>
        <w:br/>
        <w:t>____________________</w:t>
        <w:br/>
        <w:t>_____________________</w:t>
        <w:br/>
        <w:t>__________________</w:t>
        <w:br/>
        <w:t>__________________</w:t>
        <w:br/>
        <w:t>__________________</w:t>
        <w:br/>
        <w:t>___________________</w:t>
        <w:br/>
        <w:t>___________________</w:t>
        <w:br/>
        <w:t>_____________________</w:t>
        <w:br/>
        <w:t>___________________</w:t>
      </w:r>
    </w:p>
    <w:p>
      <w:pPr>
        <w:pStyle w:val="Heading5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MATEMATIKA</w:t>
      </w:r>
    </w:p>
    <w:p>
      <w:pPr>
        <w:pStyle w:val="Normal"/>
        <w:rPr>
          <w:rFonts w:ascii="Calibri" w:hAnsi="Calibri" w:cs="Calibri"/>
          <w:b/>
          <w:b/>
          <w:bCs/>
          <w:color w:val="31849B"/>
        </w:rPr>
      </w:pPr>
      <w:r>
        <w:rPr>
          <w:rFonts w:cs="Calibri" w:ascii="Calibri" w:hAnsi="Calibri"/>
          <w:b/>
          <w:bCs/>
          <w:color w:val="31849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računajte pazeći na redoslijed računskih radn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56 + 42 000 : 1 000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340 + 60) x 1000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56 – 30 x 5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46 – 46 : 2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a sam sretna / bio sam sretan kad 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la sam tužna / bio sam tužan k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MAĆA ZADAĆ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ja škola u prirod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nježana Zuber, OŠ 22. lipnja, Sisa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1:00Z</dcterms:created>
  <dc:creator>Name</dc:creator>
  <dc:description/>
  <dc:language>en-US</dc:language>
  <cp:lastModifiedBy>Korisnik</cp:lastModifiedBy>
  <dcterms:modified xsi:type="dcterms:W3CDTF">2016-01-26T10:01:00Z</dcterms:modified>
  <cp:revision>2</cp:revision>
  <dc:subject/>
  <dc:title>OŠ 22</dc:title>
</cp:coreProperties>
</file>