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1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4.wmf" ContentType="image/x-wmf"/>
  <Override PartName="/word/media/image2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3449955" cy="2299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LAVA ŠKOL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ŠKOLA U PRIROD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(mjesto i vrijeme održavanja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izvođenja aktivnosti za 3. i 4. razred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1487170" cy="14643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čitelj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ogram škole u prirodi podijeljen je u četiri osnovna dijela: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–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brazovn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  <w:lang w:val="hr-HR"/>
        </w:rPr>
        <w:t>–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dgoj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–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portsko-rekreacijsk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–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ulturno-zabavn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OVNI DIO:</w:t>
      </w:r>
    </w:p>
    <w:p>
      <w:pPr>
        <w:pStyle w:val="Normal"/>
        <w:rPr/>
      </w:pPr>
      <w:r>
        <w:rPr>
          <w:sz w:val="24"/>
          <w:szCs w:val="24"/>
          <w:lang w:val="hr-HR"/>
        </w:rPr>
        <w:t>Odvija se tijekom cijeloga dana u obliku šetnje i obilazaka mjesta, građevina, kulturnih spomenika, izleta, boravkom na plaži i uz obalu itd. Cilj je upoznati učenike s reljefom i klimom primorskoga prostora, biljkama, životinjama, različitim karakterističnim pojmovima, razvedenosti obale, zanimanjima ljudi, radom ljudi i turizmom. Svaki učenik dobije nastavne listiće posebno pripremljene za praćenje naučenoga za vrijeme trajanja škole u prirod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GOJNI DIO:</w:t>
      </w:r>
    </w:p>
    <w:p>
      <w:pPr>
        <w:pStyle w:val="Normal"/>
        <w:rPr/>
      </w:pPr>
      <w:r>
        <w:rPr>
          <w:sz w:val="24"/>
          <w:szCs w:val="24"/>
          <w:lang w:val="hr-HR"/>
        </w:rPr>
        <w:t>Realizira se od početka dogovoranja i pripremanja za „Plavu školu“, a nastavlja polaskom i tijekom boravljenja, a završava nakon povratka tijekom analize. Uključuje upute roditeljima kako pripremiti dijete za školu u prirodi, upute učenicima o ponašanju u autobusu, hotelu, u šetnji, u restoranu, o higijeni i odnosu prema učiteljici/učitelju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SPORTSKO-REKREACIJSKI DI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ljučuje sadržaje tjelesne i zdravstvene kulture, likovne i glazbene kulture iz redovne nastave koji se provode na mjestu gdje se učenici trenutačno nalaze. Sadržaji su prošireni sportskim aktivnostima, igrama, plivanjem, izradom suvenira te pjevanjem i slušanjem napjeva sredine koju smo posjetil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ULTURNO-ZABAVNI DIO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dvija se nakon večere organiziranjem različitih tematskih večeri kojima se potiče dječja kreativnost i samostalnost. </w:t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1984375" cy="96901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 PROGRAMA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, ponedjeljak (datum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azak ispred škole u 7.00 sati. Panoramska vožnja uz objašnjenja vodiča preko Zagreba i Gorskoga kotara s kratkim zaustavljanjem za odmor. Obilazak Nacionalnoga parka Risnjak te šetnja poučnom stazom uz lokalnoga vodiča. Nastavlja se put prema Primorju i dolazak u hotel te smještaj u sobe, javljanje roditeljima, obilazak i upoznavanje hotela te odlazak na večeru. Nakon večere opuštajuća šetnja s učiteljicom /učiteljem uz more. Odlazak na spavanje oko 22.00 sata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hr-HR"/>
        </w:rPr>
        <w:t>DAN, utorak (datum)</w:t>
      </w:r>
    </w:p>
    <w:p>
      <w:pPr>
        <w:pStyle w:val="Normal"/>
        <w:rPr/>
      </w:pPr>
      <w:r>
        <w:rPr>
          <w:sz w:val="24"/>
          <w:szCs w:val="24"/>
          <w:lang w:val="hr-HR"/>
        </w:rPr>
        <w:t>Buđenje, jutarnja higijena i doručak. Razgledavanje centra grada te kulturno-povijesnih spomenika uz pratnju vodiča. Prilika za kupnju razglednica te odlazak na ručak u hotel, a nakon toga škola plivanja, sportske aktivnosti, rješavanje zadanih listića za taj dan i odlazak na večeru. Večernja zabava i spavanje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hr-HR"/>
        </w:rPr>
        <w:t>DAN, srijeda (datum)</w:t>
      </w:r>
    </w:p>
    <w:p>
      <w:pPr>
        <w:pStyle w:val="Normal"/>
        <w:rPr/>
      </w:pPr>
      <w:r>
        <w:rPr>
          <w:sz w:val="24"/>
          <w:szCs w:val="24"/>
          <w:lang w:val="hr-HR"/>
        </w:rPr>
        <w:t>Nakon doručka odlazak na planirani izlet brodicom na jedan od otoka, panoramsko razgledavanje mjesta na otoku, obilazak jednoga otočnog grada te upoznavanje s obilježjima otoka. Obilazak kulturno-povijesnih spomenika i prilika za kupanje u moru. Nakon povratka i ručka slijedi program škole plivanja i rješavanje predviđenih listića te prije večere kratak sastanak i uopćavanje svega danas viđenoga. Nakon večere tematska zabava i šetnja uz more do spavanja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hr-HR"/>
        </w:rPr>
        <w:t>DAN, četvrtak (datum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kon doručka slijedi odlazak u najbliži veći grad (u ovom slučaju Crikvenica), obilazak i šetnja gradom, upoznavanje sa zanimljivostima toga grada (po mogućnosti odlazak u zoološki vrt, akvarij ili na sladoled). Nakon ručka zadnji je dan škole plivanje i proglašenje plivača (diplome) te natjecanja na bazenu. Slijedi rješavanje listića. Nakon večere tematska je zabava do spavanja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hr-HR"/>
        </w:rPr>
        <w:t>DAN, petak (datum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doručka pakiramo se i izlazimo iz soba te autobusom krećemo u Rijeku. Obilazimo grad i sve znamenitosti uz lokalnoga vodiča. Krećemo prema kući i na putu provodimo kviz znanja i proglašavamo „najučenika“ u različitim šaljivim kategorijama. Dolazak kući u popodnevnim sati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E NASTAVNE JEDINIC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T RAZREDNIKA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štita okoliš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I JEZIK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šemo razglednicu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dri bal</w:t>
      </w:r>
      <w:r>
        <w:rPr>
          <w:sz w:val="24"/>
          <w:szCs w:val="24"/>
          <w:lang w:val="hr-HR"/>
        </w:rPr>
        <w:t>, Tin Kolumbić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nice, pridjevi i glagoli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krajolika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MATIKA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rajanje i oduzimanje do 1000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tci riječima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noženje i dijeljenje do 10 000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nigmatik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RODA I DRUŠTVO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vozna sredstva i različiti krajolici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mors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ZK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ivanje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ivanje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canja na baze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A KULTURA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  <w:lang w:val="hr-HR"/>
        </w:rPr>
        <w:t>Pjevamo pjesme primorskoga zavičaja i uglazbljujem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KULTURA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Slikamo morska bić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380355" cy="7922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2106295</wp:posOffset>
                </wp:positionV>
                <wp:extent cx="2369820" cy="277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77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>PLAVA ŠKO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RADNI LISTOVI ZA UČENIK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18.3pt;mso-wrap-distance-left:9.05pt;mso-wrap-distance-right:9.05pt;mso-wrap-distance-top:0pt;mso-wrap-distance-bottom:0pt;margin-top:165.8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>PLAVA ŠKOL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RADNI LISTOVI ZA UČENIK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hr-HR"/>
        </w:rPr>
        <w:t>PISMO MOJEMU UČENIKU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Dragi moj učeniče, upućujem ti ovo pismo jer sadržava nekoliko važnih riječi koje će pomoći i tebi i meni u danima koji slijede. Veselim se našemu druženju i učenju u “Plavoj školi” koja će se razlikovati od naše svakodnevne škole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Zajedno ćemo otkrivati nove spoznaje, prisjećati se naučenih, šetati, zabavljati se i igrati. Provodit ćemo zajedno cijeli dan, pa i slobodno vrijeme. Na meni je velika odgovornost brinuti se o vama dan i noć i zato trebam tvoju pomoć. O tvojemu ponašanju i radu djelomično ovisi uspjeh naše škole u prirodi. Zato te molim da budeš oprezan, poslušan, pristojan i primjereno se ponašaš u svakoj aktivosti, ali i u slobodno vrijeme. Tu sam za tebe 24 sata i tu sam ako se pojavi bilo kakav problem ili poteškoća. Potrudi se ostaviti dobar dojam na sve osobe koje sretnemo, ali i na svoj razred te svojim ponašanjem nemoj ražalostiti svoje roditelje. Zajedničkim trudom možemo učiniti ove dane nezaboravnima, u pozitivnome smislu, te zajedno provesti prekrasno i kvalitetno vrijem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voja učiteljica                                            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674370" cy="178181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OBNI PODATCI UČENIKA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Zovem se ____________. Živim u _________________. Moja je adresa ___________________________________________. Imam _____ godina i pohađam _____ razred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hr-HR"/>
        </w:rPr>
        <w:t>Ove ću godine od ________ do _________ boraviti u školi u prirodi u ___________________________. Iz mojega razreda ide __________ učenika i naša učiteljica _______________________. Osim našega ide i ______ razred s učiteljicom ________________________________. Ovdje je popis svih učenika koji će sa mnom provesti iduće dane u učenju i zabavi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UJEMO OD VELIKE KOPANICE DO NOVOGA VINODOLSKOG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(PID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puni rečenice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evozno sredstvo kojim putujemo zove se _________________________.              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utobus služi za prijevoz ___________________________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Poznajem i druga prijevozna sredstva, a to su: _______________________, ___________________ i _______________________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okruži točan odgovor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  <w:lang w:val="hr-HR"/>
        </w:rPr>
        <w:t xml:space="preserve">Autobus je: </w:t>
        <w:tab/>
        <w:t>a) vodeno prijevozno sredstvo</w:t>
      </w:r>
    </w:p>
    <w:p>
      <w:pPr>
        <w:pStyle w:val="Normal"/>
        <w:spacing w:before="0" w:after="0"/>
        <w:ind w:left="1800" w:first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kopneno prijevozno sredstvo</w:t>
      </w:r>
    </w:p>
    <w:p>
      <w:pPr>
        <w:pStyle w:val="Normal"/>
        <w:spacing w:before="0" w:after="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zračno prijevozno sredstvo</w:t>
      </w:r>
    </w:p>
    <w:p>
      <w:pPr>
        <w:pStyle w:val="Normal"/>
        <w:spacing w:before="0" w:after="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nijedno od navedenih.</w:t>
      </w:r>
    </w:p>
    <w:p>
      <w:pPr>
        <w:pStyle w:val="Normal"/>
        <w:spacing w:before="0" w:after="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hr-HR"/>
        </w:rPr>
        <w:t>Prisjeti se i zapiši imena svih većih naselja kojima smo prošli na putu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hr-HR"/>
        </w:rPr>
        <w:t>Koja smo zavičajna područja prošli tijekom vožnje?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smo vidjeli ili posjetili neki od nacionalnih parkova ili parkova prirode, zapiši njihova imena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hr-HR"/>
        </w:rPr>
        <w:t>Riješi služeći se predloženim zemljovidom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Flomasterom označi na zemljovidu put koji ćemo proći od Velike Kopanice do Novoga Vinodolskog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909310" cy="54546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hr-HR"/>
        </w:rPr>
        <w:t>Napiši informaciju koja te se najviše dojmila putujući autobusom vođeni uputama našega vodiča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IŠEMO RAZGLEDNICU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hr-HR"/>
        </w:rPr>
        <w:t>(HJ)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puni rečenic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 xml:space="preserve">Kad nekomu želimo nešto čestitati, pišemo _____________, a kad nekomu šaljemo pozdrave s putovanja, pišemo _______________. Na razglednicu moramo nalijepiti ___________________ i napisati ____________ osobe kojoj šaljemo te njezinu točnu ____________. Zatim ju ubacimo u poštanski _______________. </w:t>
      </w:r>
    </w:p>
    <w:p>
      <w:pPr>
        <w:pStyle w:val="ListParagraph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378460</wp:posOffset>
                </wp:positionH>
                <wp:positionV relativeFrom="margin">
                  <wp:posOffset>3819525</wp:posOffset>
                </wp:positionV>
                <wp:extent cx="5186680" cy="2554605"/>
                <wp:effectExtent l="3175" t="3810" r="1651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255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 xml:space="preserve">Dragi moj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 xml:space="preserve">nalazim se u prekrasn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 xml:space="preserve">primorskom gradu i odlično 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 xml:space="preserve">zabavljam. Mnogo šetamo, igramo s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>kupamo i učimo.                                                Pri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>Ipak mi malo nedostajete,                               Obitelj Maj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>ali izdržat ću.                                                      Kolodvorsk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 xml:space="preserve">                                                                               35221 Velika Kopa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>Voli vas vaša Maj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hr-HR" w:bidi="ar-SA"/>
                              </w:rPr>
                              <w:t>Novi Vinodolski, datum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9.8pt;margin-top:300.75pt;width:408.35pt;height:201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 xml:space="preserve">Dragi moji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 xml:space="preserve">nalazim se u prekrasno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 xml:space="preserve">primorskom gradu i odlično 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 xml:space="preserve">zabavljam. Mnogo šetamo, igramo s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>kupamo i učimo.                                                Pri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>Ipak mi malo nedostajete,                               Obitelj Maji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>ali izdržat ću.                                                      Kolodvorsk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 xml:space="preserve">                                                                               35221 Velika Kopan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>Voli vas vaša Maja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hr-HR" w:bidi="ar-SA"/>
                        </w:rPr>
                        <w:t>Novi Vinodolski, datum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hr-HR"/>
        </w:rPr>
        <w:t>Prema priloženome modelu napiši razglednicu svojim ukućanima. Prvo napiši na ovome listu prijedlog te nakon učiteljičine provjere kemijskom olovkom prepiši na razglednicu koju šalješ. Ako želiš, razglednicu možeš poslati i drugim dragim osobama.</w:t>
      </w:r>
    </w:p>
    <w:p>
      <w:pPr>
        <w:pStyle w:val="Normal"/>
        <w:ind w:left="36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4815</wp:posOffset>
                </wp:positionH>
                <wp:positionV relativeFrom="paragraph">
                  <wp:posOffset>130175</wp:posOffset>
                </wp:positionV>
                <wp:extent cx="1270" cy="2555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10.25pt;width:0.05pt;height:20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135</wp:posOffset>
                </wp:positionH>
                <wp:positionV relativeFrom="paragraph">
                  <wp:posOffset>351155</wp:posOffset>
                </wp:positionV>
                <wp:extent cx="835660" cy="64643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646560"/>
                        </a:xfrm>
                        <a:prstGeom prst="flowChartInternalStorag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0504d" stroked="t" o:allowincell="f" style="position:absolute;margin-left:355.05pt;margin-top:27.65pt;width:65.75pt;height:50.85pt;mso-wrap-style:none;v-text-anchor:middle" type="_x0000_t1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460</wp:posOffset>
                </wp:positionH>
                <wp:positionV relativeFrom="paragraph">
                  <wp:posOffset>93345</wp:posOffset>
                </wp:positionV>
                <wp:extent cx="5344160" cy="2301240"/>
                <wp:effectExtent l="5080" t="5080" r="273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230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pt;margin-top:7.35pt;width:420.75pt;height:181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795</wp:posOffset>
                </wp:positionH>
                <wp:positionV relativeFrom="paragraph">
                  <wp:posOffset>93345</wp:posOffset>
                </wp:positionV>
                <wp:extent cx="1270" cy="23018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7.35pt;width:0.05pt;height:1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135</wp:posOffset>
                </wp:positionH>
                <wp:positionV relativeFrom="paragraph">
                  <wp:posOffset>329565</wp:posOffset>
                </wp:positionV>
                <wp:extent cx="835660" cy="63055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630720"/>
                        </a:xfrm>
                        <a:prstGeom prst="flowChartInternalStorag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5.05pt;margin-top:25.95pt;width:65.75pt;height:49.6pt;mso-wrap-style:none;v-text-anchor:middle" type="_x0000_t1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RAČUNAMO U „PLAVOJ ŠKOLI“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MAT)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ovimo zbrajanj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34 + 26 =             75 + 46 =                 39 + 56 =                60 + 16 =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45                      74                      91                       67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+ 23                   + 47                   + 39                    + 81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––––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ovimo oduzimanj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93 – 17 =            69 – 43 =              81 – 29 =               56 – 47 =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72                   36                      95                      50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–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5                – 23                   – 60                  – 28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––––</w:t>
      </w:r>
      <w:r>
        <w:rPr>
          <w:rFonts w:cs="Calibri"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––––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ovimo množenj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5 • 3 =      6 • 7 =       9 • 5 =      4 • 3 =      5 • 10 =      9 • 10 =      8 • 100 =      2 • 100 =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sz w:val="24"/>
          <w:szCs w:val="24"/>
          <w:lang w:val="hr-HR"/>
        </w:rPr>
        <w:t xml:space="preserve">Ponovimo dijeljenje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36 : 6 =        45 : 9 =       28 : 7 =       18 : 3 =        50 : 10 =        90 : 10 =       600 : 100 =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JEVAJM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                                 </w:t>
      </w:r>
      <w:r>
        <w:rPr>
          <w:b/>
          <w:sz w:val="24"/>
          <w:szCs w:val="24"/>
          <w:lang w:val="hr-HR"/>
        </w:rPr>
        <w:t xml:space="preserve">(GK)               </w:t>
      </w:r>
      <w:r>
        <w:rPr>
          <w:b/>
          <w:sz w:val="24"/>
          <w:szCs w:val="24"/>
          <w:lang w:val="hr-HR" w:eastAsia="en-US"/>
        </w:rPr>
        <w:drawing>
          <wp:inline distT="0" distB="0" distL="0" distR="0">
            <wp:extent cx="1544320" cy="85280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jeti se naučenih pjesama koje smo učili na nastavi glazbene kulture koje govore o moru ili primorskome zavičaju. Zapiši njihove naslov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ješ li neke zabavne pjesme naših poznatih pjevača koje pjevaju o moru? Zapiši neke od naslova kojih se možeš sjetiti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e stihove pokušaj uglazbiti i otpjevaj svojemu najbližem prijatelju.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RSKA PJESMA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U morima miruju morski mudraci:</w:t>
        <w:br/>
        <w:t>jastozi, zvijezde, školjke, prstaci,</w:t>
        <w:br/>
        <w:t>uhati, klobuci, morske lepeze!</w:t>
        <w:br/>
        <w:t>(one su lijepe kao princeze)</w:t>
        <w:br/>
        <w:t>Alge i meduze, rakovi pustinjaci,</w:t>
        <w:br/>
        <w:t>koralji, ježinci, lignje i žarnjaci,</w:t>
        <w:br/>
        <w:t>hobotnice, rebraši, puževi svih boja,</w:t>
        <w:br/>
        <w:t>vodenbuhe, pauci, ribe čudnog kroja,</w:t>
        <w:br/>
        <w:t>kitovi, kornjače, konjici i krave,</w:t>
        <w:br/>
        <w:t>divno morsko bilje, razne morske trave...</w:t>
        <w:br/>
        <w:t>Silan je to narod kome nema kraja,</w:t>
        <w:br/>
        <w:t>po izboru ljepote, raskoši i sjaja.</w:t>
      </w:r>
    </w:p>
    <w:p>
      <w:pPr>
        <w:pStyle w:val="Normal"/>
        <w:spacing w:lineRule="auto" w:line="240" w:before="0" w:after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Sunčana Škrinjarić</w:t>
      </w:r>
    </w:p>
    <w:p>
      <w:pPr>
        <w:pStyle w:val="Normal"/>
        <w:ind w:left="36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br/>
      </w:r>
      <w:r>
        <w:rPr>
          <w:b/>
          <w:sz w:val="28"/>
          <w:szCs w:val="28"/>
          <w:lang w:val="hr-HR"/>
        </w:rPr>
        <w:t>LIKOVNI KUTAK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hr-HR"/>
        </w:rPr>
        <w:t>(LK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kušaj što zornije i neobičnije oslikati morska bića iz pjesme Sunčane Škrinjarić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TEMA: kontrast toplo – hladno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RUČJE: slikanje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BLEM: kontrast toplih i hladnih boj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TIV: morska bić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RADA: po zamišljanju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HNIKA: flomaster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RPRETACIJA PJESM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hr-HR"/>
        </w:rPr>
        <w:t>(HJ)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DRI BAL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ec se noću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morem družio: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lesao na valu, 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ežao na žalu,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čkao u pjeni,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rivao u sjeni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 mjesečeva oka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za je kapnula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rskoj kraljici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jubav je šapnula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rhtalo more,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igrao val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vao mjesečinu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morski bal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Tin Kolumbić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govori na pitanja.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8"/>
          <w:szCs w:val="28"/>
          <w:lang w:val="hr-HR"/>
        </w:rPr>
        <w:t>Koja je ovo književna vrsta? (zaokruži)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sz w:val="28"/>
          <w:szCs w:val="28"/>
          <w:lang w:val="hr-HR"/>
        </w:rPr>
        <w:t>lirska pjesma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aljiva priča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moljubna pjesm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23"/>
        </w:numPr>
        <w:rPr/>
      </w:pPr>
      <w:r>
        <w:rPr>
          <w:sz w:val="28"/>
          <w:szCs w:val="28"/>
          <w:lang w:val="hr-HR"/>
        </w:rPr>
        <w:t>Od koliko se kitica sastoji pjesma?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svaka kitica ima stihova?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8"/>
          <w:szCs w:val="28"/>
          <w:lang w:val="hr-HR"/>
        </w:rPr>
        <w:t>Ima li u pjesmi rime? Ako ima, izdvoji nekoliko primjera.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8"/>
          <w:szCs w:val="28"/>
          <w:lang w:val="hr-HR"/>
        </w:rPr>
        <w:t>Kakav je ugođaj u pjesmi? (zaokruži)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užan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8"/>
          <w:szCs w:val="28"/>
          <w:lang w:val="hr-HR"/>
        </w:rPr>
        <w:t>ljubavni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strašujući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eseo</w:t>
      </w:r>
    </w:p>
    <w:p>
      <w:pPr>
        <w:pStyle w:val="ListParagraph"/>
        <w:ind w:left="1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jesnik u pjesmi iznosi: 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  <w:szCs w:val="28"/>
          <w:lang w:val="hr-HR"/>
        </w:rPr>
        <w:t>svoja razmišljanja o mjesecu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oje osjećaje i doživljaje mora na mjesečini</w:t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  <w:szCs w:val="28"/>
          <w:lang w:val="hr-HR"/>
        </w:rPr>
        <w:t>svoje putovanje morem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TCI RIJEČIMA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(MAT)</w:t>
      </w:r>
    </w:p>
    <w:p>
      <w:pPr>
        <w:pStyle w:val="Normal"/>
        <w:spacing w:lineRule="auto" w:line="36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SVE ZADATKE RIJEŠI </w:t>
      </w:r>
      <w:r>
        <w:rPr>
          <w:rFonts w:cs="Arial"/>
          <w:b/>
          <w:sz w:val="24"/>
          <w:szCs w:val="24"/>
          <w:lang w:val="hr-HR"/>
        </w:rPr>
        <w:t>PISANIM</w:t>
      </w:r>
      <w:r>
        <w:rPr>
          <w:rFonts w:cs="Arial"/>
          <w:sz w:val="24"/>
          <w:szCs w:val="24"/>
          <w:lang w:val="hr-HR"/>
        </w:rPr>
        <w:t xml:space="preserve"> ZBRAJANJEM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/>
          <w:sz w:val="24"/>
          <w:szCs w:val="24"/>
          <w:lang w:val="hr-HR"/>
        </w:rPr>
        <w:t>Jedan je ribar ulovio 46 riba. Drugi je ulovio 18 riba više. Koliko je riba ulovio drugi ribar?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4"/>
          <w:szCs w:val="24"/>
          <w:lang w:val="hr-HR"/>
        </w:rPr>
        <w:t>Koliko su riba ulovili zajedno?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firstLine="36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Na izletu je bilo 45 učenika i 6 učitelja. Koliko je ukupno osoba bilo na izletu?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/>
          <w:sz w:val="24"/>
          <w:szCs w:val="24"/>
          <w:lang w:val="hr-HR"/>
        </w:rPr>
        <w:t xml:space="preserve">Ivica je dobio od bake 38, a od tete 45 kuna za ljetovanje. Njegova je sestra od bake dobila 36, a od tete 48 kuna. Koliko je kuna dobio Ivica, a koliko njegova sestra? </w:t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4"/>
          <w:szCs w:val="24"/>
          <w:lang w:val="hr-HR"/>
        </w:rPr>
        <w:t>Tko je dobio više novca, brat ili sestra?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/>
          <w:sz w:val="24"/>
          <w:szCs w:val="24"/>
          <w:lang w:val="hr-HR"/>
        </w:rPr>
        <w:t>U jednu je školu plivanja upisano 85 plivača, a u drugu 8 plivača više. Koliko ih je upisano u drugu plivačku školu?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rFonts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RIMORSKA HRVATSK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8"/>
          <w:szCs w:val="28"/>
          <w:lang w:val="hr-HR"/>
        </w:rPr>
        <w:t>(PID)</w:t>
      </w:r>
    </w:p>
    <w:p>
      <w:pPr>
        <w:pStyle w:val="Normal"/>
        <w:rPr/>
      </w:pPr>
      <w:r>
        <w:rPr>
          <w:sz w:val="24"/>
          <w:szCs w:val="24"/>
          <w:u w:val="single"/>
        </w:rPr>
        <w:t>Tri cjeline:</w:t>
      </w:r>
      <w:r>
        <w:rPr>
          <w:sz w:val="24"/>
          <w:szCs w:val="24"/>
        </w:rPr>
        <w:t xml:space="preserve"> Istra, Kvarnersko primorje i Dalmacija</w:t>
      </w:r>
    </w:p>
    <w:p>
      <w:pPr>
        <w:pStyle w:val="Normal"/>
        <w:keepNext w:val="true"/>
        <w:rPr/>
      </w:pPr>
      <w:r>
        <w:rPr>
          <w:b/>
          <w:sz w:val="24"/>
          <w:szCs w:val="24"/>
          <w:u w:val="single"/>
        </w:rPr>
        <w:t>Obilježja krša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menitost reljefa, propusnost tla, crvenica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sz w:val="24"/>
          <w:szCs w:val="24"/>
        </w:rPr>
        <w:t>najviša hrvatska planina – Dinara (Dinara, 1831 m)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sz w:val="24"/>
          <w:szCs w:val="24"/>
        </w:rPr>
        <w:t>najprostranija hrvatska planina – Velebit (Vaganski vrh, 1762 m)</w:t>
      </w:r>
    </w:p>
    <w:p>
      <w:pPr>
        <w:pStyle w:val="Normal"/>
        <w:keepNext w:val="tru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amešnica i Biokov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ilježja vod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o površinskih vo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jeke: Krka, Zrmanja, Cetina, Neretva, Čikola, Rijeka dubrovačka, Raša, Mirna it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zera: Vransko jezero na otoku Cresu, Vransko jezero kod Biograda, Crveno i Modro jezero, Prokljansko itd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de-DE"/>
        </w:rPr>
        <w:t>Obilježja klime</w:t>
      </w:r>
      <w:r>
        <w:rPr>
          <w:sz w:val="24"/>
          <w:szCs w:val="24"/>
          <w:u w:val="single"/>
          <w:lang w:val="de-DE"/>
        </w:rPr>
        <w:t xml:space="preserve">: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de-DE"/>
        </w:rPr>
        <w:t>sredozemna ili mediteranska: topla, vruća i suha ljeta te blage, kišovite zime; snijeg je rijedak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de-DE"/>
        </w:rPr>
        <w:t>vjetrovi: bura, jugo i maestra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KON OSNOVNIH PODATAKA ODGOVORI NA PIT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Koja tri područja obuhvaća primorski zavičaj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2. Imenuj planine primorskoga zaviča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Najviša je hrvatska planina __________________ i smještena je uz granicu s 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hr-HR"/>
        </w:rPr>
        <w:t>4. Najduža hrvatska planina je ___________________ i nalazi se uz _________________________________________ more.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lang w:val="hr-HR"/>
        </w:rPr>
        <w:t xml:space="preserve">U primorskome zavičaju prevladava _______________________________________ klima. 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lang w:val="hr-HR"/>
        </w:rPr>
        <w:t>Ljeta su ___________________ i ___________________, a zime ___________________ i ___________________.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lang w:val="hr-HR"/>
        </w:rPr>
        <w:t>Vjetrovi tipični za primorski zavičaj su ___________________, ___________________ i ___________________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ura je vjetar koji puše s ___________________ prema ___________________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si ____________ i ______________ vrijeme. Najjača je bura kod grada ______________.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lang w:val="hr-HR"/>
        </w:rPr>
        <w:t xml:space="preserve">Vjetar koji donosi vlažno i kišovito vrijeme je ___________________. 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lang w:val="hr-HR"/>
        </w:rPr>
        <w:t>Puše s _______________ prema ____________________. Na moru stvara velike _____________________________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4"/>
          <w:szCs w:val="24"/>
          <w:lang w:val="hr-HR"/>
        </w:rPr>
        <w:t>Zbog pretežno krškoga prostora primorski zavičaj ima ___________________ rijek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(mnogo/malo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jeke primorskoga zavičaja su ________________________________________________ 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zera primorskoga zavičaja su _______________________________________________ 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veće umjetno jezero u Hrvatskoj je _________________________________________ .</w:t>
      </w:r>
    </w:p>
    <w:p>
      <w:pPr>
        <w:pStyle w:val="Normal"/>
        <w:spacing w:lineRule="auto" w:line="360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4130675" cy="27520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MENICE, PRIDJEVI I GLAGOL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HJ)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Primorski zavičaj prostor je uz more s obalo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hr-HR"/>
        </w:rPr>
        <w:t xml:space="preserve">otocima, poluotocima i dijelom unutrašnjosti. </w:t>
      </w:r>
      <w:r>
        <w:rPr>
          <w:sz w:val="24"/>
          <w:szCs w:val="24"/>
        </w:rPr>
        <w:t xml:space="preserve">U njemu </w:t>
      </w:r>
      <w:r>
        <w:rPr>
          <w:bCs/>
          <w:sz w:val="24"/>
          <w:szCs w:val="24"/>
          <w:lang w:val="hr-HR"/>
        </w:rPr>
        <w:t>rastu listopadne i zimzelene šum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val="hr-HR"/>
        </w:rPr>
        <w:t>ima niskoga raslinja i ogoljelih kamenih područja. Naselja su najčešće uz obalu, povezana cestom, željeznicom i brodovima. U njima se mogu naći i kamene kuće. Ljudi uzgajaju rano povrće i voće, domaće žiotinje (ovce, koze, magarce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hr-HR"/>
        </w:rPr>
        <w:t>Uzgajaju masline, smokvu, bademe, limun, mandarine i vinovu lozu. Bave se ribarstvom, turizmom, pomorstvom i brodogradnjom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 OPISA U TABLICU PREPIŠI IMENICE, PRIDJEVE I GLAGO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imen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ridjev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glago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MNOŽENJE I DIJELJENJE DO 100 0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MAT)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Izračunaj pisanim postupkom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Arial"/>
          <w:bCs/>
          <w:sz w:val="24"/>
          <w:szCs w:val="24"/>
          <w:u w:val="single"/>
        </w:rPr>
        <w:t xml:space="preserve">458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bCs/>
          <w:sz w:val="24"/>
          <w:szCs w:val="24"/>
          <w:u w:val="single"/>
        </w:rPr>
        <w:t xml:space="preserve">  22</w:t>
      </w: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4"/>
          <w:szCs w:val="24"/>
          <w:u w:val="single"/>
        </w:rPr>
        <w:t xml:space="preserve">5 678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Cs/>
          <w:sz w:val="24"/>
          <w:szCs w:val="24"/>
          <w:u w:val="single"/>
        </w:rPr>
        <w:t xml:space="preserve"> 40</w:t>
      </w:r>
      <w:r>
        <w:rPr>
          <w:rFonts w:cs="Arial"/>
          <w:bCs/>
          <w:sz w:val="24"/>
          <w:szCs w:val="24"/>
        </w:rPr>
        <w:tab/>
        <w:tab/>
        <w:tab/>
      </w:r>
      <w:r>
        <w:rPr>
          <w:rFonts w:cs="Arial"/>
          <w:bCs/>
          <w:sz w:val="24"/>
          <w:szCs w:val="24"/>
          <w:u w:val="single"/>
        </w:rPr>
        <w:t xml:space="preserve">7 893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14</w:t>
      </w:r>
      <w:r>
        <w:rPr>
          <w:rFonts w:cs="Arial"/>
          <w:bCs/>
          <w:sz w:val="24"/>
          <w:szCs w:val="24"/>
        </w:rPr>
        <w:tab/>
        <w:tab/>
        <w:tab/>
      </w:r>
      <w:r>
        <w:rPr>
          <w:rFonts w:cs="Arial"/>
          <w:bCs/>
          <w:sz w:val="24"/>
          <w:szCs w:val="24"/>
          <w:u w:val="single"/>
        </w:rPr>
        <w:t xml:space="preserve">65 476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90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zračunaj i spoji parove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Arial"/>
          <w:bCs/>
          <w:sz w:val="24"/>
          <w:szCs w:val="24"/>
          <w:u w:val="single"/>
        </w:rPr>
        <w:t xml:space="preserve">234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150</w:t>
      </w: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4"/>
          <w:szCs w:val="24"/>
          <w:u w:val="single"/>
        </w:rPr>
        <w:t xml:space="preserve">17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bCs/>
          <w:sz w:val="24"/>
          <w:szCs w:val="24"/>
          <w:u w:val="single"/>
        </w:rPr>
        <w:t xml:space="preserve"> 180</w:t>
      </w: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4"/>
          <w:szCs w:val="24"/>
          <w:u w:val="single"/>
        </w:rPr>
        <w:t xml:space="preserve">24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bCs/>
          <w:sz w:val="24"/>
          <w:szCs w:val="24"/>
          <w:u w:val="single"/>
        </w:rPr>
        <w:t xml:space="preserve"> 260</w:t>
      </w: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4"/>
          <w:szCs w:val="24"/>
          <w:u w:val="single"/>
        </w:rPr>
        <w:t xml:space="preserve">128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/>
          <w:bCs/>
          <w:sz w:val="24"/>
          <w:szCs w:val="24"/>
          <w:u w:val="single"/>
        </w:rPr>
        <w:t xml:space="preserve"> 230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Arial"/>
          <w:bCs/>
          <w:sz w:val="24"/>
          <w:szCs w:val="24"/>
        </w:rPr>
        <w:t>29  440</w:t>
        <w:tab/>
        <w:tab/>
        <w:t xml:space="preserve">   6 240</w:t>
        <w:tab/>
        <w:tab/>
        <w:t xml:space="preserve">          35  100</w:t>
        <w:tab/>
        <w:tab/>
        <w:t xml:space="preserve">         </w:t>
        <w:tab/>
        <w:t>31  500</w:t>
      </w:r>
    </w:p>
    <w:p>
      <w:pPr>
        <w:pStyle w:val="Normal"/>
        <w:jc w:val="center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ano podijel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242 : 2 =                     4 284 : 7 =                2 812 : 7 =               3 802 : 6 =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9 180 : 90 =                8 965 : 90 =               4 880 : 80 =             47 538 : 80 =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KRAJOLIK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HJ)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red tobom je plan opisa koji će ti pomoći u opisu krajolika u kojemu se nalaziš. Pripazi na izbor riječi, pravopis i rukopis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OD – što opisuješ</w:t>
      </w:r>
    </w:p>
    <w:p>
      <w:pPr>
        <w:pStyle w:val="Normal"/>
        <w:rPr/>
      </w:pPr>
      <w:r>
        <w:rPr>
          <w:sz w:val="24"/>
          <w:szCs w:val="24"/>
          <w:lang w:val="hr-HR"/>
        </w:rPr>
        <w:t>GLAVNI DIO (opis) – koje oblike, predmete, objekte vidiš; opiši njihov izgled, boje i mirise oko sebe, sve bitne pojedinosti krajol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TAK – kako si doživjela/doživio taj krajol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TNO!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IGMATIK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(MAT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bavi se uz mozgalice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kockica nedostaje u kocki?</w:t>
      </w:r>
    </w:p>
    <w:p>
      <w:pPr>
        <w:pStyle w:val="ListParagraph"/>
        <w:jc w:val="both"/>
        <w:rPr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       </w:t>
      </w:r>
      <w:r>
        <w:rPr>
          <w:lang w:val="hr-HR" w:eastAsia="en-US"/>
        </w:rPr>
        <w:drawing>
          <wp:inline distT="0" distB="0" distL="0" distR="0">
            <wp:extent cx="1419860" cy="14198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i se sport krije među slovima?</w:t>
      </w:r>
    </w:p>
    <w:p>
      <w:pPr>
        <w:pStyle w:val="ListParagraph"/>
        <w:rPr/>
      </w:pPr>
      <w:r>
        <w:rPr>
          <w:sz w:val="28"/>
          <w:szCs w:val="28"/>
          <w:lang w:val="hr-HR"/>
        </w:rPr>
        <mc:AlternateContent>
          <mc:Choice Requires="wps">
            <w:drawing>
              <wp:inline distT="0" distB="0" distL="0" distR="0">
                <wp:extent cx="3176270" cy="481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V  T  A  P  L  O  R  E  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7.95pt;width:250.05pt;height:37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V  T  A  P  L  O  R  E  O </w:t>
                      </w:r>
                    </w:p>
                  </w:txbxContent>
                </v:textbox>
                <v:path textpathok="t"/>
                <v:textpath on="t" fitshape="t" string="V  T  A  P  L  O  R  E  O 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hr-HR"/>
        </w:rPr>
        <w:t>=_________________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iješi rebus.</w:t>
      </w:r>
    </w:p>
    <w:p>
      <w:pPr>
        <w:pStyle w:val="ListParagraph"/>
        <w:rPr/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906905" cy="12979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=_____________________________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Mira, Luka, Kaja, Blaž i Nina doručkovale su različita jela. Jeli su tost, krafnu, palačinke, kroasan i kobasic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na uvijek jede kroasan ili tos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uka nije jeo tost ni kraf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na nije jela krafnu ni kroasa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laž nije jeo palačink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mo Luka i Kaja jedu me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ra uvijek jede kroasan ili tos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ra nije jela palačink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uka nije jeo kobas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ja nije jela kroasan.</w:t>
      </w:r>
    </w:p>
    <w:p>
      <w:pPr>
        <w:pStyle w:val="Normal"/>
        <w:spacing w:lineRule="auto" w:line="240" w:before="0" w:after="0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ko je što doručkova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ž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na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395605" cy="354965"/>
                  <wp:effectExtent l="0" t="0" r="0" b="0"/>
                  <wp:docPr id="1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80"/>
                <w:lang w:val="hr-HR" w:eastAsia="en-US"/>
              </w:rPr>
            </w:pPr>
            <w:r>
              <w:rPr>
                <w:color w:val="000080"/>
                <w:lang w:val="hr-HR" w:eastAsia="en-US"/>
              </w:rPr>
              <w:drawing>
                <wp:inline distT="0" distB="0" distL="0" distR="0">
                  <wp:extent cx="572770" cy="381635"/>
                  <wp:effectExtent l="0" t="0" r="0" b="0"/>
                  <wp:docPr id="20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422275" cy="3670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354330" cy="339090"/>
                  <wp:effectExtent l="0" t="0" r="0" b="0"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FF"/>
                <w:sz w:val="20"/>
                <w:szCs w:val="20"/>
                <w:lang w:val="hr-HR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450215" cy="463550"/>
                  <wp:effectExtent l="0" t="0" r="0" b="0"/>
                  <wp:docPr id="23" name="Picture 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ješenje: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50"/>
        <w:gridCol w:w="856"/>
        <w:gridCol w:w="656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n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f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čink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oas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bas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 zadanih brojeva napravi što više kombinacija dvoznamenkastih brojeva tako da se nijedan broj u novome broju ne duplira.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525780" cy="525780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46735" cy="546735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476250" cy="476250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25780" cy="525780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51815" cy="551815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65785" cy="565785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14350" cy="51435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525780" cy="525780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488315" cy="48831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VJEŠĆE</w:t>
      </w:r>
    </w:p>
    <w:p>
      <w:pPr>
        <w:pStyle w:val="ListParagraph"/>
        <w:jc w:val="center"/>
        <w:rPr/>
      </w:pPr>
      <w:r>
        <w:rPr>
          <w:b/>
          <w:sz w:val="28"/>
          <w:szCs w:val="28"/>
          <w:lang w:val="hr-HR"/>
        </w:rPr>
        <w:t>(HJ)</w:t>
      </w:r>
    </w:p>
    <w:p>
      <w:pPr>
        <w:pStyle w:val="ListParagraph"/>
        <w:rPr/>
      </w:pPr>
      <w:r>
        <w:rPr>
          <w:sz w:val="28"/>
          <w:szCs w:val="28"/>
          <w:lang w:val="hr-HR"/>
        </w:rPr>
        <w:t>Izvješće istodobno opisuje, objašnjava i tumači tijek nekoga zbivanja. To je iznošenje bitnih podataka o obavljenoj zadaći. Izriče se osobno mišljenje. Sada je naša zadaća pri kraju. Napiši izvješće pazeći na važna pitanja: Tko? Gdje? Kada? Što? Kako? Zašto? Osvrni se i iznesi svoje mišljenje o svrsi i uspjehu ove škole u prirodi.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T RAZREDNIKA</w:t>
      </w:r>
    </w:p>
    <w:p>
      <w:pPr>
        <w:pStyle w:val="ListParagraph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ListParagraph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štita okoliša i prirodne posebnosti</w:t>
      </w:r>
    </w:p>
    <w:p>
      <w:pPr>
        <w:pStyle w:val="ListParagraph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kon svih ovih dana proučili smo i zapazili mnogo toga. Ljepote mora i primorja neopisive su i shvaćamo zašto ih je važno očuvati. Utjecaj čovjeka na okoliš zaista može biti vrlo štetan. Procijeni opasnosti koje prijete primjerima koje smo upoznali ovih dana i zapiši ispod slike svoj prijedlog rješenja problema.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rPr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468880" cy="184213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hr-HR"/>
        </w:rPr>
        <w:t xml:space="preserve">   </w:t>
      </w:r>
      <w:r>
        <w:rPr>
          <w:lang w:val="hr-HR" w:eastAsia="en-US"/>
        </w:rPr>
        <w:drawing>
          <wp:inline distT="0" distB="0" distL="0" distR="0">
            <wp:extent cx="2444115" cy="182753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     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     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    _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468880" cy="1842135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hr-HR"/>
        </w:rPr>
        <w:t xml:space="preserve">    </w:t>
      </w:r>
      <w:r>
        <w:rPr>
          <w:lang w:val="hr-HR" w:eastAsia="en-US"/>
        </w:rPr>
        <w:drawing>
          <wp:inline distT="0" distB="0" distL="0" distR="0">
            <wp:extent cx="2505710" cy="1841500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    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    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   _______________________</w:t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  <w:lang w:val="hr-HR"/>
        </w:rPr>
        <w:t xml:space="preserve">SATI TZK-a </w:t>
      </w:r>
    </w:p>
    <w:p>
      <w:pPr>
        <w:pStyle w:val="ListParagraph"/>
        <w:jc w:val="center"/>
        <w:rPr/>
      </w:pPr>
      <w:r>
        <w:rPr>
          <w:b/>
          <w:sz w:val="28"/>
          <w:szCs w:val="28"/>
          <w:lang w:val="hr-HR"/>
        </w:rPr>
        <w:t>(sate uglavnom provode učitelji plivanja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hr-HR"/>
        </w:rPr>
        <w:t xml:space="preserve">sat 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8"/>
          <w:szCs w:val="28"/>
          <w:lang w:val="hr-HR"/>
        </w:rPr>
        <w:t>upoznavanje s učiteljem plivanja i provjera plivača i neplivača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hr-HR"/>
        </w:rPr>
        <w:t xml:space="preserve">sat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je plivanja neplivača i slobodno kupanje za plivače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hr-HR"/>
        </w:rPr>
        <w:t xml:space="preserve">sat 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8"/>
          <w:szCs w:val="28"/>
          <w:lang w:val="hr-HR"/>
        </w:rPr>
        <w:t>natjecanja i dodjele diploma novim plivačima</w:t>
      </w:r>
    </w:p>
    <w:p>
      <w:pPr>
        <w:pStyle w:val="Normal"/>
        <w:ind w:left="1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  <w:lang w:val="hr-HR"/>
      </w:rPr>
    </w:pPr>
    <w:r>
      <w:rPr>
        <w:sz w:val="24"/>
        <w:szCs w:val="24"/>
        <w:lang w:val="hr-HR"/>
      </w:rPr>
      <w:t>Marina Knežević, OŠ Ivan Filipović, Velika Kopa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http://classroomclipart.com/cgi-bin/kids/imageFolio.cgi?action=view&amp;link=Foods/Food_Objects&amp;image=donutA.jpg&amp;img=0&amp;search=donut&amp;cat=all&amp;tt=&amp;bool=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yperlink" Target="http://hcmc.uvic.ca/clipart/food/sausage/sausage-vt.gif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9:00Z</dcterms:created>
  <dc:creator>Kucni</dc:creator>
  <dc:description/>
  <dc:language>en-US</dc:language>
  <cp:lastModifiedBy>Korisnik</cp:lastModifiedBy>
  <dcterms:modified xsi:type="dcterms:W3CDTF">2016-01-26T09:29:00Z</dcterms:modified>
  <cp:revision>2</cp:revision>
  <dc:subject/>
  <dc:title/>
</cp:coreProperties>
</file>