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OČ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ŠTO JE NA SLICI?</w:t>
        <w:br/>
        <w:t>A) TOČKA A</w:t>
        <w:br/>
        <w:t>B) TOČKA B</w:t>
        <w:tab/>
        <w:tab/>
        <w:tab/>
        <w:tab/>
      </w:r>
      <w:r>
        <w:rPr>
          <w:sz w:val="10"/>
          <w:szCs w:val="10"/>
          <w:lang w:val="hr-HR"/>
        </w:rPr>
        <w:t>X</w:t>
      </w:r>
      <w:r>
        <w:rPr>
          <w:sz w:val="24"/>
          <w:szCs w:val="24"/>
          <w:lang w:val="hr-HR"/>
        </w:rPr>
        <w:t xml:space="preserve"> A</w:t>
        <w:br/>
        <w:t>C) TOČKA C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JESTO U KOJEM SE SIJEKU DVA PRAVCA NAZIVAMO:</w:t>
        <w:br/>
        <w:t>A) SKUP</w:t>
        <w:br/>
        <w:t>B) SJECIŠTE</w:t>
        <w:br/>
        <w:t>C) RASKRIŽJ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KVADRAT IMA:</w:t>
        <w:br/>
        <w:t>A) 2 TOČKE</w:t>
        <w:br/>
        <w:t>B) 3 TOČKE</w:t>
        <w:br/>
        <w:t>C) 4 TOČK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ROKUT IMA</w:t>
        <w:br/>
        <w:t>A) 1 TOČKU</w:t>
        <w:br/>
        <w:t>B) 3 TOČKE</w:t>
        <w:br/>
        <w:t>C) 4 TOČK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286385</wp:posOffset>
                </wp:positionV>
                <wp:extent cx="838200" cy="373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73320"/>
                          <a:chOff x="0" y="0"/>
                          <a:chExt cx="838080" cy="373320"/>
                        </a:xfrm>
                      </wpg:grpSpPr>
                      <wps:wsp>
                        <wps:cNvCnPr/>
                        <wps:spPr>
                          <a:xfrm rot="16200000">
                            <a:off x="83844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37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22.55pt;width:65.95pt;height:29.4pt" coordorigin="1002,451" coordsize="1319,588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22;top:451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2;top:103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hr-HR"/>
        </w:rPr>
        <w:t>OZNAČI TOČKAMA I IMENUJ SJECIŠTA OVE 2 IZLOMLJENE CRT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TOČKU ISTIČEMO KRUŽIĆEM ILI KRIŽIĆEM.</w:t>
        <w:tab/>
        <w:tab/>
        <w:t>TOČNO</w:t>
        <w:tab/>
        <w:t>NETOČNO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before="200" w:after="200"/>
        <w:rPr/>
      </w:pPr>
      <w:r>
        <w:rPr>
          <w:sz w:val="24"/>
          <w:szCs w:val="24"/>
          <w:lang w:val="hr-HR"/>
        </w:rPr>
        <w:t>TOČKE OZNAČAVAMO:</w:t>
        <w:br/>
        <w:t>A) MALIM SLOVIMA</w:t>
        <w:br/>
        <w:t>B) VELIKIM SLOVIM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center"/>
      <w:rPr>
        <w:sz w:val="22"/>
        <w:szCs w:val="22"/>
      </w:rPr>
    </w:pPr>
    <w:r>
      <w:rPr>
        <w:sz w:val="22"/>
        <w:szCs w:val="22"/>
      </w:rPr>
      <w:t>Željka Čikeš, OŠ Marije i Line, Um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1:00Z</dcterms:created>
  <dc:creator>Zeljka</dc:creator>
  <dc:description/>
  <cp:keywords/>
  <dc:language>en-US</dc:language>
  <cp:lastModifiedBy>Gordana Ivančić</cp:lastModifiedBy>
  <dcterms:modified xsi:type="dcterms:W3CDTF">2016-04-24T17:39:00Z</dcterms:modified>
  <cp:revision>5</cp:revision>
  <dc:subject/>
  <dc:title/>
</cp:coreProperties>
</file>