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 prezime: 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RAJANJE I ODUZIM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43 + 8 = ______</w:t>
        <w:tab/>
        <w:tab/>
        <w:t>449 + 8 = ______</w:t>
        <w:tab/>
        <w:tab/>
        <w:t>489 + 7 =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1 + 7 = ______</w:t>
        <w:tab/>
        <w:tab/>
        <w:t>755 + 9 = ______</w:t>
        <w:tab/>
        <w:tab/>
        <w:t>693 + 9 =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64 + 6 = ______</w:t>
        <w:tab/>
        <w:tab/>
        <w:t>956 + 6 = ______</w:t>
        <w:tab/>
        <w:tab/>
        <w:t>838 + 5 =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59 – 4 = ______</w:t>
        <w:tab/>
        <w:tab/>
        <w:t>648 – 9 = ______</w:t>
        <w:tab/>
        <w:tab/>
        <w:t>406 – 8 =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77 – 5 = ______</w:t>
        <w:tab/>
        <w:tab/>
        <w:t>591 – 8 = ______</w:t>
        <w:tab/>
        <w:tab/>
        <w:t>701 – 9 =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46 – 6 = ______</w:t>
        <w:tab/>
        <w:tab/>
        <w:t>803 – 8 = ______</w:t>
        <w:tab/>
        <w:tab/>
        <w:t>900 – 4 =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3. Uvećaj za 6 svaki od sljedećih brojeva: 248, 397, 159, 448, 777.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  <w:tab/>
        <w:tab/>
        <w:t>____________________________________</w:t>
        <w:tab/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  <w:tab/>
        <w:tab/>
        <w:t>____________________________________</w:t>
        <w:tab/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  <w:tab/>
      </w:r>
    </w:p>
    <w:p>
      <w:pPr>
        <w:pStyle w:val="Normal"/>
        <w:spacing w:lineRule="auto" w:line="600"/>
        <w:rPr/>
      </w:pPr>
      <w:r>
        <w:rPr>
          <w:rFonts w:cs="Calibri" w:ascii="Calibri" w:hAnsi="Calibri"/>
        </w:rPr>
        <w:t>4. Napiši brojeve koji su za 9 manji od sljedećih brojeva: 713, 427, 924, 601, 503.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  <w:tab/>
        <w:tab/>
        <w:t>____________________________________</w:t>
        <w:tab/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  <w:tab/>
        <w:tab/>
        <w:t>____________________________________</w:t>
        <w:tab/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Za kupljene igračke Zoran je prodavaču dao dvije novčanice po 100 kuna. Prodavač je Zoranu vratio 6 kuna. Kolika je cijena igračak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ačun: 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dgovor: 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6. Koji je broj za 9 veći od broja 263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ačun: 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dgovor: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Od 164 stranica knjige Marta treba pročitati još 7 stranica. Koliko je stranica te knjige Marta već pročital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ačun: 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dgovor: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8. Prvi je pribrojnik 527, a zbroj 534. Koliki je drugi pribrojnik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ačun: 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dgovor: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. Umanjenik je 736, a razlika 728. Koliki je umanjitelj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ačun: 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Odgovor: 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ubravka Penić Prahin, OŠ Sveta Nedelja, Sveta Nedelja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8:00Z</dcterms:created>
  <dc:creator>Al</dc:creator>
  <dc:description/>
  <cp:keywords/>
  <dc:language>en-US</dc:language>
  <cp:lastModifiedBy>Maja Jelić-Kolar</cp:lastModifiedBy>
  <dcterms:modified xsi:type="dcterms:W3CDTF">2016-06-15T11:18:00Z</dcterms:modified>
  <cp:revision>2</cp:revision>
  <dc:subject/>
  <dc:title>Ime i prezime: ___________________________________________________________</dc:title>
</cp:coreProperties>
</file>