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IMJERI AKTIVNOSTI ZA UČENIKE S POSEBNIM POTREBAM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SVAJANJE BROJEVA DO 1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) JEDNOSTAVNI DOMIN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pajanje kvadrata s brojem i kvadrata s točkicama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"/>
        <w:gridCol w:w="1748"/>
      </w:tblGrid>
      <w:tr>
        <w:trPr>
          <w:trHeight w:val="16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         O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         O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) SLAGANJE BROJEVA U PRAVILNI NIZ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bavni vlak, mačkice u nizu, red sladoleda, drvored, kolona automobil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aplikacije s brojevima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9075</wp:posOffset>
                </wp:positionH>
                <wp:positionV relativeFrom="paragraph">
                  <wp:posOffset>158115</wp:posOffset>
                </wp:positionV>
                <wp:extent cx="1273175" cy="86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npr. lokomotiva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68.25pt;mso-wrap-distance-left:9.05pt;mso-wrap-distance-right:9.05pt;mso-wrap-distance-top:0pt;mso-wrap-distance-bottom:0pt;margin-top:12.4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npr. lokomotiva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3495</wp:posOffset>
                </wp:positionH>
                <wp:positionV relativeFrom="paragraph">
                  <wp:posOffset>327025</wp:posOffset>
                </wp:positionV>
                <wp:extent cx="709295" cy="5619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(vagoni)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5pt;height:44.25pt;mso-wrap-distance-left:9.05pt;mso-wrap-distance-right:9.05pt;mso-wrap-distance-top:0pt;mso-wrap-distance-bottom:0pt;margin-top:25.75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(vagoni)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4410</wp:posOffset>
                </wp:positionH>
                <wp:positionV relativeFrom="paragraph">
                  <wp:posOffset>78740</wp:posOffset>
                </wp:positionV>
                <wp:extent cx="731520" cy="810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63.8pt;mso-wrap-distance-left:9.05pt;mso-wrap-distance-right:9.05pt;mso-wrap-distance-top:0pt;mso-wrap-distance-bottom:0pt;margin-top:6.2pt;mso-position-vertical-relative:text;margin-left:17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3100</wp:posOffset>
                </wp:positionH>
                <wp:positionV relativeFrom="paragraph">
                  <wp:posOffset>327025</wp:posOffset>
                </wp:positionV>
                <wp:extent cx="675005" cy="5619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5pt;height:44.25pt;mso-wrap-distance-left:9.05pt;mso-wrap-distance-right:9.05pt;mso-wrap-distance-top:0pt;mso-wrap-distance-bottom:0pt;margin-top:25.7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8295</wp:posOffset>
                </wp:positionH>
                <wp:positionV relativeFrom="paragraph">
                  <wp:posOffset>225425</wp:posOffset>
                </wp:positionV>
                <wp:extent cx="1036320" cy="6635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52.25pt;mso-wrap-distance-left:9.05pt;mso-wrap-distance-right:9.05pt;mso-wrap-distance-top:0pt;mso-wrap-distance-bottom:0pt;margin-top:17.75pt;mso-position-vertical-relative:text;margin-left:32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03215</wp:posOffset>
                </wp:positionH>
                <wp:positionV relativeFrom="paragraph">
                  <wp:posOffset>327025</wp:posOffset>
                </wp:positionV>
                <wp:extent cx="640715" cy="561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5pt;height:44.25pt;mso-wrap-distance-left:9.05pt;mso-wrap-distance-right:9.05pt;mso-wrap-distance-top:0pt;mso-wrap-distance-bottom:0pt;margin-top:25.75pt;mso-position-vertical-relative:text;margin-left:42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Sličnim se materijalima može koristiti i kod usvajanja brojeva do 20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47340" cy="135191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BRAJANJE I ODUZIMANJE DO 10 I 2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a) Dopuni do 5. Napiši zadatak.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945</wp:posOffset>
                </wp:positionH>
                <wp:positionV relativeFrom="paragraph">
                  <wp:posOffset>81280</wp:posOffset>
                </wp:positionV>
                <wp:extent cx="1930400" cy="9029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0320" cy="902880"/>
                          <a:chOff x="0" y="0"/>
                          <a:chExt cx="1930320" cy="90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30320" cy="90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" y="216360"/>
                            <a:ext cx="271080" cy="20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87080"/>
                            <a:ext cx="293400" cy="22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135360"/>
                            <a:ext cx="315720" cy="29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6.4pt;width:152pt;height:71.1pt" coordorigin="107,128" coordsize="3040,14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;top:128;width:3039;height:14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96;top:469;width:426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5;top:895;width:461;height:3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21;top:341;width:496;height:4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ab/>
      </w:r>
    </w:p>
    <w:tbl>
      <w:tblPr>
        <w:tblW w:w="1985" w:type="dxa"/>
        <w:jc w:val="left"/>
        <w:tblInd w:w="3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851"/>
      </w:tblGrid>
      <w:tr>
        <w:trPr>
          <w:trHeight w:val="580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5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b) Igramo se trgovine. Svaki igrač dobije (papirnate) novčiće od 1 i 2 kune. Kojim kombinacijama novčića možemo dobiti 5 kuna? Kako ćemo platiti ponuđenu olovku, gumicu ili bombon?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) Dopuni do 10. Napiši zadatak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3200</wp:posOffset>
                </wp:positionH>
                <wp:positionV relativeFrom="paragraph">
                  <wp:posOffset>635</wp:posOffset>
                </wp:positionV>
                <wp:extent cx="1930400" cy="9029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0320" cy="902880"/>
                          <a:chOff x="0" y="0"/>
                          <a:chExt cx="1930320" cy="90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30320" cy="90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" y="226080"/>
                            <a:ext cx="271080" cy="20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601200"/>
                            <a:ext cx="293400" cy="22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07440"/>
                            <a:ext cx="315720" cy="29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601200"/>
                            <a:ext cx="293400" cy="22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23040"/>
                            <a:ext cx="271080" cy="20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0pt;width:152pt;height:71.1pt" coordorigin="320,0" coordsize="3040,1422">
                <v:shape id="shape_0" fillcolor="white" stroked="t" o:allowincell="f" style="position:absolute;left:320;top:0;width:3039;height:14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09;top:356;width:426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9;top:947;width:461;height:3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2;top:484;width:496;height:4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69;top:947;width:461;height:3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36;top:36;width:426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59150</wp:posOffset>
                </wp:positionH>
                <wp:positionV relativeFrom="paragraph">
                  <wp:posOffset>7620</wp:posOffset>
                </wp:positionV>
                <wp:extent cx="1260475" cy="37465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851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29.5pt;mso-wrap-distance-left:9pt;mso-wrap-distance-right:9pt;mso-wrap-distance-top:0pt;mso-wrap-distance-bottom:0pt;margin-top:0.6pt;mso-position-vertical-relative:text;margin-left:264.5pt;mso-position-horizontal-relative:page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851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30" w:leader="none"/>
                              </w:tabs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30" w:leader="none"/>
                              </w:tabs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30" w:leader="none"/>
                              </w:tabs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) Dopuni do 20. Napiši zadatak.</w:t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200</wp:posOffset>
                </wp:positionH>
                <wp:positionV relativeFrom="paragraph">
                  <wp:posOffset>83820</wp:posOffset>
                </wp:positionV>
                <wp:extent cx="2345690" cy="133921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5760" cy="1339200"/>
                          <a:chOff x="0" y="0"/>
                          <a:chExt cx="2345760" cy="133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45760" cy="133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" y="527760"/>
                            <a:ext cx="271080" cy="20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903600"/>
                            <a:ext cx="293400" cy="22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09480"/>
                            <a:ext cx="315720" cy="29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040760"/>
                            <a:ext cx="293400" cy="22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325080"/>
                            <a:ext cx="271080" cy="20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22040"/>
                            <a:ext cx="271080" cy="20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55080"/>
                            <a:ext cx="271080" cy="20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063800"/>
                            <a:ext cx="271080" cy="20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406440"/>
                            <a:ext cx="271080" cy="20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730800"/>
                            <a:ext cx="293400" cy="22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6.6pt;width:184.7pt;height:105.45pt" coordorigin="320,132" coordsize="3694,2109">
                <v:shape id="shape_0" fillcolor="white" stroked="t" o:allowincell="f" style="position:absolute;left:320;top:132;width:3693;height:21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09;top:963;width:426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9;top:1555;width:461;height:3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2;top:1092;width:496;height:4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54;top:1771;width:461;height:3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36;top:644;width:426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90;top:324;width:426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2;top:219;width:426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2;top:1807;width:426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90;top:772;width:426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90;top:1283;width:461;height:3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78250</wp:posOffset>
                </wp:positionH>
                <wp:positionV relativeFrom="paragraph">
                  <wp:posOffset>158115</wp:posOffset>
                </wp:positionV>
                <wp:extent cx="1372235" cy="37465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  <w:gridCol w:w="567"/>
                              <w:gridCol w:w="851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 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29.5pt;mso-wrap-distance-left:9pt;mso-wrap-distance-right:9pt;mso-wrap-distance-top:0pt;mso-wrap-distance-bottom:0pt;margin-top:12.45pt;mso-position-vertical-relative:text;margin-left:297.5pt;mso-position-horizontal-relative:page">
                <v:fill opacity="0f"/>
                <v:textbox inset="0in,0in,0in,0in">
                  <w:txbxContent>
                    <w:tbl>
                      <w:tblPr>
                        <w:tblW w:w="21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"/>
                        <w:gridCol w:w="567"/>
                        <w:gridCol w:w="851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74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30" w:leader="none"/>
                              </w:tabs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30" w:leader="none"/>
                              </w:tabs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30" w:leader="none"/>
                              </w:tabs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 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Uvježbavanje zbrajanja do 10 – izvlačenje kartica s brojevima od 0 do 10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artice se izvlače pojedinačno, a učenici moraju reći koliko još treba do 10. (Npr. izvučen je broj 3. Koliko treba do 10?) Zadatci se mogu raditi sa svim učenicima, s nekoliko učenika ili s jednim učenikom koji zapisuje zadatke u bilježnicu.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06600</wp:posOffset>
                </wp:positionH>
                <wp:positionV relativeFrom="paragraph">
                  <wp:posOffset>133350</wp:posOffset>
                </wp:positionV>
                <wp:extent cx="1372235" cy="37465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  <w:gridCol w:w="567"/>
                              <w:gridCol w:w="851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29.5pt;mso-wrap-distance-left:9pt;mso-wrap-distance-right:9pt;mso-wrap-distance-top:0pt;mso-wrap-distance-bottom:0pt;margin-top:10.5pt;mso-position-vertical-relative:text;margin-left:158pt;mso-position-horizontal-relative:page">
                <v:fill opacity="0f"/>
                <v:textbox inset="0in,0in,0in,0in">
                  <w:txbxContent>
                    <w:tbl>
                      <w:tblPr>
                        <w:tblW w:w="21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"/>
                        <w:gridCol w:w="567"/>
                        <w:gridCol w:w="851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74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30" w:leader="none"/>
                              </w:tabs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30" w:leader="none"/>
                              </w:tabs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30" w:leader="none"/>
                              </w:tabs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525</wp:posOffset>
                </wp:positionH>
                <wp:positionV relativeFrom="paragraph">
                  <wp:posOffset>70485</wp:posOffset>
                </wp:positionV>
                <wp:extent cx="560070" cy="4851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38.2pt;mso-wrap-distance-left:9.05pt;mso-wrap-distance-right:9.05pt;mso-wrap-distance-top:0pt;mso-wrap-distance-bottom:0pt;margin-top:5.5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f) Igramo se trgovine. Svaki učenik dobije (ili sam izrađuje i izrezuje) listić s predmetima koje će kupiti u trgovini. Predmete može lijepiti ili bojiti. Cijene su napisane ispod predmeta. Učenik zbraja koliko je potrošio i piše taj zadatak i odgovor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Ako je imao 20 kuna, koliko će mu ostati ? Napiši zadatak i odgovor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 zajedničkoj igri trgovine taj je listić njegov račun. Dolazi do „blagajnika“ i svojim „novcima“ plaća svoj račun. Blagajnik mora točno uzvratit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53285" cy="1047750"/>
            <wp:effectExtent l="0" t="0" r="0" b="0"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86610" cy="1085215"/>
            <wp:effectExtent l="0" t="0" r="0" b="0"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) Slagalica zbrajanja i oduzimanja do 10 (20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ipremiti dva jednaka tvrda papir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prednjoj je strani prvoga papira ilustracija (dječja ili druga), a na stražnjoj mreža s brojevima – rezultatima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Na drugome je papiru mreža sa zadatcima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Prvi papir (s ilustracijom i rješenjima) razreže se po mreži i ilustracija mora biti okrenuta tako da se vide samo rješenj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čenici računaju zadatke i traže rješenje na razrezanim papirićima. Kad nađu rješenje, poklope njime zadatak tako da gore okrenu ilustraciju. Ako su ispravno riješili sve zadatke, dobit će pravilnu slik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papir: ilustracija i na poleđini mreža s rješenjima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13230" cy="1402080"/>
            <wp:effectExtent l="0" t="0" r="0" b="0"/>
            <wp:docPr id="17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2755</wp:posOffset>
                </wp:positionH>
                <wp:positionV relativeFrom="paragraph">
                  <wp:posOffset>44450</wp:posOffset>
                </wp:positionV>
                <wp:extent cx="1783715" cy="136969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1369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6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"/>
                              <w:gridCol w:w="887"/>
                              <w:gridCol w:w="888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5pt;height:107.85pt;mso-wrap-distance-left:9.05pt;mso-wrap-distance-right:9.05pt;mso-wrap-distance-top:0pt;mso-wrap-distance-bottom:0pt;margin-top:3.5pt;mso-position-vertical-relative:text;margin-left:135.65pt;mso-position-horizontal-relative:text">
                <v:textbox>
                  <w:txbxContent>
                    <w:tbl>
                      <w:tblPr>
                        <w:tblW w:w="266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7"/>
                        <w:gridCol w:w="887"/>
                        <w:gridCol w:w="888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papir: mreža sa zadatcima (gledana kao u ogledalu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10</wp:posOffset>
                </wp:positionH>
                <wp:positionV relativeFrom="paragraph">
                  <wp:posOffset>112395</wp:posOffset>
                </wp:positionV>
                <wp:extent cx="1807845" cy="13684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1368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896"/>
                              <w:gridCol w:w="896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 + 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 – 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 +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 – 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 – 6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 +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 – 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 – 6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 + 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107.75pt;mso-wrap-distance-left:9.05pt;mso-wrap-distance-right:9.05pt;mso-wrap-distance-top:0pt;mso-wrap-distance-bottom:0pt;margin-top:8.85pt;mso-position-vertical-relative:text;margin-left:2.3pt;mso-position-horizontal-relative:text">
                <v:textbox>
                  <w:txbxContent>
                    <w:tbl>
                      <w:tblPr>
                        <w:tblW w:w="26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  <w:gridCol w:w="896"/>
                        <w:gridCol w:w="896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 + 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 – 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 + 3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 – 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 – 6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 + 6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 – 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 – 6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 + 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*Za djecu koja imaju poteškoća u matematici takve zadatke dajem i </w:t>
      </w:r>
      <w:r>
        <w:rPr>
          <w:sz w:val="24"/>
          <w:szCs w:val="24"/>
          <w:u w:val="single"/>
        </w:rPr>
        <w:t>do 4. razreda</w:t>
      </w:r>
      <w:r>
        <w:rPr>
          <w:sz w:val="24"/>
          <w:szCs w:val="24"/>
        </w:rPr>
        <w:t xml:space="preserve"> (prilagođeni program i sl.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44595" cy="2543810"/>
            <wp:effectExtent l="0" t="0" r="0" b="0"/>
            <wp:docPr id="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Igra s dvjema </w:t>
      </w:r>
      <w:r>
        <w:rPr>
          <w:i/>
          <w:sz w:val="24"/>
          <w:szCs w:val="24"/>
        </w:rPr>
        <w:t>Čovječe, ne ljuti se</w:t>
      </w:r>
      <w:r>
        <w:rPr>
          <w:sz w:val="24"/>
          <w:szCs w:val="24"/>
        </w:rPr>
        <w:t xml:space="preserve"> kockama i plus/minus kockom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gra se u manjoj skupini. Prvi igrač baca sve tri kocke i zbraja, odnosno oduzima. Račun se zapisuje i baca sljedeći igrač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75355" cy="1924685"/>
            <wp:effectExtent l="0" t="0" r="0" b="0"/>
            <wp:docPr id="2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) TOMBOLA s brojevima do 20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Svaki učenik dobiva karticu s pet do sedam brojeva i kartone za pokrivanje brojeva. Potrebni su i brojevi koji se izvlač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77030" cy="1928495"/>
            <wp:effectExtent l="0" t="0" r="0" b="0"/>
            <wp:docPr id="2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j) TOMBOLA s geometrijskim likovima.</w:t>
      </w:r>
    </w:p>
    <w:p>
      <w:pPr>
        <w:pStyle w:val="Normal"/>
        <w:tabs>
          <w:tab w:val="clear" w:pos="708"/>
          <w:tab w:val="left" w:pos="716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trebne su kartice s geometrijskim likovima, kartoni za pokrivanje i kartice s geometrijskim likovima u osnovnim bojama.</w:t>
      </w:r>
    </w:p>
    <w:p>
      <w:pPr>
        <w:pStyle w:val="Normal"/>
        <w:tabs>
          <w:tab w:val="clear" w:pos="708"/>
          <w:tab w:val="left" w:pos="71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39260" cy="1795780"/>
            <wp:effectExtent l="0" t="0" r="0" b="0"/>
            <wp:docPr id="2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ndrea Lastovčić, OŠ Samobor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57:00Z</dcterms:created>
  <dc:creator>Korisnik</dc:creator>
  <dc:description/>
  <cp:keywords/>
  <dc:language>en-US</dc:language>
  <cp:lastModifiedBy>Korisnik</cp:lastModifiedBy>
  <dcterms:modified xsi:type="dcterms:W3CDTF">2016-02-04T07:09:00Z</dcterms:modified>
  <cp:revision>3</cp:revision>
  <dc:subject/>
  <dc:title/>
</cp:coreProperties>
</file>