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VAJANJE SL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Slovna tablic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0 x mjesto za crtež, tiskana slova i pisana slova (disleksičari teško pamte oblik slova i tablica im služi za podsjetnik dok potpuno ne uvježbaju pisana slova). Tablica se ispunjava tijekom cijele školske godine tempom kojim se obrađuju slova. U prvu se rubriku može nacrtati predmet koji počinje tim glas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talj tabli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43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83235</wp:posOffset>
                      </wp:positionV>
                      <wp:extent cx="564515" cy="50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5pt;margin-top:3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69975" cy="822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16205</wp:posOffset>
                      </wp:positionV>
                      <wp:extent cx="1242060" cy="959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69215</wp:posOffset>
                </wp:positionV>
                <wp:extent cx="1325880" cy="572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jesto za veliko i malo pisano sl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.05pt;mso-wrap-distance-right:9.05pt;mso-wrap-distance-top:0pt;mso-wrap-distance-bottom:0pt;margin-top:5.4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jesto za veliko i malo pisano sl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69215</wp:posOffset>
                </wp:positionV>
                <wp:extent cx="132588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jesto za veliko i malo tiskano sl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.05pt;mso-wrap-distance-right:9.05pt;mso-wrap-distance-top:0pt;mso-wrap-distance-bottom:0pt;margin-top:5.4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jesto za veliko i malo tiskano sl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29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abeceda</w:t>
            </w:r>
          </w:p>
        </w:tc>
      </w:tr>
      <w:tr>
        <w:trPr>
          <w:trHeight w:val="30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blica s abecedom može biti i napola gotova – dijete može samo nacrtati znak za slovo ili pokraj znaka upisati slovo (ili samo pisano slovo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Papirnata kocka</w:t>
      </w:r>
      <w:r>
        <w:rPr>
          <w:sz w:val="24"/>
          <w:szCs w:val="24"/>
        </w:rPr>
        <w:t xml:space="preserve"> s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dnostavnim slikama (npr. kuća, sunce, dječak, lopta, mačka, miš) – igra u maloj skupini: Imenuj sliku. Napiši tu riječ. Napiši rečenicu s tom riječi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češćim slovima (npr. M, T, S, K, J, Š ): Smisli riječ koja počinje tim slovom. Smisli rečenicu o toj riječi. Napiši tu riječ. Napiši rečenicu o toj riječi.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češćim slogovima: (npr. MA, TA, BA, MI, KO, PA ): Koja riječ počinje tim slogom? Napiši ju. Smisli rečenicu s tom riječi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5445</wp:posOffset>
                </wp:positionV>
                <wp:extent cx="928370" cy="80772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07840"/>
                          <a:chOff x="0" y="0"/>
                          <a:chExt cx="92844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80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7840"/>
                            <a:ext cx="421560" cy="397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30.35pt;width:73.1pt;height:63.6pt" coordorigin="3885,607" coordsize="1462,127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885;top:607;width:1461;height:127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106;top:1029;width:663;height:6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češćim riječima: Smisli rečenicu s tom riječi. Smisli rimu. Prebroji slogove. Smisli malu priču o toj riječi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Kartice</w:t>
      </w:r>
      <w:r>
        <w:rPr>
          <w:sz w:val="24"/>
          <w:szCs w:val="24"/>
        </w:rPr>
        <w:t xml:space="preserve"> koje sadržavaju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sliku i razrezanu riječ (npr. slika zeca i razrezana riječ Z-E 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povezivanje pravilne rečenice sa slikom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liku + razrezanu rečenicu (treba ju pravilno složiti, prepisati tiskanim ili pisanim slovim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razrezane rečenice (pročitaj, složi i prepiši tiskanim ili pisanim slovima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azrezane riječi (na slogove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like i pobrkane riječi (npr. slika lopte i riječ TOPLA ) – napisati pravilno riječ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1925" cy="12236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5075" cy="12147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8275" cy="14116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6345" cy="1403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0" cy="12236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81915</wp:posOffset>
                </wp:positionV>
                <wp:extent cx="1814830" cy="1104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45pt;width:142.8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Pročitaj i nacrtaj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male crtanke / bojanke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imjerice: Ivo sjedi na travi. Kraj noge mu je žuta lop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glavi ima crvenu  kap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ši crte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na je kuća imala plave zidove i žuti krov. Kraj kuće je rastao veliki bor. Ispod bora je bio mali pas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116205</wp:posOffset>
                </wp:positionV>
                <wp:extent cx="1981200" cy="981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81000"/>
                          <a:chOff x="0" y="0"/>
                          <a:chExt cx="19810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28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600"/>
                            <a:ext cx="48564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4280"/>
                            <a:ext cx="90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9.15pt;width:156pt;height:77.25pt" coordorigin="2541,183" coordsize="3120,1545">
                <v:rect id="shape_0" fillcolor="white" stroked="t" o:allowincell="f" style="position:absolute;left:2541;top:183;width:3119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848;width:76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01;top:458;width:764;height:3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41;top:1103;width:1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Pročitaj i točno oboji. (male slike – bojanke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va je kuća u ulici bila bijela, druga je bila plava, a treća žut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 je imala pet lopti. Dvije su lopte bile žute, jedna je bila crvena, jedna je bila zelena, a peta prugasta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200660</wp:posOffset>
                </wp:positionV>
                <wp:extent cx="3167380" cy="124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244520"/>
                          <a:chOff x="0" y="0"/>
                          <a:chExt cx="3167280" cy="1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72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0644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2800"/>
                            <a:ext cx="48564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68440"/>
                            <a:ext cx="90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0644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0644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8440"/>
                            <a:ext cx="90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68440"/>
                            <a:ext cx="90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58760"/>
                            <a:ext cx="48564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58760"/>
                            <a:ext cx="48564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8080"/>
                            <a:ext cx="29088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38080"/>
                            <a:ext cx="29088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38080"/>
                            <a:ext cx="29088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38080"/>
                            <a:ext cx="29088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38080"/>
                            <a:ext cx="29088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5.8pt;width:249.4pt;height:98pt" coordorigin="2136,316" coordsize="4988,1960">
                <v:rect id="shape_0" fillcolor="white" stroked="t" o:allowincell="f" style="position:absolute;left:2136;top:316;width:4987;height:1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56;width:76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588;width:764;height:3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1;top:1211;width:1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4;top:956;width:76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956;width:76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1211;width:1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211;width:1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84;top:566;width:764;height:3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566;width:764;height:3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21;top:1636;width:457;height:4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1636;width:457;height:4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1636;width:457;height:4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1636;width:457;height:4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636;width:457;height:4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Izrađujemo slikovnic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dopunjavanje rečenica. MAČKA LOVI </w:t>
      </w:r>
      <w:r>
        <w:rPr>
          <w:sz w:val="24"/>
          <w:szCs w:val="24"/>
          <w:u w:val="single"/>
        </w:rPr>
        <w:t>MIŠEVE</w:t>
      </w:r>
      <w:r>
        <w:rPr>
          <w:sz w:val="24"/>
          <w:szCs w:val="24"/>
        </w:rPr>
        <w:t>. MAČKA IMA ŠARENU DLAK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AČKA VOLI PITI </w:t>
      </w:r>
      <w:r>
        <w:rPr>
          <w:sz w:val="24"/>
          <w:szCs w:val="24"/>
          <w:u w:val="single"/>
        </w:rPr>
        <w:t>MLIJEKO</w:t>
      </w:r>
      <w:r>
        <w:rPr>
          <w:sz w:val="24"/>
          <w:szCs w:val="24"/>
        </w:rPr>
        <w:t xml:space="preserve">. MAČKA NA ŠAPAMA IMA </w:t>
      </w:r>
      <w:r>
        <w:rPr>
          <w:sz w:val="24"/>
          <w:szCs w:val="24"/>
          <w:u w:val="single"/>
        </w:rPr>
        <w:t>KANDŽ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episivanje rečenica. Ilustriranje i slaganje u knjižicu – slikovnicu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ndrea Lastovčić, OŠ Samobor, Samo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Korisnik</dc:creator>
  <dc:description/>
  <cp:keywords/>
  <dc:language>en-US</dc:language>
  <cp:lastModifiedBy>Korisnik</cp:lastModifiedBy>
  <dcterms:modified xsi:type="dcterms:W3CDTF">2016-02-04T12:25:00Z</dcterms:modified>
  <cp:revision>3</cp:revision>
  <dc:subject/>
  <dc:title/>
</cp:coreProperties>
</file>