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IŠI SLOVA Z, z, Ž ILI ž ONDJE GDJE NEDOSTAJ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__ima,</w:t>
        <w:tab/>
        <w:tab/>
        <w:t>__vono,</w:t>
        <w:tab/>
        <w:t>__ir,</w:t>
        <w:tab/>
        <w:tab/>
        <w:t>Bo__ena,</w:t>
        <w:tab/>
        <w:t>__ora,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vonko,</w:t>
        <w:tab/>
        <w:t>mra__,</w:t>
        <w:tab/>
        <w:tab/>
        <w:t>__ito,</w:t>
        <w:tab/>
        <w:tab/>
        <w:t>Komi__a,</w:t>
        <w:tab/>
        <w:t>__mij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eko,</w:t>
        <w:tab/>
        <w:tab/>
        <w:t>pro__or,</w:t>
        <w:tab/>
        <w:t>va__a,</w:t>
        <w:tab/>
        <w:tab/>
        <w:t>pu__,</w:t>
        <w:tab/>
        <w:tab/>
        <w:t>__ub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o__d,</w:t>
        <w:tab/>
        <w:t>je__,</w:t>
        <w:tab/>
        <w:tab/>
        <w:t>ko__a,</w:t>
        <w:tab/>
        <w:tab/>
        <w:t>ko__a,</w:t>
        <w:tab/>
        <w:tab/>
        <w:t>mo__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IŠI SLOVA Z, z, Ž ILI ž ONDJE GDJE NEDOSTAJ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__ima,</w:t>
        <w:tab/>
        <w:tab/>
        <w:t>__vono,</w:t>
        <w:tab/>
        <w:t>__ir,</w:t>
        <w:tab/>
        <w:tab/>
        <w:t>Bo__ena,</w:t>
        <w:tab/>
        <w:t>__ora,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vonko,</w:t>
        <w:tab/>
        <w:t>mra__,</w:t>
        <w:tab/>
        <w:tab/>
        <w:t>__ito,</w:t>
        <w:tab/>
        <w:tab/>
        <w:t>Komi__a,</w:t>
        <w:tab/>
        <w:t>__mij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eko,</w:t>
        <w:tab/>
        <w:tab/>
        <w:t>pro__or,</w:t>
        <w:tab/>
        <w:t>va__a,</w:t>
        <w:tab/>
        <w:tab/>
        <w:t>pu__,</w:t>
        <w:tab/>
        <w:tab/>
        <w:t>__ub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o__d,</w:t>
        <w:tab/>
        <w:t>je__,</w:t>
        <w:tab/>
        <w:tab/>
        <w:t>ko__a,</w:t>
        <w:tab/>
        <w:tab/>
        <w:t>ko__a,</w:t>
        <w:tab/>
        <w:tab/>
        <w:t>mo__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IŠI SLOVA Z, z, Ž ILI ž ONDJE GDJE NEDOSTAJ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__ima,</w:t>
        <w:tab/>
        <w:tab/>
        <w:t>__vono,</w:t>
        <w:tab/>
        <w:t>__ir,</w:t>
        <w:tab/>
        <w:tab/>
        <w:t>Bo__ena,</w:t>
        <w:tab/>
        <w:t>__ora,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vonko,</w:t>
        <w:tab/>
        <w:t>mra__,</w:t>
        <w:tab/>
        <w:tab/>
        <w:t>__ito,</w:t>
        <w:tab/>
        <w:tab/>
        <w:t>Komi__a,</w:t>
        <w:tab/>
        <w:t>__mij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eko,</w:t>
        <w:tab/>
        <w:tab/>
        <w:t>pro__or,</w:t>
        <w:tab/>
        <w:t>va__a,</w:t>
        <w:tab/>
        <w:tab/>
        <w:t>pu__,</w:t>
        <w:tab/>
        <w:tab/>
        <w:t>__ub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o__d,</w:t>
        <w:tab/>
        <w:t>je__,</w:t>
        <w:tab/>
        <w:tab/>
        <w:t>ko__a,</w:t>
        <w:tab/>
        <w:tab/>
        <w:t>ko__a,</w:t>
        <w:tab/>
        <w:tab/>
        <w:t>mo__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IŠI SLOVA Z, z, Ž ILI ž ONDJE GDJE NEDOSTAJ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__ima,</w:t>
        <w:tab/>
        <w:tab/>
        <w:t>__vono,</w:t>
        <w:tab/>
        <w:t>__ir,</w:t>
        <w:tab/>
        <w:tab/>
        <w:t>Bo__ena,</w:t>
        <w:tab/>
        <w:t>__ora,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vonko,</w:t>
        <w:tab/>
        <w:t>mra__,</w:t>
        <w:tab/>
        <w:tab/>
        <w:t>__ito,</w:t>
        <w:tab/>
        <w:tab/>
        <w:t>Komi__a,</w:t>
        <w:tab/>
        <w:t>__mij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eko,</w:t>
        <w:tab/>
        <w:tab/>
        <w:t>pro__or,</w:t>
        <w:tab/>
        <w:t>va__a,</w:t>
        <w:tab/>
        <w:tab/>
        <w:t>pu__,</w:t>
        <w:tab/>
        <w:tab/>
        <w:t>__ub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o__d,</w:t>
        <w:tab/>
        <w:t>je__,</w:t>
        <w:tab/>
        <w:tab/>
        <w:t>ko__a,</w:t>
        <w:tab/>
        <w:tab/>
        <w:t>ko__a,</w:t>
        <w:tab/>
        <w:tab/>
        <w:t>mo__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3:00Z</dcterms:created>
  <dc:creator>USER</dc:creator>
  <dc:description/>
  <cp:keywords/>
  <dc:language>en-US</dc:language>
  <cp:lastModifiedBy>Gordana Ivančić</cp:lastModifiedBy>
  <cp:lastPrinted>2005-12-14T18:38:00Z</cp:lastPrinted>
  <dcterms:modified xsi:type="dcterms:W3CDTF">2016-06-23T16:36:00Z</dcterms:modified>
  <cp:revision>4</cp:revision>
  <dc:subject/>
  <dc:title>DOPIŠI SLOVA Z, z, Ž i ž ONDJE GDJE NEDOSTAJU:</dc:title>
</cp:coreProperties>
</file>