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360"/>
        <w:ind w:left="284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z zadatka 56 + 3 = 59 ispiši nazive članova zbrajanja.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roj 56 naziva se ____________________________________________. Broj 3 naziva se ____________________________________, a broj 59 je _______________________. 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zračunaj, zamijeni mjesta pribrojnika i ponovo izračunaj. </w:t>
      </w:r>
    </w:p>
    <w:p>
      <w:pPr>
        <w:pStyle w:val="ListParagraph"/>
        <w:spacing w:lineRule="auto" w:line="360"/>
        <w:ind w:left="426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22 + 4 =</w:t>
        <w:tab/>
      </w:r>
    </w:p>
    <w:p>
      <w:pPr>
        <w:pStyle w:val="ListParagraph"/>
        <w:spacing w:lineRule="auto" w:line="360"/>
        <w:ind w:left="426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ind w:left="426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zračunaj, zamijeni mjesta pribrojnika i ponovo izračunaj. </w:t>
      </w:r>
    </w:p>
    <w:p>
      <w:pPr>
        <w:pStyle w:val="ListParagraph"/>
        <w:spacing w:lineRule="auto" w:line="360"/>
        <w:ind w:left="42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51 + 3 = </w:t>
      </w:r>
    </w:p>
    <w:p>
      <w:pPr>
        <w:pStyle w:val="ListParagraph"/>
        <w:spacing w:lineRule="auto" w:line="360"/>
        <w:ind w:left="42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ind w:left="42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zračunaj, zamijeni mjesta pribrojnika i ponovo izračunaj. </w:t>
      </w:r>
    </w:p>
    <w:p>
      <w:pPr>
        <w:pStyle w:val="ListParagraph"/>
        <w:spacing w:lineRule="auto" w:line="360"/>
        <w:ind w:left="426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2 + 37 = </w:t>
      </w:r>
    </w:p>
    <w:p>
      <w:pPr>
        <w:pStyle w:val="ListParagraph"/>
        <w:spacing w:lineRule="auto" w:line="360"/>
        <w:ind w:left="426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ind w:left="426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5. Izračunaj, zamijeni mjesta pribrojnicima i ponovo izračunaj. </w:t>
      </w:r>
    </w:p>
    <w:p>
      <w:pPr>
        <w:pStyle w:val="ListParagraph"/>
        <w:spacing w:lineRule="auto" w:line="360"/>
        <w:ind w:left="0" w:firstLine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5 + 63 = </w:t>
      </w:r>
    </w:p>
    <w:p>
      <w:pPr>
        <w:pStyle w:val="ListParagraph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6. Spoji parove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1 + 8 = 39</w:t>
        <w:tab/>
        <w:tab/>
        <w:tab/>
        <w:t>8 + 31 = 39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56 + 3 = 59</w:t>
        <w:tab/>
        <w:tab/>
        <w:tab/>
        <w:t>3 + 56 = 59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b w:val="false"/>
          <w:sz w:val="24"/>
          <w:szCs w:val="24"/>
        </w:rPr>
        <w:t>5 + 72 = 77</w:t>
        <w:tab/>
        <w:tab/>
        <w:tab/>
        <w:t>72 + 5 = 77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7. Spoji parove.</w:t>
      </w:r>
    </w:p>
    <w:p>
      <w:pPr>
        <w:pStyle w:val="ListParagraph"/>
        <w:spacing w:lineRule="auto" w:line="360"/>
        <w:ind w:left="42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77 + 1 = 78</w:t>
        <w:tab/>
        <w:tab/>
        <w:tab/>
        <w:t>1 + 77 = 78</w:t>
      </w:r>
    </w:p>
    <w:p>
      <w:pPr>
        <w:pStyle w:val="ListParagraph"/>
        <w:spacing w:lineRule="auto" w:line="360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5 + 92 = 97</w:t>
        <w:tab/>
        <w:tab/>
        <w:tab/>
        <w:t>92 + 5 = 97</w:t>
      </w:r>
    </w:p>
    <w:p>
      <w:pPr>
        <w:pStyle w:val="ListParagraph"/>
        <w:spacing w:lineRule="auto" w:line="360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0 + 9 = 29</w:t>
        <w:tab/>
        <w:tab/>
        <w:tab/>
        <w:t>9 + 20 = 29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8. Spoji parove.</w:t>
      </w:r>
    </w:p>
    <w:p>
      <w:pPr>
        <w:pStyle w:val="ListParagraph"/>
        <w:spacing w:lineRule="auto" w:line="360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1 + 6 = 27</w:t>
        <w:tab/>
        <w:tab/>
        <w:tab/>
        <w:t>6 + 21 = 27</w:t>
      </w:r>
    </w:p>
    <w:p>
      <w:pPr>
        <w:pStyle w:val="ListParagraph"/>
        <w:spacing w:lineRule="auto" w:line="360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 + 33 = 35 </w:t>
        <w:tab/>
        <w:tab/>
        <w:tab/>
        <w:t>33 + 2 = 35</w:t>
      </w:r>
    </w:p>
    <w:p>
      <w:pPr>
        <w:pStyle w:val="ListParagraph"/>
        <w:spacing w:lineRule="auto" w:line="360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 + 42 = 46</w:t>
        <w:tab/>
        <w:tab/>
        <w:tab/>
        <w:t>42 + 4 = 46</w:t>
      </w:r>
    </w:p>
    <w:p>
      <w:pPr>
        <w:pStyle w:val="ListParagraph"/>
        <w:spacing w:lineRule="auto" w:line="360"/>
        <w:ind w:left="7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  <w:b w:val="false"/>
          <w:sz w:val="24"/>
          <w:szCs w:val="24"/>
        </w:rPr>
        <w:t>9. Dopuni rečenicu.</w:t>
      </w:r>
    </w:p>
    <w:p>
      <w:pPr>
        <w:pStyle w:val="ListParagraph"/>
        <w:spacing w:lineRule="auto" w:line="360"/>
        <w:ind w:left="28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ind w:left="28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ko ______________ zamijene mjesta, zbroj se ________________________.</w:t>
      </w:r>
    </w:p>
    <w:p>
      <w:pPr>
        <w:pStyle w:val="ListParagraph"/>
        <w:spacing w:lineRule="auto" w:line="360"/>
        <w:ind w:left="28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0. Pastir Pero ima 33 bijele ovce i 6 crnih ovaca. Pastir Đuro ima 6 bijelih ovaca i 33 crne ovce. Koji od pastira ima više ovaca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pastir Pero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pastir Đuro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imaju isti broj ovaca</w:t>
      </w:r>
    </w:p>
    <w:p>
      <w:pPr>
        <w:pStyle w:val="ListParagraph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1.  Ira je kod bake u Samoboru ispekla 54 kremšnite i 3 čupavca. Kod druge bake u Puli ispekla je 3 kremšnite i 54 čupavca. Kod koje je bake Ira ispekla više kolača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od obje bake ispekla je jednak broj kolač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od bake u Puli ispekla je više kolač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od bake u Samoboru ispekla je više kolača.</w:t>
      </w:r>
    </w:p>
    <w:p>
      <w:pPr>
        <w:pStyle w:val="ListParagraph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libri" w:hAnsi="Calibri" w:cs="Calibri"/>
        <w:b w:val="false"/>
        <w:b w:val="false"/>
        <w:sz w:val="24"/>
      </w:rPr>
    </w:pPr>
    <w:r>
      <w:rPr>
        <w:rFonts w:cs="Calibri" w:ascii="Calibri" w:hAnsi="Calibri"/>
        <w:b w:val="false"/>
        <w:sz w:val="24"/>
      </w:rPr>
      <w:t>Lidija Molnar Čargonja, OŠ Čavle, Čav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8"/>
      <w:szCs w:val="28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color w:val="000000"/>
      <w:sz w:val="28"/>
      <w:szCs w:val="28"/>
    </w:rPr>
  </w:style>
  <w:style w:type="character" w:styleId="FooterChar">
    <w:name w:val="Footer Char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0:00Z</dcterms:created>
  <dc:creator>lenovo</dc:creator>
  <dc:description/>
  <cp:keywords/>
  <dc:language>en-US</dc:language>
  <cp:lastModifiedBy>Gordana Ivančić</cp:lastModifiedBy>
  <dcterms:modified xsi:type="dcterms:W3CDTF">2016-07-25T18:59:00Z</dcterms:modified>
  <cp:revision>3</cp:revision>
  <dc:subject/>
  <dc:title/>
</cp:coreProperties>
</file>