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AVL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 ZDRAVLJE JE VAŽNA: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A) PRAVILNA TEMPERATURA</w:t>
        <w:br/>
        <w:tab/>
        <w:t>B) PRAVILNA PREHRANA</w:t>
        <w:br/>
        <w:tab/>
        <w:t>C) PRAVILNA KUĆ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JZDRAVIJE PIĆE JE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A) ALKOHOL</w:t>
        <w:br/>
        <w:tab/>
        <w:t>B) GAZIRANA PIĆA</w:t>
        <w:br/>
        <w:tab/>
        <w:t>C) VO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REBAMO JESTI PUNO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A) VOĆA I POVRĆA</w:t>
        <w:br/>
        <w:tab/>
        <w:t>B) VOĆA I SLATKIŠA</w:t>
        <w:br/>
        <w:tab/>
        <w:t>C) POVRĆA I ČOKOLADE.</w:t>
      </w:r>
    </w:p>
    <w:p>
      <w:pPr>
        <w:pStyle w:val="Normal"/>
        <w:rPr/>
      </w:pPr>
      <w:r>
        <w:rPr>
          <w:sz w:val="24"/>
          <w:szCs w:val="24"/>
        </w:rPr>
        <w:t>4. KOJU HRANU TREBAMO IZBJEGAVATI?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A) SLATKU I SLANU</w:t>
        <w:br/>
        <w:tab/>
        <w:t>B) SVJEŽU I ZDRAVU</w:t>
        <w:br/>
        <w:tab/>
        <w:t>C) SVJEŽU I SLA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ADA SI BOLESNA/BOLESTAN NA PREGLED TREBAŠ OTIĆI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A) VETERINARU</w:t>
        <w:br/>
        <w:tab/>
        <w:t>B) LIJEČNIKU</w:t>
        <w:br/>
        <w:tab/>
        <w:t>C) LJEKARNIKU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AKO JE TVRDNJA TOČNA ZAOKRUŽI DA, A JE TVRDNJA NETOČNA ZAOKRUŽI NE.</w:t>
      </w:r>
    </w:p>
    <w:p>
      <w:pPr>
        <w:pStyle w:val="Normal"/>
        <w:spacing w:lineRule="auto" w:line="240" w:before="240" w:after="200"/>
        <w:ind w:left="708" w:hanging="0"/>
        <w:rPr>
          <w:sz w:val="24"/>
          <w:szCs w:val="24"/>
        </w:rPr>
      </w:pPr>
      <w:r>
        <w:rPr>
          <w:sz w:val="24"/>
          <w:szCs w:val="24"/>
        </w:rPr>
        <w:t>ZA VRIJEME JELA PRISTOJNO JE PRIČATI.</w:t>
        <w:tab/>
        <w:tab/>
        <w:t>DA</w:t>
        <w:tab/>
        <w:t>NE</w:t>
      </w:r>
    </w:p>
    <w:p>
      <w:pPr>
        <w:pStyle w:val="Normal"/>
        <w:spacing w:lineRule="auto" w:line="240" w:before="240" w:after="200"/>
        <w:ind w:left="708" w:hanging="0"/>
        <w:rPr>
          <w:sz w:val="24"/>
          <w:szCs w:val="24"/>
        </w:rPr>
      </w:pPr>
      <w:r>
        <w:rPr>
          <w:sz w:val="24"/>
          <w:szCs w:val="24"/>
        </w:rPr>
        <w:t>ZA VRIJEME JELA PRISTOJNO JE HRANU</w:t>
        <w:br/>
        <w:t>ŽVAKATI ZATVORENIH USTIJU.</w:t>
        <w:tab/>
        <w:tab/>
        <w:tab/>
        <w:t>DA</w:t>
        <w:tab/>
        <w:t>NE</w:t>
      </w:r>
    </w:p>
    <w:p>
      <w:pPr>
        <w:pStyle w:val="Normal"/>
        <w:spacing w:lineRule="auto" w:line="240" w:before="240" w:after="200"/>
        <w:ind w:left="708" w:hanging="0"/>
        <w:rPr/>
      </w:pPr>
      <w:r>
        <w:rPr>
          <w:sz w:val="24"/>
          <w:szCs w:val="24"/>
        </w:rPr>
        <w:t xml:space="preserve">ZA VRIJEME JELA TREBAMO PRISTOJNO </w:t>
        <w:br/>
        <w:t>JESTI I NE OMETATI DRUGE ZA STOLOM.</w:t>
        <w:tab/>
        <w:tab/>
        <w:t>DA</w:t>
        <w:tab/>
        <w:t>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KO JE TVRDNJA TOČNA ZAOKRUŽI TOČNO, A AKO JE NETOČNA ZAOKRUŽI NETOČNO.</w:t>
      </w:r>
    </w:p>
    <w:p>
      <w:pPr>
        <w:pStyle w:val="Normal"/>
        <w:spacing w:lineRule="auto" w:line="480"/>
        <w:ind w:left="708" w:hanging="0"/>
        <w:rPr/>
      </w:pPr>
      <w:r>
        <w:rPr>
          <w:sz w:val="24"/>
          <w:szCs w:val="24"/>
        </w:rPr>
        <w:t>KAD ME BOLI ZUB IDEM LIJEČNIKU.</w:t>
        <w:tab/>
        <w:tab/>
        <w:tab/>
        <w:t>TOČNO</w:t>
        <w:tab/>
        <w:t>NETOČNO</w:t>
        <w:br/>
        <w:t xml:space="preserve">KAD ME BOLI GRLO PIJEM TOPLI ČAJ. </w:t>
        <w:tab/>
        <w:tab/>
        <w:t>TOČNO</w:t>
        <w:tab/>
        <w:t>NETOČNO</w:t>
        <w:br/>
        <w:t>LIJEČNIK NAS PREGLEDAVA, CIJEPI I LIJEČI.</w:t>
        <w:tab/>
        <w:tab/>
        <w:t>TOČNO</w:t>
        <w:tab/>
        <w:t>NETOČNO</w:t>
      </w:r>
    </w:p>
    <w:p>
      <w:pPr>
        <w:pStyle w:val="Normal"/>
        <w:rPr/>
      </w:pPr>
      <w:r>
        <w:rPr>
          <w:sz w:val="24"/>
          <w:szCs w:val="24"/>
        </w:rPr>
        <w:t>8. PRAVILNO POVEŽI RIJEČI U REČENICE.</w:t>
      </w:r>
    </w:p>
    <w:p>
      <w:pPr>
        <w:pStyle w:val="Normal"/>
        <w:spacing w:lineRule="auto" w:line="480"/>
        <w:ind w:left="708" w:hanging="0"/>
        <w:rPr/>
      </w:pPr>
      <w:r>
        <w:rPr>
          <w:sz w:val="24"/>
          <w:szCs w:val="24"/>
        </w:rPr>
        <w:t>HRANIMO SE REDOVITO I</w:t>
        <w:tab/>
        <w:tab/>
        <w:tab/>
        <w:tab/>
        <w:t>POVRĆE.</w:t>
        <w:br/>
        <w:t>TREBAMO JESTI VOĆE I</w:t>
        <w:tab/>
        <w:tab/>
        <w:tab/>
        <w:tab/>
        <w:t>VODA.</w:t>
        <w:br/>
        <w:t>NAJZDRAVIJE PIĆE JE</w:t>
        <w:tab/>
        <w:tab/>
        <w:tab/>
        <w:tab/>
        <w:tab/>
        <w:t>UMJER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AJVAŽNIJI DNEVNI OBROK JE:</w:t>
      </w:r>
    </w:p>
    <w:p>
      <w:pPr>
        <w:pStyle w:val="Normal"/>
        <w:spacing w:lineRule="auto" w:line="480"/>
        <w:ind w:left="708" w:hanging="0"/>
        <w:rPr>
          <w:sz w:val="24"/>
          <w:szCs w:val="24"/>
        </w:rPr>
      </w:pPr>
      <w:r>
        <w:rPr>
          <w:sz w:val="24"/>
          <w:szCs w:val="24"/>
        </w:rPr>
        <w:t>A) DORUČAK</w:t>
        <w:br/>
        <w:t>B) RUČAK</w:t>
        <w:br/>
        <w:t>C) UŽINA.</w:t>
      </w:r>
    </w:p>
    <w:p>
      <w:pPr>
        <w:pStyle w:val="Normal"/>
        <w:rPr/>
      </w:pPr>
      <w:r>
        <w:rPr>
          <w:sz w:val="24"/>
          <w:szCs w:val="24"/>
        </w:rPr>
        <w:t>10. KOLIKO JE DNEVNIH OBROKA PREPORUČLJIVO IMATI?</w:t>
      </w:r>
    </w:p>
    <w:p>
      <w:pPr>
        <w:pStyle w:val="Normal"/>
        <w:spacing w:lineRule="auto" w:line="480" w:before="0" w:after="200"/>
        <w:ind w:left="705" w:hanging="0"/>
        <w:rPr/>
      </w:pPr>
      <w:r>
        <w:rPr>
          <w:sz w:val="24"/>
          <w:szCs w:val="24"/>
        </w:rPr>
        <w:t>A) 2 OBROKA</w:t>
        <w:br/>
        <w:t>B) 3 OBROKA I 2 MEĐUOBROKA</w:t>
        <w:br/>
        <w:t>C) NIJE VAŽN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Željka Čikeš, OŠ Marije i Line, Umag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6:00Z</dcterms:created>
  <dc:creator>tonka</dc:creator>
  <dc:description/>
  <cp:keywords/>
  <dc:language>en-US</dc:language>
  <cp:lastModifiedBy>Gordana Ivančić</cp:lastModifiedBy>
  <dcterms:modified xsi:type="dcterms:W3CDTF">2016-04-25T16:51:00Z</dcterms:modified>
  <cp:revision>3</cp:revision>
  <dc:subject/>
  <dc:title/>
</cp:coreProperties>
</file>