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mska matema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rio ide s ujakom na pecanje na ledu. Svaki sat uhvate 179 riba. Koliko su riba uhvatili za 2 sata? Koliko su ih uhvatili za 3 sata? </w:t>
      </w:r>
    </w:p>
    <w:p>
      <w:pPr>
        <w:pStyle w:val="Normal"/>
        <w:numPr>
          <w:ilvl w:val="0"/>
          <w:numId w:val="1"/>
        </w:numPr>
        <w:rPr/>
      </w:pPr>
      <w:r>
        <w:rPr/>
        <w:t>Sanjke s konjem mogu ići 10 kilometara na sat. Koliko će daleko stići za 3 sata?</w:t>
      </w:r>
    </w:p>
    <w:p>
      <w:pPr>
        <w:pStyle w:val="Normal"/>
        <w:numPr>
          <w:ilvl w:val="0"/>
          <w:numId w:val="1"/>
        </w:numPr>
        <w:rPr/>
      </w:pPr>
      <w:r>
        <w:rPr/>
        <w:t>Dea je izvrsna u građenju snjegovića. U jednome satu može napraviti 10 snjegovića. Koliko joj minuta treba da bi napravila jednog snjegovića? Koliko će snjegovića napraviti za 6 sat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 i Matej režu pahuljice od papira. U jednome satu izrežu 30 komada. Koliko ih mogu izrezati za 3 sata? Koliko vremena režu jednu pahuljicu? </w:t>
      </w:r>
    </w:p>
    <w:p>
      <w:pPr>
        <w:pStyle w:val="Normal"/>
        <w:numPr>
          <w:ilvl w:val="0"/>
          <w:numId w:val="1"/>
        </w:numPr>
        <w:rPr/>
      </w:pPr>
      <w:r>
        <w:rPr/>
        <w:t>Tia provodi vikend u kampu iglua. U jedan iglu stane 14 ljudi. Koliko ljudi stane u 15 iglua?</w:t>
      </w:r>
    </w:p>
    <w:p>
      <w:pPr>
        <w:pStyle w:val="ListParagraph"/>
        <w:numPr>
          <w:ilvl w:val="0"/>
          <w:numId w:val="1"/>
        </w:numPr>
        <w:rPr/>
      </w:pPr>
      <w:r>
        <w:rPr/>
        <w:t>Učenici 3. b razreda na igralištu su izgradili 227 snjegovića. 151 snjegović se otopio. Koliko ih je ostalo?</w:t>
      </w:r>
    </w:p>
    <w:p>
      <w:pPr>
        <w:pStyle w:val="Normal"/>
        <w:numPr>
          <w:ilvl w:val="0"/>
          <w:numId w:val="1"/>
        </w:numPr>
        <w:rPr/>
      </w:pPr>
      <w:r>
        <w:rPr/>
        <w:t>Na stolu su razbacane rukavice. Ema ih je pospremila 226, a na stolu ih je ostalo 650. Koliko je rukavica bilo na stolu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Ovaj je tjedan u školskoj kuhinji skuhano 423 šalice kakaa, a prošli tjedan 85 šalica manje. Koliko je šalica kakaa skuhano prošli tjedan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Nikolina je imala  borove pinte. Marko joj je pomogao ubrati još 125. Sada ih ima 333. Koliko ih je imala prije?</w:t>
      </w:r>
    </w:p>
    <w:p>
      <w:pPr>
        <w:pStyle w:val="Normal"/>
        <w:numPr>
          <w:ilvl w:val="0"/>
          <w:numId w:val="1"/>
        </w:numPr>
        <w:rPr/>
      </w:pPr>
      <w:r>
        <w:rPr/>
        <w:t>Polarni medvjedi idu prema jezeru. Na jezeru je već 219 medvjeda. Sada ih je ukupno 656. Koliko je medvjeda došlo na jezero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Koliko različitih kombinacija čokoladnoga napitka možeš napraviti? Okusi: bijela čokolada, tamna čokolada, mliječna čokolada. Ukrasi: tučeno vrhnje, keksi, čokoladne mrv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vana Gluhačić, OŠ Julija Klovića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Ivana Gluhačić</dc:creator>
  <dc:description/>
  <cp:keywords/>
  <dc:language>en-US</dc:language>
  <cp:lastModifiedBy>Gordana Ivančić</cp:lastModifiedBy>
  <dcterms:modified xsi:type="dcterms:W3CDTF">2016-07-25T18:51:00Z</dcterms:modified>
  <cp:revision>3</cp:revision>
  <dc:subject/>
  <dc:title/>
</cp:coreProperties>
</file>